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З А К О Н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0" w:name="2"/>
      <w:bookmarkEnd w:id="0"/>
      <w:r>
        <w:rPr>
          <w:color w:val="000000"/>
        </w:rPr>
        <w:t xml:space="preserve">                     </w:t>
      </w:r>
      <w:r>
        <w:rPr>
          <w:color w:val="000000"/>
        </w:rPr>
        <w:t xml:space="preserve">Про зайнятість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" w:name="3"/>
      <w:bookmarkEnd w:id="1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Відомості Верховної Ради (ВВР), 1991, N 14, ст.17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" w:name="4"/>
      <w:bookmarkEnd w:id="2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Вводиться в дію Постановою ВР </w:t>
        <w:br/>
        <w:t xml:space="preserve">    N 804-XII ( </w:t>
      </w:r>
      <w:hyperlink r:id="rId2">
        <w:r>
          <w:rPr>
            <w:rStyle w:val="InternetLink"/>
            <w:i/>
            <w:iCs/>
            <w:color w:val="0260D0"/>
          </w:rPr>
          <w:t>804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1.03.91</w:t>
      </w:r>
      <w:r>
        <w:rPr>
          <w:i/>
          <w:iCs/>
          <w:color w:val="000000"/>
        </w:rPr>
        <w:t xml:space="preserve">, ВВР, 1991, N 14, ст.17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" w:name="5"/>
      <w:bookmarkEnd w:id="3"/>
      <w:r>
        <w:rPr>
          <w:i/>
          <w:iCs/>
          <w:color w:val="000000"/>
        </w:rPr>
        <w:t xml:space="preserve">{ Із змінами, внесеними згідно із Законами </w:t>
        <w:br/>
        <w:t xml:space="preserve">  N 1993-XII ( </w:t>
      </w:r>
      <w:hyperlink r:id="rId3">
        <w:r>
          <w:rPr>
            <w:rStyle w:val="InternetLink"/>
            <w:i/>
            <w:iCs/>
            <w:color w:val="0260D0"/>
          </w:rPr>
          <w:t>1993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8.12.91</w:t>
      </w:r>
      <w:r>
        <w:rPr>
          <w:i/>
          <w:iCs/>
          <w:color w:val="000000"/>
        </w:rPr>
        <w:t xml:space="preserve">, ВВР, 1992, N 12, ст.169 </w:t>
        <w:br/>
        <w:t xml:space="preserve">  N 2787-XII ( </w:t>
      </w:r>
      <w:hyperlink r:id="rId4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, ВВР, 1993, N  2, ст.  3 </w:t>
        <w:br/>
        <w:t xml:space="preserve">  N 206/94-ВР ( </w:t>
      </w:r>
      <w:hyperlink r:id="rId5">
        <w:r>
          <w:rPr>
            <w:rStyle w:val="InternetLink"/>
            <w:i/>
            <w:iCs/>
            <w:color w:val="0260D0"/>
          </w:rPr>
          <w:t>206/94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4.10.94</w:t>
      </w:r>
      <w:r>
        <w:rPr>
          <w:i/>
          <w:iCs/>
          <w:color w:val="000000"/>
        </w:rPr>
        <w:t xml:space="preserve">, ВВР, 1994, N 45, ст.408 </w:t>
        <w:br/>
        <w:t xml:space="preserve">  N 498/95-ВР ( </w:t>
      </w:r>
      <w:hyperlink r:id="rId6">
        <w:r>
          <w:rPr>
            <w:rStyle w:val="InternetLink"/>
            <w:i/>
            <w:iCs/>
            <w:color w:val="0260D0"/>
          </w:rPr>
          <w:t>498/95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2.12.95</w:t>
      </w:r>
      <w:r>
        <w:rPr>
          <w:i/>
          <w:iCs/>
          <w:color w:val="000000"/>
        </w:rPr>
        <w:t xml:space="preserve">, ВВР, 1996, N 3, ст. 11 </w:t>
        <w:br/>
        <w:t xml:space="preserve">  N  47/96-ВР (  </w:t>
      </w:r>
      <w:hyperlink r:id="rId7">
        <w:r>
          <w:rPr>
            <w:rStyle w:val="InternetLink"/>
            <w:i/>
            <w:iCs/>
            <w:color w:val="0260D0"/>
          </w:rPr>
          <w:t>47/96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4.02.96</w:t>
      </w:r>
      <w:r>
        <w:rPr>
          <w:i/>
          <w:iCs/>
          <w:color w:val="000000"/>
        </w:rPr>
        <w:t xml:space="preserve">, ВВР, 1996, N 9, ст. 42 </w:t>
        <w:br/>
        <w:t xml:space="preserve">  N 608/96-ВР ( </w:t>
      </w:r>
      <w:hyperlink r:id="rId8">
        <w:r>
          <w:rPr>
            <w:rStyle w:val="InternetLink"/>
            <w:i/>
            <w:iCs/>
            <w:color w:val="0260D0"/>
          </w:rPr>
          <w:t>608/96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2.96</w:t>
      </w:r>
      <w:r>
        <w:rPr>
          <w:i/>
          <w:iCs/>
          <w:color w:val="000000"/>
        </w:rPr>
        <w:t xml:space="preserve">, ВВР, 1997, N 8, ст. 62 </w:t>
        <w:br/>
        <w:t xml:space="preserve">  N 665/97-ВР ( </w:t>
      </w:r>
      <w:hyperlink r:id="rId9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, ВВР, 1998, N 11-12, ст. 44 </w:t>
        <w:br/>
        <w:t xml:space="preserve">  N  295-XIV (  </w:t>
      </w:r>
      <w:hyperlink r:id="rId10">
        <w:r>
          <w:rPr>
            <w:rStyle w:val="InternetLink"/>
            <w:i/>
            <w:iCs/>
            <w:color w:val="0260D0"/>
          </w:rPr>
          <w:t>295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4.12.98</w:t>
      </w:r>
      <w:r>
        <w:rPr>
          <w:i/>
          <w:iCs/>
          <w:color w:val="000000"/>
        </w:rPr>
        <w:t xml:space="preserve">, ВВР, 1999, N 1, ст. 6 </w:t>
        <w:br/>
        <w:t xml:space="preserve">  N  309-XIV (  </w:t>
      </w:r>
      <w:hyperlink r:id="rId11">
        <w:r>
          <w:rPr>
            <w:rStyle w:val="InternetLink"/>
            <w:i/>
            <w:iCs/>
            <w:color w:val="0260D0"/>
          </w:rPr>
          <w:t>309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1.12.98</w:t>
      </w:r>
      <w:r>
        <w:rPr>
          <w:i/>
          <w:iCs/>
          <w:color w:val="000000"/>
        </w:rPr>
        <w:t xml:space="preserve">, ВВР, 1999, N 4, ст. 33 </w:t>
        <w:br/>
        <w:t xml:space="preserve">  N 1310-XIV ( </w:t>
      </w:r>
      <w:hyperlink r:id="rId12">
        <w:r>
          <w:rPr>
            <w:rStyle w:val="InternetLink"/>
            <w:i/>
            <w:iCs/>
            <w:color w:val="0260D0"/>
          </w:rPr>
          <w:t>1310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2.99</w:t>
      </w:r>
      <w:r>
        <w:rPr>
          <w:i/>
          <w:iCs/>
          <w:color w:val="000000"/>
        </w:rPr>
        <w:t xml:space="preserve">, ВВР, 2000, N 3, ст. 22 </w:t>
        <w:br/>
        <w:t xml:space="preserve">  N 1807-III ( </w:t>
      </w:r>
      <w:hyperlink r:id="rId13">
        <w:r>
          <w:rPr>
            <w:rStyle w:val="InternetLink"/>
            <w:i/>
            <w:iCs/>
            <w:color w:val="0260D0"/>
          </w:rPr>
          <w:t>1807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8.06.2000</w:t>
      </w:r>
      <w:r>
        <w:rPr>
          <w:i/>
          <w:iCs/>
          <w:color w:val="000000"/>
        </w:rPr>
        <w:t xml:space="preserve">, ВВР, 2000, N 38, ст.318 </w:t>
        <w:br/>
        <w:t xml:space="preserve">  N 2171-III ( </w:t>
      </w:r>
      <w:hyperlink r:id="rId14">
        <w:r>
          <w:rPr>
            <w:rStyle w:val="InternetLink"/>
            <w:i/>
            <w:iCs/>
            <w:color w:val="0260D0"/>
          </w:rPr>
          <w:t>2171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1.12.2000</w:t>
      </w:r>
      <w:r>
        <w:rPr>
          <w:i/>
          <w:iCs/>
          <w:color w:val="000000"/>
        </w:rPr>
        <w:t xml:space="preserve">, ВВР, 2001, N  9, ст. 38 </w:t>
        <w:br/>
        <w:t xml:space="preserve">  N 2398-III ( </w:t>
      </w:r>
      <w:hyperlink r:id="rId15">
        <w:r>
          <w:rPr>
            <w:rStyle w:val="InternetLink"/>
            <w:i/>
            <w:iCs/>
            <w:color w:val="0260D0"/>
          </w:rPr>
          <w:t>2398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6.04.2001</w:t>
      </w:r>
      <w:r>
        <w:rPr>
          <w:i/>
          <w:iCs/>
          <w:color w:val="000000"/>
        </w:rPr>
        <w:t xml:space="preserve">, ВВР, 2001, N 27, ст.133 </w:t>
        <w:br/>
        <w:t xml:space="preserve">  N 3047-III ( </w:t>
      </w:r>
      <w:hyperlink r:id="rId16">
        <w:r>
          <w:rPr>
            <w:rStyle w:val="InternetLink"/>
            <w:i/>
            <w:iCs/>
            <w:color w:val="0260D0"/>
          </w:rPr>
          <w:t>3047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7.02.2002</w:t>
      </w:r>
      <w:r>
        <w:rPr>
          <w:i/>
          <w:iCs/>
          <w:color w:val="000000"/>
        </w:rPr>
        <w:t xml:space="preserve">, ВВР, 2002, N 29, ст.194 </w:t>
        <w:br/>
        <w:t xml:space="preserve">  N  662-IV  (  </w:t>
      </w:r>
      <w:hyperlink r:id="rId17">
        <w:r>
          <w:rPr>
            <w:rStyle w:val="InternetLink"/>
            <w:i/>
            <w:iCs/>
            <w:color w:val="0260D0"/>
          </w:rPr>
          <w:t>662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3.04.2003</w:t>
      </w:r>
      <w:r>
        <w:rPr>
          <w:i/>
          <w:iCs/>
          <w:color w:val="000000"/>
        </w:rPr>
        <w:t xml:space="preserve">, ВВР, 2003, N 27, ст.209 </w:t>
        <w:br/>
        <w:t xml:space="preserve">  N 2429-IV  ( </w:t>
      </w:r>
      <w:hyperlink r:id="rId18">
        <w:r>
          <w:rPr>
            <w:rStyle w:val="InternetLink"/>
            <w:i/>
            <w:iCs/>
            <w:color w:val="0260D0"/>
          </w:rPr>
          <w:t>2429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01.03.2005</w:t>
      </w:r>
      <w:r>
        <w:rPr>
          <w:i/>
          <w:iCs/>
          <w:color w:val="000000"/>
        </w:rPr>
        <w:t xml:space="preserve">, ВВР, 2005, N 13, ст.233 </w:t>
        <w:br/>
        <w:t xml:space="preserve">  N 3108-IV  ( </w:t>
      </w:r>
      <w:hyperlink r:id="rId19">
        <w:r>
          <w:rPr>
            <w:rStyle w:val="InternetLink"/>
            <w:i/>
            <w:iCs/>
            <w:color w:val="0260D0"/>
          </w:rPr>
          <w:t>3108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2005</w:t>
      </w:r>
      <w:r>
        <w:rPr>
          <w:i/>
          <w:iCs/>
          <w:color w:val="000000"/>
        </w:rPr>
        <w:t xml:space="preserve">, ВВР, 2006, N  1, ст.18 </w:t>
        <w:br/>
        <w:t xml:space="preserve">  N 3370-IV  ( </w:t>
      </w:r>
      <w:hyperlink r:id="rId20">
        <w:r>
          <w:rPr>
            <w:rStyle w:val="InternetLink"/>
            <w:i/>
            <w:iCs/>
            <w:color w:val="0260D0"/>
          </w:rPr>
          <w:t>3370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9.01.2006</w:t>
      </w:r>
      <w:r>
        <w:rPr>
          <w:i/>
          <w:iCs/>
          <w:color w:val="000000"/>
        </w:rPr>
        <w:t xml:space="preserve">, ВВР, 2006, N 22, ст.184 </w:t>
        <w:br/>
        <w:t xml:space="preserve">  N 3483-IV  ( </w:t>
      </w:r>
      <w:hyperlink r:id="rId21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, ВВР, 2006, N 32, ст.271 </w:t>
        <w:br/>
        <w:t xml:space="preserve">  N  489-V   (  </w:t>
      </w:r>
      <w:hyperlink r:id="rId22">
        <w:r>
          <w:rPr>
            <w:rStyle w:val="InternetLink"/>
            <w:i/>
            <w:iCs/>
            <w:color w:val="0260D0"/>
          </w:rPr>
          <w:t>489-16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9.12.2006</w:t>
      </w:r>
      <w:r>
        <w:rPr>
          <w:i/>
          <w:iCs/>
          <w:color w:val="000000"/>
        </w:rPr>
        <w:t xml:space="preserve">, ВВР, 2007, N 7-8, ст.66 </w:t>
        <w:br/>
        <w:t xml:space="preserve">  N 107-VI ( </w:t>
      </w:r>
      <w:hyperlink r:id="rId23">
        <w:r>
          <w:rPr>
            <w:rStyle w:val="InternetLink"/>
            <w:i/>
            <w:iCs/>
            <w:color w:val="0260D0"/>
          </w:rPr>
          <w:t>107-17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8.12.2007</w:t>
      </w:r>
      <w:r>
        <w:rPr>
          <w:i/>
          <w:iCs/>
          <w:color w:val="000000"/>
        </w:rPr>
        <w:t xml:space="preserve">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" w:name="6"/>
      <w:bookmarkEnd w:id="4"/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{ Додатково див. Рішення Конституційного Суду </w:t>
        <w:br/>
        <w:t xml:space="preserve">          N 10-рп/2008 ( </w:t>
      </w:r>
      <w:hyperlink r:id="rId24">
        <w:r>
          <w:rPr>
            <w:rStyle w:val="InternetLink"/>
            <w:i/>
            <w:iCs/>
            <w:color w:val="0260D0"/>
          </w:rPr>
          <w:t>v010p710-08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2.05.2008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" w:name="7"/>
      <w:bookmarkEnd w:id="5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У тексті Закону посилання "Української РСР" замінено на </w:t>
        <w:br/>
        <w:t xml:space="preserve">    посилання  "України", "Рада  Міністрів Української РСР, </w:t>
        <w:br/>
        <w:t xml:space="preserve">    Рада Міністрів УРСР" - на "Кабінет  Міністрів України", </w:t>
        <w:br/>
        <w:t xml:space="preserve">    "республіка"  -  на "держава", "місцеві  Ради  народних </w:t>
        <w:br/>
        <w:t xml:space="preserve">    депутатів"  -  на  "місцеві   державні   адміністрації, </w:t>
        <w:br/>
        <w:t xml:space="preserve">    виконавчі комітети відповідних Рад народних депутатів", </w:t>
        <w:br/>
        <w:t xml:space="preserve">    "виконавчі комітети  місцевих Рад народних депутатів" - </w:t>
        <w:br/>
        <w:t xml:space="preserve">    на "місцеві органи державної виконавчої  влади"  згідно </w:t>
        <w:br/>
        <w:t xml:space="preserve">    із Законом N 2787-XII ( </w:t>
      </w:r>
      <w:hyperlink r:id="rId25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" w:name="8"/>
      <w:bookmarkEnd w:id="6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У тексті Закону  слова  "місцеві державні адміністрації, </w:t>
        <w:br/>
        <w:t xml:space="preserve">    виконавчі комітети відповідних Рад народних  депутатів", </w:t>
        <w:br/>
        <w:t xml:space="preserve">    "місцеві  органи  державної  виконавчої  влади"  в  усіх </w:t>
        <w:br/>
        <w:t xml:space="preserve">    відмінках  замінено  відповідно  словами  "місцеві  Ради </w:t>
        <w:br/>
        <w:t xml:space="preserve">    народних  депутатів",  "виконавчі  комітети місцевих Рад </w:t>
        <w:br/>
        <w:t xml:space="preserve">    народних депутатів" у  відповідних  відмінках  згідно із </w:t>
        <w:br/>
        <w:t xml:space="preserve">    Законом N 206/94-ВР ( </w:t>
      </w:r>
      <w:hyperlink r:id="rId26">
        <w:r>
          <w:rPr>
            <w:rStyle w:val="InternetLink"/>
            <w:i/>
            <w:iCs/>
            <w:color w:val="0260D0"/>
          </w:rPr>
          <w:t>206/94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4.10.94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7" w:name="9"/>
      <w:bookmarkEnd w:id="7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У тексті Закону слова "місцеві Ради народних депутатів", </w:t>
        <w:br/>
        <w:t xml:space="preserve">    "виконавчі   комітети  місцевих Рад народних депутатів", </w:t>
        <w:br/>
        <w:t xml:space="preserve">    "Ради народних депутатів", "стипендія" в усіх  відмінках </w:t>
        <w:br/>
        <w:t xml:space="preserve">    замінено     відповідно   словами    "місцеві   державні </w:t>
        <w:br/>
        <w:t xml:space="preserve">    адміністрації,  виконавчі   органи   відповідних   рад", </w:t>
        <w:br/>
        <w:t xml:space="preserve">    "місцеві    державні   адміністрації,  органи  місцевого </w:t>
        <w:br/>
        <w:t xml:space="preserve">    самоврядування",   "місцеві    державні   адміністрації, </w:t>
        <w:br/>
        <w:t xml:space="preserve">    виконавчі   органи   відповідних    рад",   "матеріальна </w:t>
        <w:br/>
        <w:t xml:space="preserve">    допомога"   у відповідних відмінках  згідно  із  Законом </w:t>
        <w:br/>
        <w:t xml:space="preserve">    N 665/97-ВР ( </w:t>
      </w:r>
      <w:hyperlink r:id="rId27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" w:name="10"/>
      <w:bookmarkEnd w:id="8"/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{ У   тексті  Закону  слова  "фонд  сприяння  зайнятості", </w:t>
        <w:br/>
        <w:t xml:space="preserve">    "державний фонд сприяння  зайнятості",  "державний  фонд </w:t>
        <w:br/>
        <w:t xml:space="preserve">    сприяння    зайнятості   населення"   у  всіх  відмінках </w:t>
        <w:br/>
        <w:t xml:space="preserve">    замінено словами "Фонд загальнообов'язкового  державного </w:t>
        <w:br/>
        <w:t xml:space="preserve">    соціального страхування України на випадок безробіття" у </w:t>
        <w:br/>
        <w:t xml:space="preserve">    відповідному   відмінку   згідно   з  Законом  N 3483-IV </w:t>
        <w:br/>
        <w:t xml:space="preserve">    ( </w:t>
      </w:r>
      <w:hyperlink r:id="rId28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" w:name="11"/>
      <w:bookmarkEnd w:id="9"/>
      <w:r>
        <w:rPr>
          <w:color w:val="000000"/>
        </w:rPr>
        <w:t xml:space="preserve">     </w:t>
      </w:r>
      <w:r>
        <w:rPr>
          <w:color w:val="000000"/>
        </w:rPr>
        <w:t xml:space="preserve">В умовах ринкової  економіки  і  рівноправності  різних  форм </w:t>
        <w:br/>
        <w:t xml:space="preserve">власності цей Закон визначає правові, економічні та  організаційні </w:t>
        <w:br/>
        <w:t xml:space="preserve">основи зайнятості населення України і його захисту від безробіття, </w:t>
        <w:br/>
        <w:t xml:space="preserve">а також соціальні гарантії з боку держави в реалізації громадянами </w:t>
        <w:br/>
        <w:t xml:space="preserve">права на прац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" w:name="12"/>
      <w:bookmarkEnd w:id="10"/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Р о з д і л 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" w:name="13"/>
      <w:bookmarkEnd w:id="11"/>
      <w:r>
        <w:rPr>
          <w:color w:val="000000"/>
        </w:rPr>
        <w:t xml:space="preserve">                        </w:t>
      </w:r>
      <w:r>
        <w:rPr>
          <w:color w:val="000000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4"/>
      <w:bookmarkEnd w:id="12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</w:t>
      </w:r>
      <w:r>
        <w:rPr>
          <w:color w:val="000000"/>
        </w:rPr>
        <w:t xml:space="preserve">. Зайнятість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5"/>
      <w:bookmarkEnd w:id="13"/>
      <w:r>
        <w:rPr>
          <w:color w:val="000000"/>
        </w:rPr>
        <w:t xml:space="preserve">     </w:t>
      </w:r>
      <w:r>
        <w:rPr>
          <w:color w:val="000000"/>
        </w:rPr>
        <w:t xml:space="preserve">1.  Зайнятість  -  це  діяльність  громадян,  пов'язана    із </w:t>
        <w:br/>
        <w:t xml:space="preserve">задоволенням  особистих  та  суспільних  потреб  і  така,  що,  як </w:t>
        <w:br/>
        <w:t xml:space="preserve">правило,  приносить їм доход у грошовій або іншій формі. ( Частина </w:t>
        <w:br/>
        <w:t xml:space="preserve">перша  пункту 1 статті 1 із змінами, внесеними згідно  із  Законом </w:t>
        <w:br/>
        <w:t xml:space="preserve">N 2787-XII ( </w:t>
      </w:r>
      <w:hyperlink r:id="rId29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4" w:name="16"/>
      <w:bookmarkEnd w:id="14"/>
      <w:r>
        <w:rPr>
          <w:color w:val="000000"/>
        </w:rPr>
        <w:t xml:space="preserve">     </w:t>
      </w:r>
      <w:r>
        <w:rPr>
          <w:color w:val="000000"/>
        </w:rPr>
        <w:t xml:space="preserve">Зайнятість  населення,  що  проживає  на  території  України, </w:t>
        <w:br/>
        <w:t xml:space="preserve">забезпечується     державою     шляхом     проведення     активної </w:t>
        <w:br/>
        <w:t xml:space="preserve">соціально-економічної  політики,  спрямованої  на задоволення його </w:t>
        <w:br/>
        <w:t xml:space="preserve">потреб   у  добровільному  виборі  виду  діяльності,  стимулювання </w:t>
        <w:br/>
        <w:t>створення нових робочих місць і розвитку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" w:name="17"/>
      <w:bookmarkEnd w:id="15"/>
      <w:r>
        <w:rPr>
          <w:color w:val="000000"/>
        </w:rPr>
        <w:t xml:space="preserve">     </w:t>
      </w:r>
      <w:r>
        <w:rPr>
          <w:color w:val="000000"/>
        </w:rPr>
        <w:t xml:space="preserve">2.  Громадяни України вільно обирають види діяльності, які не </w:t>
        <w:br/>
        <w:t xml:space="preserve">заборонені   законодавством,   у  тому  числі  і  не  пов'язані  з </w:t>
        <w:br/>
        <w:t xml:space="preserve">виконанням  оплачуваної  роботи,  а  також  професію, місце роботи </w:t>
        <w:br/>
        <w:t>відповідно до своїх зді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6" w:name="18"/>
      <w:bookmarkEnd w:id="16"/>
      <w:r>
        <w:rPr>
          <w:color w:val="000000"/>
        </w:rPr>
        <w:t xml:space="preserve">     </w:t>
      </w:r>
      <w:r>
        <w:rPr>
          <w:color w:val="000000"/>
        </w:rPr>
        <w:t xml:space="preserve">Примушування до праці в будь-якій формі не  допускається,  за </w:t>
        <w:br/>
        <w:t xml:space="preserve">винятком    випадків,    передбачених    законодавством   України. </w:t>
        <w:br/>
        <w:t xml:space="preserve">Добровільна  незайнятість  громадян не є підставою для притягнення </w:t>
        <w:br/>
        <w:t>їх до адміністративної або криміналь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" w:name="19"/>
      <w:bookmarkEnd w:id="17"/>
      <w:r>
        <w:rPr>
          <w:color w:val="000000"/>
        </w:rPr>
        <w:t xml:space="preserve">     </w:t>
      </w:r>
      <w:r>
        <w:rPr>
          <w:color w:val="000000"/>
        </w:rPr>
        <w:t xml:space="preserve">3.  В  Україні  до зайнятого населення належать громадяни, що </w:t>
        <w:br/>
        <w:t>проживають на території держави на законних підста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20"/>
      <w:bookmarkEnd w:id="18"/>
      <w:r>
        <w:rPr>
          <w:color w:val="000000"/>
        </w:rPr>
        <w:t xml:space="preserve">     </w:t>
      </w:r>
      <w:r>
        <w:rPr>
          <w:color w:val="000000"/>
        </w:rPr>
        <w:t xml:space="preserve">а) працюючі по найму на умовах повного або неповного робочого </w:t>
        <w:br/>
        <w:t xml:space="preserve">дня   (тижня)   на  підприємствах,  в  установах  і  організаціях, </w:t>
        <w:br/>
        <w:t xml:space="preserve">незалежно   від   форм   власності,  у  міжнародних  та  іноземних </w:t>
        <w:br/>
        <w:t xml:space="preserve">організаціях  в Україні і за кордоном, у фізичних осіб; { Підпункт </w:t>
        <w:br/>
        <w:t xml:space="preserve">"а"  пункту  3  статті  1  із  змінами, внесеними згідно з Законом </w:t>
        <w:br/>
        <w:t xml:space="preserve">N 3483-IV ( </w:t>
      </w:r>
      <w:hyperlink r:id="rId30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" w:name="21"/>
      <w:bookmarkEnd w:id="19"/>
      <w:r>
        <w:rPr>
          <w:color w:val="000000"/>
        </w:rPr>
        <w:t xml:space="preserve">     </w:t>
      </w:r>
      <w:r>
        <w:rPr>
          <w:color w:val="000000"/>
        </w:rPr>
        <w:t xml:space="preserve">б)  громадяни,  які  самостійно  забезпечують  себе  роботою, </w:t>
        <w:br/>
        <w:t xml:space="preserve">включаючи  підприємців,  осіб,  зайнятих  індивідуальною  трудовою </w:t>
        <w:br/>
        <w:t xml:space="preserve">діяльністю, творчою діяльністю,  члени  кооперативів,  фермери  та </w:t>
        <w:br/>
        <w:t>члени їх сімей, що беруть участь у виробницт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" w:name="22"/>
      <w:bookmarkEnd w:id="20"/>
      <w:r>
        <w:rPr>
          <w:color w:val="000000"/>
        </w:rPr>
        <w:t xml:space="preserve">     </w:t>
      </w:r>
      <w:r>
        <w:rPr>
          <w:color w:val="000000"/>
        </w:rPr>
        <w:t xml:space="preserve">в) обрані, призначені або затверджені на оплачувану посаду  в </w:t>
        <w:br/>
        <w:t>органах державної влади, управління та громадських об'єднан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3"/>
      <w:bookmarkEnd w:id="21"/>
      <w:r>
        <w:rPr>
          <w:color w:val="000000"/>
        </w:rPr>
        <w:t xml:space="preserve">     </w:t>
      </w:r>
      <w:r>
        <w:rPr>
          <w:color w:val="000000"/>
        </w:rPr>
        <w:t xml:space="preserve">г) які  проходять  службу   в   Збройних    Силах    України, </w:t>
        <w:br/>
        <w:t xml:space="preserve">Службі  безпеки  України,  Державній  прикордонній службі України, </w:t>
        <w:br/>
        <w:t xml:space="preserve">військах  внутрішньої  та  конвойної  охорони  і Цивільної оборони </w:t>
        <w:br/>
        <w:t xml:space="preserve">України,   органах  внутрішніх  справ  України,  інших  військових </w:t>
        <w:br/>
        <w:t xml:space="preserve">формуваннях,   створених   відповідно  до  законодавства  України, </w:t>
        <w:br/>
        <w:t xml:space="preserve">альтернативну (невійськову) службу; ( Підпункт "г" пункту 3 статті </w:t>
        <w:br/>
        <w:t xml:space="preserve">1  в  редакції  Закону  N  2787-XII  (  </w:t>
      </w:r>
      <w:hyperlink r:id="rId31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із </w:t>
        <w:br/>
        <w:t xml:space="preserve">змінами,  внесеними  згідно із Законами N 2171-III ( </w:t>
      </w:r>
      <w:hyperlink r:id="rId32">
        <w:r>
          <w:rPr>
            <w:rStyle w:val="InternetLink"/>
            <w:color w:val="0260D0"/>
          </w:rPr>
          <w:t>2171-14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1.12.2000</w:t>
      </w:r>
      <w:r>
        <w:rPr>
          <w:color w:val="000000"/>
        </w:rPr>
        <w:t xml:space="preserve">,  N 662-IV ( </w:t>
      </w:r>
      <w:hyperlink r:id="rId33">
        <w:r>
          <w:rPr>
            <w:rStyle w:val="InternetLink"/>
            <w:color w:val="0260D0"/>
          </w:rPr>
          <w:t>662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03.04.2003</w:t>
      </w:r>
      <w:r>
        <w:rPr>
          <w:color w:val="000000"/>
        </w:rPr>
        <w:t xml:space="preserve"> - набуває чинності </w:t>
        <w:br/>
        <w:t xml:space="preserve">з </w:t>
      </w:r>
      <w:r>
        <w:rPr>
          <w:color w:val="004499"/>
        </w:rPr>
        <w:t>01.08.2003</w:t>
      </w:r>
      <w:r>
        <w:rPr>
          <w:color w:val="000000"/>
        </w:rPr>
        <w:t xml:space="preserve"> року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" w:name="24"/>
      <w:bookmarkEnd w:id="22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( Підпункт "д" пункту 3 статті 1 виключено на підставі Закону </w:t>
        <w:br/>
        <w:t xml:space="preserve">N 2787-XII ( </w:t>
      </w:r>
      <w:hyperlink r:id="rId34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5"/>
      <w:bookmarkEnd w:id="23"/>
      <w:r>
        <w:rPr>
          <w:color w:val="000000"/>
        </w:rPr>
        <w:t xml:space="preserve">     </w:t>
      </w:r>
      <w:r>
        <w:rPr>
          <w:color w:val="000000"/>
        </w:rPr>
        <w:t xml:space="preserve">е) які  проходять  професійну  підготовку,  перепідготовку  і </w:t>
        <w:br/>
        <w:t xml:space="preserve">підвищення кваліфікації з відривом від виробництва;  навчаються  в </w:t>
        <w:br/>
        <w:t xml:space="preserve">денних  загальноосвітніх  школах   і  вищих  навчальних  закладах; </w:t>
        <w:br/>
        <w:t xml:space="preserve">( Підпункт  "е" пункту 3 статті 1 із змінами, внесеними згідно  із </w:t>
        <w:br/>
        <w:t xml:space="preserve">Законом N 2787-XII ( </w:t>
      </w:r>
      <w:hyperlink r:id="rId35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" w:name="26"/>
      <w:bookmarkEnd w:id="24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( Підпункт "є" пункту 3 статті 1 виключено на підставі Закону </w:t>
        <w:br/>
        <w:t xml:space="preserve">N 2787-XII ( </w:t>
      </w:r>
      <w:hyperlink r:id="rId36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5" w:name="27"/>
      <w:bookmarkEnd w:id="25"/>
      <w:r>
        <w:rPr>
          <w:color w:val="000000"/>
        </w:rPr>
        <w:t xml:space="preserve">     </w:t>
      </w:r>
      <w:r>
        <w:rPr>
          <w:color w:val="000000"/>
        </w:rPr>
        <w:t xml:space="preserve">ж) працюючі громадяни інших країн, які тимчасово  перебувають </w:t>
        <w:br/>
        <w:t xml:space="preserve">в  Україні  і  виконують  функції,  не  пов'язані із забезпеченням </w:t>
        <w:br/>
        <w:t>діяльності посольств і міс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6" w:name="28"/>
      <w:bookmarkEnd w:id="26"/>
      <w:r>
        <w:rPr>
          <w:color w:val="000000"/>
        </w:rPr>
        <w:t xml:space="preserve">     </w:t>
      </w:r>
      <w:r>
        <w:rPr>
          <w:color w:val="000000"/>
        </w:rPr>
        <w:t xml:space="preserve">4.   Законодавством   України  можуть  передбачатися  й  інші </w:t>
        <w:br/>
        <w:t xml:space="preserve">категорії зайнятого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9"/>
      <w:bookmarkEnd w:id="27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</w:t>
      </w:r>
      <w:r>
        <w:rPr>
          <w:color w:val="000000"/>
        </w:rPr>
        <w:t xml:space="preserve">. Безробіт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30"/>
      <w:bookmarkEnd w:id="28"/>
      <w:r>
        <w:rPr>
          <w:color w:val="000000"/>
        </w:rPr>
        <w:t xml:space="preserve">     </w:t>
      </w:r>
      <w:r>
        <w:rPr>
          <w:color w:val="000000"/>
        </w:rPr>
        <w:t xml:space="preserve">Безробітними  визнаються  працездатні громадяни працездатного </w:t>
        <w:br/>
        <w:t xml:space="preserve">віку,  які  через  відсутність роботи не мають заробітку або інших </w:t>
        <w:br/>
        <w:t xml:space="preserve">передбачених  законодавством  доходів  і зареєстровані у державній </w:t>
        <w:br/>
        <w:t xml:space="preserve">службі  зайнятості  як  такі,  що шукають роботу, готові та здатні </w:t>
        <w:br/>
        <w:t xml:space="preserve">приступити  до  підходящої  роботи.  Безробітними визнаються також </w:t>
        <w:br/>
        <w:t xml:space="preserve">інваліди,   які   не  досягли  пенсійного  віку,  не  працюють  та </w:t>
        <w:br/>
        <w:t xml:space="preserve">зареєстровані як такі, що шукають роботу. { Частина перша статті 2 </w:t>
        <w:br/>
        <w:t xml:space="preserve">із змінами, внесеними згідно із Законом N 2787-XII ( </w:t>
      </w:r>
      <w:hyperlink r:id="rId37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17.11.92</w:t>
      </w:r>
      <w:r>
        <w:rPr>
          <w:color w:val="000000"/>
        </w:rPr>
        <w:t xml:space="preserve">,  в  редакції  Закону  N  665/97-ВР  (  </w:t>
      </w:r>
      <w:hyperlink r:id="rId3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;  із  змінами,  внесеними  згідно  з  Законом  N  3483-IV </w:t>
        <w:br/>
        <w:t xml:space="preserve">( </w:t>
      </w:r>
      <w:hyperlink r:id="rId39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9" w:name="31"/>
      <w:bookmarkEnd w:id="29"/>
      <w:r>
        <w:rPr>
          <w:color w:val="000000"/>
        </w:rPr>
        <w:t xml:space="preserve">     </w:t>
      </w:r>
      <w:r>
        <w:rPr>
          <w:color w:val="000000"/>
        </w:rPr>
        <w:t xml:space="preserve">У разі неможливості надати підходящу роботу безробітному може </w:t>
        <w:br/>
        <w:t xml:space="preserve">бути запропоновано пройти професійну перепідготовку або  підвищити </w:t>
        <w:br/>
        <w:t>свою кваліфік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0" w:name="32"/>
      <w:bookmarkEnd w:id="30"/>
      <w:r>
        <w:rPr>
          <w:color w:val="000000"/>
        </w:rPr>
        <w:t xml:space="preserve">     </w:t>
      </w:r>
      <w:r>
        <w:rPr>
          <w:color w:val="000000"/>
        </w:rPr>
        <w:t>Не можуть бути визнані безробітними громадя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1" w:name="33"/>
      <w:bookmarkEnd w:id="31"/>
      <w:r>
        <w:rPr>
          <w:color w:val="000000"/>
        </w:rPr>
        <w:t xml:space="preserve">     </w:t>
      </w:r>
      <w:r>
        <w:rPr>
          <w:color w:val="000000"/>
        </w:rPr>
        <w:t xml:space="preserve">а) віком до 16 років, за винятком тих, які працювали  і  були </w:t>
        <w:br/>
        <w:t xml:space="preserve">вивільнені у зв'язку із змінами в організації виробництва і праці, </w:t>
        <w:br/>
        <w:t xml:space="preserve">реорганізацією,  перепрофілюванням  і  ліквідацією   підприємства, </w:t>
        <w:br/>
        <w:t>установи і організації або скороченням чисельності (шта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4"/>
      <w:bookmarkEnd w:id="32"/>
      <w:r>
        <w:rPr>
          <w:color w:val="000000"/>
        </w:rPr>
        <w:t xml:space="preserve">     </w:t>
      </w:r>
      <w:r>
        <w:rPr>
          <w:color w:val="000000"/>
        </w:rPr>
        <w:t xml:space="preserve">б)  які  вперше  шукають  роботу  і   не    мають    професії </w:t>
        <w:br/>
        <w:t xml:space="preserve">(спеціальності), в тому числі випускники загальноосвітніх шкіл,  у </w:t>
        <w:br/>
        <w:t xml:space="preserve">разі відмови їх від проходження  професійної  підготовки  або  від </w:t>
        <w:br/>
        <w:t xml:space="preserve">оплачуваної роботи, включаючи роботу тимчасового характеру, яка не </w:t>
        <w:br/>
        <w:t xml:space="preserve">потребує  професійної  підготовки;  ( Підпункт "б" частини третьої </w:t>
        <w:br/>
        <w:t xml:space="preserve">статті  2  із  змінами,  внесеними згідно із  Законом  N 665/97-ВР </w:t>
        <w:br/>
        <w:t xml:space="preserve">( </w:t>
      </w:r>
      <w:hyperlink r:id="rId40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35"/>
      <w:bookmarkEnd w:id="33"/>
      <w:r>
        <w:rPr>
          <w:color w:val="000000"/>
        </w:rPr>
        <w:t xml:space="preserve">     </w:t>
      </w:r>
      <w:r>
        <w:rPr>
          <w:color w:val="000000"/>
        </w:rPr>
        <w:t xml:space="preserve">в) які відмовились від двох пропозицій  підходящої  роботи  з </w:t>
        <w:br/>
        <w:t xml:space="preserve">моменту реєстрації їх у службі зайнятості  як  осіб,  які  шукають </w:t>
        <w:br/>
        <w:t xml:space="preserve">роботу;  (  Підпункт  "в"  частини  третьої  статті  2 із змінами, </w:t>
        <w:br/>
        <w:t xml:space="preserve">внесеними   згідно  із  Законом   N  665/97-ВР  ( </w:t>
      </w:r>
      <w:hyperlink r:id="rId41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36"/>
      <w:bookmarkEnd w:id="34"/>
      <w:r>
        <w:rPr>
          <w:color w:val="000000"/>
        </w:rPr>
        <w:t xml:space="preserve">     </w:t>
      </w:r>
      <w:r>
        <w:rPr>
          <w:color w:val="000000"/>
        </w:rPr>
        <w:t xml:space="preserve">г)  які  мають  право  на  пенсію  за  віком, у тому числі на </w:t>
        <w:br/>
        <w:t xml:space="preserve">пільгових   умовах,   на  пенсію  за  вислугу  років  або  досягли </w:t>
        <w:br/>
        <w:t xml:space="preserve">встановленого  законом  пенсійного  віку.  {  Підпункт "г" частини </w:t>
        <w:br/>
        <w:t xml:space="preserve">третьої в редакції Закону N 3483-IV ( </w:t>
      </w:r>
      <w:hyperlink r:id="rId42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 </w:t>
        <w:br/>
        <w:t xml:space="preserve">( Статтю 2 доповнено частиною третьою згідно із Законом N 2787-XII </w:t>
        <w:br/>
        <w:t xml:space="preserve">( </w:t>
      </w:r>
      <w:hyperlink r:id="rId43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37"/>
      <w:bookmarkEnd w:id="35"/>
      <w:r>
        <w:rPr>
          <w:color w:val="000000"/>
        </w:rPr>
        <w:t xml:space="preserve">     </w:t>
      </w:r>
      <w:r>
        <w:rPr>
          <w:color w:val="000000"/>
        </w:rPr>
        <w:t xml:space="preserve">У разі відсутності  підходящої  роботи  рішення  про  надання </w:t>
        <w:br/>
        <w:t xml:space="preserve">громадянам   статусу  безробітних  приймається  державною  службою </w:t>
        <w:br/>
        <w:t xml:space="preserve">зайнятості  за  їх  особистими  заявами  з  восьмого   дня   після </w:t>
        <w:br/>
        <w:t xml:space="preserve">реєстрації  у центрі зайнятості за місцем проживання як таких,  що </w:t>
        <w:br/>
        <w:t xml:space="preserve">шукають роботу.  Реєстрація громадян провадиться при  пред'явленні </w:t>
        <w:br/>
        <w:t xml:space="preserve">паспорта і трудової книжки, а в разі потреби - військового квитка, </w:t>
        <w:br/>
        <w:t xml:space="preserve">документа  про освіту або документів, які їх замінюють. ( Статтю 2 </w:t>
        <w:br/>
        <w:t xml:space="preserve">доповнено  частиною  четвертою   згідно  із  Законом  N  665/97-ВР </w:t>
        <w:br/>
        <w:t xml:space="preserve">( </w:t>
      </w:r>
      <w:hyperlink r:id="rId44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38"/>
      <w:bookmarkEnd w:id="36"/>
      <w:r>
        <w:rPr>
          <w:color w:val="000000"/>
        </w:rPr>
        <w:t xml:space="preserve">     </w:t>
      </w:r>
      <w:r>
        <w:rPr>
          <w:color w:val="000000"/>
        </w:rPr>
        <w:t xml:space="preserve">Порядок  реєстрації,   перереєстрації   та   ведення   обліку </w:t>
        <w:br/>
        <w:t xml:space="preserve">громадян,  які шукають роботу,  і  безробітних  державною  службою </w:t>
        <w:br/>
        <w:t xml:space="preserve">зайнятості   (   </w:t>
      </w:r>
      <w:hyperlink r:id="rId45">
        <w:r>
          <w:rPr>
            <w:rStyle w:val="InternetLink"/>
            <w:color w:val="0260D0"/>
          </w:rPr>
          <w:t>219-2007-п</w:t>
        </w:r>
      </w:hyperlink>
      <w:r>
        <w:rPr>
          <w:color w:val="000000"/>
        </w:rPr>
        <w:t xml:space="preserve">  )  визначається  Кабінетом  Міністрів </w:t>
        <w:br/>
        <w:t xml:space="preserve">України.  (  Частина  статті  2  в  редакції  Законів  N  2787-XII </w:t>
        <w:br/>
        <w:t xml:space="preserve">( </w:t>
      </w:r>
      <w:hyperlink r:id="rId46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N 665/97-ВР ( </w:t>
      </w:r>
      <w:hyperlink r:id="rId47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9"/>
      <w:bookmarkEnd w:id="37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3</w:t>
      </w:r>
      <w:r>
        <w:rPr>
          <w:color w:val="000000"/>
        </w:rPr>
        <w:t xml:space="preserve">. Основні принципи державної політики </w:t>
        <w:br/>
        <w:t xml:space="preserve">               зайнятості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8" w:name="40"/>
      <w:bookmarkEnd w:id="38"/>
      <w:r>
        <w:rPr>
          <w:color w:val="000000"/>
        </w:rPr>
        <w:t xml:space="preserve">     </w:t>
      </w:r>
      <w:r>
        <w:rPr>
          <w:color w:val="000000"/>
        </w:rPr>
        <w:t xml:space="preserve">Державна  політика  України зайнятості населення базується на </w:t>
        <w:br/>
        <w:t>таки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9" w:name="41"/>
      <w:bookmarkEnd w:id="39"/>
      <w:r>
        <w:rPr>
          <w:color w:val="000000"/>
        </w:rPr>
        <w:t xml:space="preserve">    </w:t>
      </w:r>
      <w:r>
        <w:rPr>
          <w:color w:val="000000"/>
        </w:rPr>
        <w:t xml:space="preserve">забезпечення рівних можливостей усім громадянам, незалежно від </w:t>
        <w:br/>
        <w:t xml:space="preserve">походження, соціального і майнового стану, расової та національної </w:t>
        <w:br/>
        <w:t xml:space="preserve">належності,  статі,  віку,  політичних  переконань,  ставлення  до </w:t>
        <w:br/>
        <w:t xml:space="preserve">релігії,  в  реалізації  права  на  вільний  вибір виду діяльності </w:t>
        <w:br/>
        <w:t xml:space="preserve">відповідно до здібностей та професійної підготовки  з  урахуванням </w:t>
        <w:br/>
        <w:t>особистих інтересів і суспільних потре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0" w:name="42"/>
      <w:bookmarkEnd w:id="40"/>
      <w:r>
        <w:rPr>
          <w:color w:val="000000"/>
        </w:rPr>
        <w:t xml:space="preserve">     </w:t>
      </w:r>
      <w:r>
        <w:rPr>
          <w:color w:val="000000"/>
        </w:rPr>
        <w:t xml:space="preserve">сприяння  забезпеченню  ефективної  зайнятості,   запобіганню </w:t>
        <w:br/>
        <w:t xml:space="preserve">безробіттю, створенню нових робочих місць  та  умов  для  розвитку </w:t>
        <w:br/>
        <w:t>підприєм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1" w:name="43"/>
      <w:bookmarkEnd w:id="41"/>
      <w:r>
        <w:rPr>
          <w:color w:val="000000"/>
        </w:rPr>
        <w:t xml:space="preserve">     </w:t>
      </w:r>
      <w:r>
        <w:rPr>
          <w:color w:val="000000"/>
        </w:rPr>
        <w:t xml:space="preserve">координації діяльності у сфері зайнятості з іншими  напрямами </w:t>
        <w:br/>
        <w:t xml:space="preserve">економічної   і   соціальної   політики  на  основі  державної  та </w:t>
        <w:br/>
        <w:t>регіональних програм зайнят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2" w:name="44"/>
      <w:bookmarkEnd w:id="42"/>
      <w:r>
        <w:rPr>
          <w:color w:val="000000"/>
        </w:rPr>
        <w:t xml:space="preserve">     </w:t>
      </w:r>
      <w:r>
        <w:rPr>
          <w:color w:val="000000"/>
        </w:rPr>
        <w:t xml:space="preserve">співробітництва  професійних  спілок,   асоціацій    (спілок) </w:t>
        <w:br/>
        <w:t xml:space="preserve">підприємців,  власників  підприємств,  установ,  організацій   або </w:t>
        <w:br/>
        <w:t xml:space="preserve">уповноважених ними  органів  у  взаємодії  з  органами  державного </w:t>
        <w:br/>
        <w:t xml:space="preserve">управління  в  розробці,  реалізації  та  контролі  за  виконанням </w:t>
        <w:br/>
        <w:t>заходів щодо забезпечення зайнятості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3" w:name="45"/>
      <w:bookmarkEnd w:id="43"/>
      <w:r>
        <w:rPr>
          <w:color w:val="000000"/>
        </w:rPr>
        <w:t xml:space="preserve">     </w:t>
      </w:r>
      <w:r>
        <w:rPr>
          <w:color w:val="000000"/>
        </w:rPr>
        <w:t xml:space="preserve">міжнародного співробітництва у вирішенні  проблем  зайнятості </w:t>
        <w:br/>
        <w:t xml:space="preserve">населення,   включаючи  працю  громадян  України  за  кордоном  та </w:t>
        <w:br/>
        <w:t xml:space="preserve">іноземних громадян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46"/>
      <w:bookmarkEnd w:id="44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4</w:t>
      </w:r>
      <w:r>
        <w:rPr>
          <w:color w:val="000000"/>
        </w:rPr>
        <w:t xml:space="preserve">. Державні гарантії права на вибір професії та виду </w:t>
        <w:br/>
        <w:t xml:space="preserve">              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5" w:name="47"/>
      <w:bookmarkEnd w:id="45"/>
      <w:r>
        <w:rPr>
          <w:i/>
          <w:iCs/>
          <w:color w:val="000000"/>
        </w:rPr>
        <w:t xml:space="preserve">( Назва  статті  4 в редакції Закону N 665/97-ВР ( </w:t>
      </w:r>
      <w:hyperlink r:id="rId48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  <w:br/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6" w:name="48"/>
      <w:bookmarkEnd w:id="46"/>
      <w:r>
        <w:rPr>
          <w:color w:val="000000"/>
        </w:rPr>
        <w:t xml:space="preserve">     </w:t>
      </w:r>
      <w:r>
        <w:rPr>
          <w:color w:val="000000"/>
        </w:rPr>
        <w:t xml:space="preserve">1. Держава гарантує працездатному населенню  у  працездатному </w:t>
        <w:br/>
        <w:t>віці в Украї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49"/>
      <w:bookmarkEnd w:id="47"/>
      <w:r>
        <w:rPr>
          <w:color w:val="000000"/>
        </w:rPr>
        <w:t xml:space="preserve">     </w:t>
      </w:r>
      <w:r>
        <w:rPr>
          <w:color w:val="000000"/>
        </w:rPr>
        <w:t xml:space="preserve">а) добровільність праці,  вибір або зміну  професії  та  виду </w:t>
        <w:br/>
        <w:t xml:space="preserve">діяльності;  (  Підпункт "а" пункту 1 статті 4 в  редакції  Закону </w:t>
        <w:br/>
        <w:t xml:space="preserve">N 665/97-ВР ( </w:t>
      </w:r>
      <w:hyperlink r:id="rId49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8" w:name="50"/>
      <w:bookmarkEnd w:id="48"/>
      <w:r>
        <w:rPr>
          <w:color w:val="000000"/>
        </w:rPr>
        <w:t xml:space="preserve">     </w:t>
      </w:r>
      <w:r>
        <w:rPr>
          <w:color w:val="000000"/>
        </w:rPr>
        <w:t xml:space="preserve">б) захист від необгрунтованої відмови у прийнятті на роботу і </w:t>
        <w:br/>
        <w:t>незаконного звільнення, а також сприяння у збереженні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9" w:name="51"/>
      <w:bookmarkEnd w:id="49"/>
      <w:r>
        <w:rPr>
          <w:color w:val="000000"/>
        </w:rPr>
        <w:t xml:space="preserve">     </w:t>
      </w:r>
      <w:r>
        <w:rPr>
          <w:color w:val="000000"/>
        </w:rPr>
        <w:t xml:space="preserve">в)  безплатне  сприяння  у  підборі  підходящої   роботи    і </w:t>
        <w:br/>
        <w:t xml:space="preserve">працевлаштуванні відповідно до покликання, здібностей, професійної </w:t>
        <w:br/>
        <w:t xml:space="preserve">підготовки,  освіти,  з  урахуванням  суспільних  потреб,    всіма </w:t>
        <w:br/>
        <w:t xml:space="preserve">доступними  засобами,    включаючи    професійну    орієнтацію   і </w:t>
        <w:br/>
        <w:t>перепі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0" w:name="52"/>
      <w:bookmarkEnd w:id="50"/>
      <w:r>
        <w:rPr>
          <w:color w:val="000000"/>
        </w:rPr>
        <w:t xml:space="preserve">     </w:t>
      </w:r>
      <w:r>
        <w:rPr>
          <w:color w:val="000000"/>
        </w:rPr>
        <w:t xml:space="preserve">г) компенсацію матеріальних витрат у зв'язку  з  направленням </w:t>
        <w:br/>
        <w:t>на роботу в іншу місцев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3"/>
      <w:bookmarkEnd w:id="51"/>
      <w:r>
        <w:rPr>
          <w:color w:val="000000"/>
        </w:rPr>
        <w:t xml:space="preserve">     </w:t>
      </w:r>
      <w:r>
        <w:rPr>
          <w:color w:val="000000"/>
        </w:rPr>
        <w:t xml:space="preserve">д) виплату  вихідної   допомоги   працівникам,  які  втратили </w:t>
        <w:br/>
        <w:t xml:space="preserve">постійну  роботу  на  підприємствах, в установах і організаціях, у </w:t>
        <w:br/>
        <w:t xml:space="preserve">випадках  і  на  умовах,   передбачених   чинним   законодавством; </w:t>
        <w:br/>
        <w:t xml:space="preserve">( Підпункт  "д" пункту 1 статті 4 із змінами, внесеними згідно  із </w:t>
        <w:br/>
        <w:t xml:space="preserve">Законом N 665/97-ВР ( </w:t>
      </w:r>
      <w:hyperlink r:id="rId50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2" w:name="54"/>
      <w:bookmarkEnd w:id="52"/>
      <w:r>
        <w:rPr>
          <w:color w:val="000000"/>
        </w:rPr>
        <w:t xml:space="preserve">     </w:t>
      </w:r>
      <w:r>
        <w:rPr>
          <w:color w:val="000000"/>
        </w:rPr>
        <w:t xml:space="preserve">е)  безплатне   навчання    безробітних    нових    професій, </w:t>
        <w:br/>
        <w:t xml:space="preserve">перепідготовку в  навчальних  закладах  або  в  системі  державної </w:t>
        <w:br/>
        <w:t>служби зайнятості з виплатою матеріаль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55"/>
      <w:bookmarkEnd w:id="53"/>
      <w:r>
        <w:rPr>
          <w:color w:val="000000"/>
        </w:rPr>
        <w:t xml:space="preserve">     </w:t>
      </w:r>
      <w:r>
        <w:rPr>
          <w:color w:val="000000"/>
        </w:rPr>
        <w:t xml:space="preserve">є) виплату безробітним в установленому  порядку  допомоги  по </w:t>
        <w:br/>
        <w:t xml:space="preserve">безробіттю,  матеріальної  допомоги  по  безробіттю,  матеріальної </w:t>
        <w:br/>
        <w:t xml:space="preserve">допомоги  членам  сім'ї, які перебувають на їх утриманні, та інших </w:t>
        <w:br/>
        <w:t xml:space="preserve">видів  допомоги;  (  Підпункт  "є"  пункту  1 статті 4 із змінами, </w:t>
        <w:br/>
        <w:t xml:space="preserve">внесеними   згідно   із   Законом   N 665/97-ВР ( </w:t>
      </w:r>
      <w:hyperlink r:id="rId51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56"/>
      <w:bookmarkEnd w:id="54"/>
      <w:r>
        <w:rPr>
          <w:color w:val="000000"/>
        </w:rPr>
        <w:t xml:space="preserve">     </w:t>
      </w:r>
      <w:r>
        <w:rPr>
          <w:color w:val="000000"/>
        </w:rPr>
        <w:t xml:space="preserve">ж) включення   періоду   перепідготовки  та   навчання  нових </w:t>
        <w:br/>
        <w:t xml:space="preserve">професій,  участі в  оплачуваних  громадських  роботах,  одержання </w:t>
        <w:br/>
        <w:t xml:space="preserve">допомоги  по  безробіттю та матеріальної допомоги по безробіттю до </w:t>
        <w:br/>
        <w:t xml:space="preserve">стажу роботи, а також до безперервного трудового стажу; ( Підпункт </w:t>
        <w:br/>
        <w:t xml:space="preserve">"ж"  пункту 1 статті 4 в редакції Закону N 665/97-ВР ( </w:t>
      </w:r>
      <w:hyperlink r:id="rId52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</w:t>
        <w:br/>
        <w:t xml:space="preserve">від  </w:t>
      </w:r>
      <w:r>
        <w:rPr>
          <w:color w:val="004499"/>
        </w:rPr>
        <w:t>21.11.97</w:t>
      </w:r>
      <w:r>
        <w:rPr>
          <w:color w:val="000000"/>
        </w:rPr>
        <w:t xml:space="preserve">;  із  змінами, внесеними згідно із Законом N 3108-IV </w:t>
        <w:br/>
        <w:t xml:space="preserve">( </w:t>
      </w:r>
      <w:hyperlink r:id="rId53">
        <w:r>
          <w:rPr>
            <w:rStyle w:val="InternetLink"/>
            <w:color w:val="0260D0"/>
          </w:rPr>
          <w:t>3108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2005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5" w:name="57"/>
      <w:bookmarkEnd w:id="55"/>
      <w:r>
        <w:rPr>
          <w:color w:val="000000"/>
        </w:rPr>
        <w:t xml:space="preserve">     </w:t>
      </w:r>
      <w:r>
        <w:rPr>
          <w:color w:val="000000"/>
        </w:rPr>
        <w:t xml:space="preserve">з) надання роботи за фахом на період  не  менше  трьох  років </w:t>
        <w:br/>
        <w:t xml:space="preserve">молодим спеціалістам - випускникам державних  навчальних  закладів </w:t>
        <w:br/>
        <w:t xml:space="preserve">держави,     раніше    заявлених    підприємствами,    установами, </w:t>
        <w:br/>
        <w:t>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58"/>
      <w:bookmarkEnd w:id="56"/>
      <w:r>
        <w:rPr>
          <w:color w:val="000000"/>
        </w:rPr>
        <w:t xml:space="preserve">     </w:t>
      </w:r>
      <w:r>
        <w:rPr>
          <w:color w:val="000000"/>
        </w:rPr>
        <w:t xml:space="preserve">2. Державні органи забезпечують публікацію статистичних даних </w:t>
        <w:br/>
        <w:t xml:space="preserve">та  інформаційних  матеріалів  про  пропозиції  та попит на робочу </w:t>
        <w:br/>
        <w:t xml:space="preserve">силу,   можливості   працевлаштування,  професійної  підготовки  і </w:t>
        <w:br/>
        <w:t xml:space="preserve">перепідготовки,   професійної   орієнтації   і  соціально-трудової </w:t>
        <w:br/>
        <w:t xml:space="preserve">реабілітації,  в  тому  числі  інвалідів.  {  Пункт  2 статті 4 із </w:t>
        <w:br/>
        <w:t xml:space="preserve">змінами,  внесеними  згідно  з  Законом  N 3483-IV ( </w:t>
      </w:r>
      <w:hyperlink r:id="rId54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3.02.2006</w:t>
      </w:r>
      <w:r>
        <w:rPr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9"/>
      <w:bookmarkEnd w:id="57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5</w:t>
      </w:r>
      <w:r>
        <w:rPr>
          <w:color w:val="000000"/>
        </w:rPr>
        <w:t xml:space="preserve">. Додаткові гарантії зайнятості для окремих </w:t>
        <w:br/>
        <w:t xml:space="preserve">               категорій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8" w:name="60"/>
      <w:bookmarkEnd w:id="58"/>
      <w:r>
        <w:rPr>
          <w:color w:val="000000"/>
        </w:rPr>
        <w:t xml:space="preserve">     </w:t>
      </w:r>
      <w:r>
        <w:rPr>
          <w:color w:val="000000"/>
        </w:rPr>
        <w:t xml:space="preserve">1. Держава   забезпечує   надання  додаткових  гарантій  щодо </w:t>
        <w:br/>
        <w:t xml:space="preserve">працевлаштування працездатним громадянам у працездатному віці, які </w:t>
        <w:br/>
        <w:t xml:space="preserve">потребують  соціального  захисту і не здатні на рівних конкурувати </w:t>
        <w:br/>
        <w:t>на ринку праці, 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59" w:name="61"/>
      <w:bookmarkEnd w:id="59"/>
      <w:r>
        <w:rPr>
          <w:color w:val="000000"/>
        </w:rPr>
        <w:t xml:space="preserve">     </w:t>
      </w:r>
      <w:r>
        <w:rPr>
          <w:color w:val="000000"/>
        </w:rPr>
        <w:t>а) жінкам, які мають дітей віком до шести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0" w:name="62"/>
      <w:bookmarkEnd w:id="60"/>
      <w:r>
        <w:rPr>
          <w:color w:val="000000"/>
        </w:rPr>
        <w:t xml:space="preserve">     </w:t>
      </w:r>
      <w:r>
        <w:rPr>
          <w:color w:val="000000"/>
        </w:rPr>
        <w:t xml:space="preserve">б) одиноким матерям,  які мають дітей віком  до  чотирнадцяти </w:t>
        <w:br/>
        <w:t>років або дітей-інвалі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63"/>
      <w:bookmarkEnd w:id="61"/>
      <w:r>
        <w:rPr>
          <w:color w:val="000000"/>
        </w:rPr>
        <w:t xml:space="preserve">     </w:t>
      </w:r>
      <w:r>
        <w:rPr>
          <w:color w:val="000000"/>
        </w:rPr>
        <w:t xml:space="preserve">в) молоді,  яка закінчила або припинила навчання  у  середніх </w:t>
        <w:br/>
        <w:t xml:space="preserve">загальноосвітніх школах, професійно-технічних або вищих навчальних </w:t>
        <w:br/>
        <w:t xml:space="preserve">закладах,  звільнилася  зі строкової військової або альтернативної </w:t>
        <w:br/>
        <w:t xml:space="preserve">(невійськової)  служби  і якій надається перше робоче місце, дітям </w:t>
        <w:br/>
        <w:t xml:space="preserve">(сиротам),  які залишилися без піклування батьків, а також особам, </w:t>
        <w:br/>
        <w:t xml:space="preserve">яким  виповнилося  п'ятнадцять  років  і  які  за згодою одного із </w:t>
        <w:br/>
        <w:t xml:space="preserve">батьків  або особи, яка їх замінює, можуть, як виняток, прийматися </w:t>
        <w:br/>
        <w:t xml:space="preserve">на  роботу;  ( Підпукт "в" пункту 1 статті 5 із змінами, внесеними </w:t>
        <w:br/>
        <w:t xml:space="preserve">згідно із Законом N 2429-IV ( </w:t>
      </w:r>
      <w:hyperlink r:id="rId55">
        <w:r>
          <w:rPr>
            <w:rStyle w:val="InternetLink"/>
            <w:color w:val="0260D0"/>
          </w:rPr>
          <w:t>2429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01.03.2005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2" w:name="64"/>
      <w:bookmarkEnd w:id="62"/>
      <w:r>
        <w:rPr>
          <w:color w:val="000000"/>
        </w:rPr>
        <w:t xml:space="preserve">     </w:t>
      </w:r>
      <w:r>
        <w:rPr>
          <w:color w:val="000000"/>
        </w:rPr>
        <w:t xml:space="preserve">г) особам передпенсійного віку (чоловікам  по  досягненні  58 </w:t>
        <w:br/>
        <w:t>років, жінкам - 53 ро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3" w:name="65"/>
      <w:bookmarkEnd w:id="63"/>
      <w:r>
        <w:rPr>
          <w:color w:val="000000"/>
        </w:rPr>
        <w:t xml:space="preserve">     </w:t>
      </w:r>
      <w:r>
        <w:rPr>
          <w:color w:val="000000"/>
        </w:rPr>
        <w:t xml:space="preserve">д) особам,   звільненим   після   відбуття   покарання    або </w:t>
        <w:br/>
        <w:t>примусового лік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6"/>
      <w:bookmarkEnd w:id="64"/>
      <w:r>
        <w:rPr>
          <w:color w:val="000000"/>
        </w:rPr>
        <w:t xml:space="preserve">     </w:t>
      </w:r>
      <w:r>
        <w:rPr>
          <w:color w:val="000000"/>
        </w:rPr>
        <w:t xml:space="preserve">е)  інвалідам,  які  не  досягли  пенсійного  віку. { Пункт 1 </w:t>
        <w:br/>
        <w:t xml:space="preserve">статті  5  доповнено  підпунктом  "е"  згідно  з Законом N 3483-IV </w:t>
        <w:br/>
        <w:t xml:space="preserve">( </w:t>
      </w:r>
      <w:hyperlink r:id="rId56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67"/>
      <w:bookmarkEnd w:id="65"/>
      <w:r>
        <w:rPr>
          <w:color w:val="000000"/>
        </w:rPr>
        <w:t xml:space="preserve">     </w:t>
      </w:r>
      <w:r>
        <w:rPr>
          <w:color w:val="000000"/>
        </w:rPr>
        <w:t xml:space="preserve">2.  Для  працевлаштування  зазначених  у пункті 1 цієї статті </w:t>
        <w:br/>
        <w:t xml:space="preserve">категорій  громадян  (крім  інвалідів,  які  не досягли пенсійного </w:t>
        <w:br/>
        <w:t xml:space="preserve">віку) місцеві державні адміністрації, виконавчі органи відповідних </w:t>
        <w:br/>
        <w:t xml:space="preserve">рад  за  поданням  центрів  зайнятості  встановлюють квоту робочих </w:t>
        <w:br/>
        <w:t xml:space="preserve">місць для підприємств (об'єднань), установ і організацій незалежно </w:t>
        <w:br/>
        <w:t xml:space="preserve">від  форм власності та організаційних форм з чисельністю працюючих </w:t>
        <w:br/>
        <w:t xml:space="preserve">понад  20  осіб  для  бронювання  ними  до  5  відсотків загальної </w:t>
        <w:br/>
        <w:t xml:space="preserve">кількості   робочих   місць,  у  тому  числі  з  гнучкими  формами </w:t>
        <w:br/>
        <w:t xml:space="preserve">зайнятості.  {  Частина  перша  пункту  2  статті  5  із  змінами, </w:t>
        <w:br/>
        <w:t xml:space="preserve">внесеними згідно з Законом N 3483-IV ( </w:t>
      </w:r>
      <w:hyperlink r:id="rId57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6" w:name="68"/>
      <w:bookmarkEnd w:id="66"/>
      <w:r>
        <w:rPr>
          <w:color w:val="000000"/>
        </w:rPr>
        <w:t xml:space="preserve">     </w:t>
      </w:r>
      <w:r>
        <w:rPr>
          <w:color w:val="000000"/>
        </w:rPr>
        <w:t xml:space="preserve">У разі   якщо   на  підприємстві  (об'єднанні),  в  установі, </w:t>
        <w:br/>
        <w:t xml:space="preserve">організації  працює  передбачена  абзацом  першим   цього   пункту </w:t>
        <w:br/>
        <w:t xml:space="preserve">кількість осіб,  які належать до категорій громадян,  зазначених у </w:t>
        <w:br/>
        <w:t xml:space="preserve">пункті 1 цієї статті, квота для цих підприємств не встановлюється. </w:t>
        <w:br/>
        <w:t xml:space="preserve">Чисельність   працюючих,   які  належать  до  категорій  громадян, </w:t>
        <w:br/>
        <w:t xml:space="preserve">зазначених у пункті 1 цієї статті,  враховується при  встановленні </w:t>
        <w:br/>
        <w:t xml:space="preserve">квоти  для цих підприємств (об'єднань),  установ,  організацій.  У </w:t>
        <w:br/>
        <w:t xml:space="preserve">разі скорочення чисельності  або  штату  працівників  підприємств, </w:t>
        <w:br/>
        <w:t xml:space="preserve">установ  і організацій у розмірі,  що перевищує встановлену квоту, </w:t>
        <w:br/>
        <w:t xml:space="preserve">місцеві державні адміністрації,  виконавчі органи відповідних  рад </w:t>
        <w:br/>
        <w:t xml:space="preserve">зменшують  або  взагалі не встановлюють квоти для цих підприємств, </w:t>
        <w:br/>
        <w:t>установ і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7" w:name="69"/>
      <w:bookmarkEnd w:id="67"/>
      <w:r>
        <w:rPr>
          <w:color w:val="000000"/>
        </w:rPr>
        <w:t xml:space="preserve">     </w:t>
      </w:r>
      <w:r>
        <w:rPr>
          <w:color w:val="000000"/>
        </w:rPr>
        <w:t xml:space="preserve">Порядок квотування   і   бронювання    робочих    місць    та </w:t>
        <w:br/>
        <w:t xml:space="preserve">працевлаштування    на    них    зазначених   категорій   громадян </w:t>
        <w:br/>
        <w:t>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68" w:name="70"/>
      <w:bookmarkEnd w:id="68"/>
      <w:r>
        <w:rPr>
          <w:i/>
          <w:iCs/>
          <w:color w:val="000000"/>
        </w:rPr>
        <w:t xml:space="preserve">(  Пункт  2  статті  5 в редакції Закону N 2429-IV ( </w:t>
      </w:r>
      <w:hyperlink r:id="rId58">
        <w:r>
          <w:rPr>
            <w:rStyle w:val="InternetLink"/>
            <w:i/>
            <w:iCs/>
            <w:color w:val="0260D0"/>
          </w:rPr>
          <w:t>2429-15</w:t>
        </w:r>
      </w:hyperlink>
      <w:r>
        <w:rPr>
          <w:i/>
          <w:iCs/>
          <w:color w:val="000000"/>
        </w:rPr>
        <w:t xml:space="preserve"> ) від </w:t>
        <w:br/>
      </w:r>
      <w:r>
        <w:rPr>
          <w:i/>
          <w:iCs/>
          <w:color w:val="004499"/>
        </w:rPr>
        <w:t>01.03.2005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71"/>
      <w:bookmarkEnd w:id="69"/>
      <w:r>
        <w:rPr>
          <w:color w:val="000000"/>
        </w:rPr>
        <w:t xml:space="preserve">     </w:t>
      </w:r>
      <w:r>
        <w:rPr>
          <w:color w:val="000000"/>
        </w:rPr>
        <w:t xml:space="preserve">3.  У  разі  відмови  у  прийомі  на роботу громадян із числа </w:t>
        <w:br/>
        <w:t xml:space="preserve">категорій,  зазначених у пункті 1 цієї статті (крім інвалідів, які </w:t>
        <w:br/>
        <w:t xml:space="preserve">не   досягли  пенсійного  віку),  у  межах  установленої  броні  з </w:t>
        <w:br/>
        <w:t xml:space="preserve">підприємств,  установ та організацій  державна  служба  зайнятості </w:t>
        <w:br/>
        <w:t xml:space="preserve">стягує  штраф за кожну таку відмову в розмірі чотирьох мінімальних </w:t>
        <w:br/>
        <w:t xml:space="preserve">заробітних   плат.   Одержані   кошти   спрямовуються   до   Фонду </w:t>
        <w:br/>
        <w:t xml:space="preserve">загальнообов'язкового  державного  соціального страхування України </w:t>
        <w:br/>
        <w:t xml:space="preserve">на випадок безробіття і можуть використовуватися для  фінансування </w:t>
        <w:br/>
        <w:t xml:space="preserve">витрат підприємств,  установ та організацій,  які створюють робочі </w:t>
        <w:br/>
        <w:t xml:space="preserve">місця   для  цих  категорій  населення  понад  встановлену  квоту. </w:t>
        <w:br/>
        <w:t xml:space="preserve">{  Пункт  3  статті  5 в редакції Закону N 3483-IV ( </w:t>
      </w:r>
      <w:hyperlink r:id="rId59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70" w:name="72"/>
      <w:bookmarkEnd w:id="70"/>
      <w:r>
        <w:rPr>
          <w:i/>
          <w:iCs/>
          <w:color w:val="000000"/>
        </w:rPr>
        <w:t xml:space="preserve">( Стаття  5 із змінами, внесеними згідно  із  Законами  N 1993-XII </w:t>
        <w:br/>
        <w:t xml:space="preserve">(  </w:t>
      </w:r>
      <w:hyperlink r:id="rId60">
        <w:r>
          <w:rPr>
            <w:rStyle w:val="InternetLink"/>
            <w:i/>
            <w:iCs/>
            <w:color w:val="0260D0"/>
          </w:rPr>
          <w:t>1993-12</w:t>
        </w:r>
      </w:hyperlink>
      <w:r>
        <w:rPr>
          <w:i/>
          <w:iCs/>
          <w:color w:val="000000"/>
        </w:rPr>
        <w:t xml:space="preserve">  ) від  </w:t>
      </w:r>
      <w:r>
        <w:rPr>
          <w:i/>
          <w:iCs/>
          <w:color w:val="004499"/>
        </w:rPr>
        <w:t>18.12.91</w:t>
      </w:r>
      <w:r>
        <w:rPr>
          <w:i/>
          <w:iCs/>
          <w:color w:val="000000"/>
        </w:rPr>
        <w:t xml:space="preserve">,  N 2787-XII ( </w:t>
      </w:r>
      <w:hyperlink r:id="rId61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, </w:t>
        <w:br/>
        <w:t xml:space="preserve">N 206/94-ВР  (  </w:t>
      </w:r>
      <w:hyperlink r:id="rId62">
        <w:r>
          <w:rPr>
            <w:rStyle w:val="InternetLink"/>
            <w:i/>
            <w:iCs/>
            <w:color w:val="0260D0"/>
          </w:rPr>
          <w:t>206/94-ВР</w:t>
        </w:r>
      </w:hyperlink>
      <w:r>
        <w:rPr>
          <w:i/>
          <w:iCs/>
          <w:color w:val="000000"/>
        </w:rPr>
        <w:t xml:space="preserve">  )  від  </w:t>
      </w:r>
      <w:r>
        <w:rPr>
          <w:i/>
          <w:iCs/>
          <w:color w:val="004499"/>
        </w:rPr>
        <w:t>14.10.94</w:t>
      </w:r>
      <w:r>
        <w:rPr>
          <w:i/>
          <w:iCs/>
          <w:color w:val="000000"/>
        </w:rPr>
        <w:t xml:space="preserve">,   в  редакції  Закону </w:t>
        <w:br/>
        <w:t xml:space="preserve">N 665/97-ВР ( </w:t>
      </w:r>
      <w:hyperlink r:id="rId63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" w:name="73"/>
      <w:bookmarkEnd w:id="71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6</w:t>
      </w:r>
      <w:r>
        <w:rPr>
          <w:color w:val="000000"/>
        </w:rPr>
        <w:t xml:space="preserve">. Законодавство про зайнят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72" w:name="74"/>
      <w:bookmarkEnd w:id="72"/>
      <w:r>
        <w:rPr>
          <w:color w:val="000000"/>
        </w:rPr>
        <w:t xml:space="preserve">     </w:t>
      </w:r>
      <w:r>
        <w:rPr>
          <w:color w:val="000000"/>
        </w:rPr>
        <w:t xml:space="preserve">1.  Відносини зайнятості в Україні регулюються цим Законом та </w:t>
        <w:br/>
        <w:t xml:space="preserve">іншими  законодавчими  актами  України,  прийнятими  відповідно до </w:t>
        <w:br/>
        <w:t>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73" w:name="75"/>
      <w:bookmarkEnd w:id="73"/>
      <w:r>
        <w:rPr>
          <w:color w:val="000000"/>
        </w:rPr>
        <w:t xml:space="preserve">     </w:t>
      </w:r>
      <w:r>
        <w:rPr>
          <w:color w:val="000000"/>
        </w:rPr>
        <w:t xml:space="preserve">Якщо  міжнародним  договором або угодою, укладеними Україною, </w:t>
        <w:br/>
        <w:t xml:space="preserve">встановлено  інші  правила,  ніж  передбачені  законодавством  про </w:t>
        <w:br/>
        <w:t xml:space="preserve">зайнятість   в  Україні,  то  застосовуються  правила  міжнародних </w:t>
        <w:br/>
        <w:t>договорів і у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74" w:name="76"/>
      <w:bookmarkEnd w:id="74"/>
      <w:r>
        <w:rPr>
          <w:color w:val="000000"/>
        </w:rPr>
        <w:t xml:space="preserve">     </w:t>
      </w:r>
      <w:r>
        <w:rPr>
          <w:color w:val="000000"/>
        </w:rPr>
        <w:t xml:space="preserve">2.  Законодавство  про  зайнятість  поширюється  на  постійно </w:t>
        <w:br/>
        <w:t xml:space="preserve">проживаючих  в Україні іноземних громадян і осіб без громадянства, </w:t>
        <w:br/>
        <w:t xml:space="preserve">якщо інше не передбачено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" w:name="77"/>
      <w:bookmarkEnd w:id="75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7</w:t>
      </w:r>
      <w:r>
        <w:rPr>
          <w:color w:val="000000"/>
        </w:rPr>
        <w:t xml:space="preserve">. Підходяща робот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" w:name="78"/>
      <w:bookmarkEnd w:id="76"/>
      <w:r>
        <w:rPr>
          <w:color w:val="000000"/>
        </w:rPr>
        <w:t xml:space="preserve">     </w:t>
      </w:r>
      <w:r>
        <w:rPr>
          <w:color w:val="000000"/>
        </w:rPr>
        <w:t xml:space="preserve">1. Для громадян, які втратили роботу і  заробіток   (трудовий </w:t>
        <w:br/>
        <w:t xml:space="preserve">доход),  підходящою  вважається  робота,  що  відповідає   освіті, </w:t>
        <w:br/>
        <w:t xml:space="preserve">професії (спеціальності), кваліфікації працівника  і  надається  в </w:t>
        <w:br/>
        <w:t xml:space="preserve">тій же  місцевості,  де  він  проживає.  Заробітна  плата  повинна </w:t>
        <w:br/>
        <w:t xml:space="preserve">відповідати рівню, який  особа  мала  за  попередньою  роботою   з </w:t>
        <w:br/>
        <w:t xml:space="preserve">урахуванням її середнього рівня, що склався в  галузі  відповідної </w:t>
        <w:br/>
        <w:t xml:space="preserve">області  за  минулий  місяць. ( Частина перша пункту 1 статті 7  в </w:t>
        <w:br/>
        <w:t xml:space="preserve">редакції  Закону  N 2787-XII ( </w:t>
      </w:r>
      <w:hyperlink r:id="rId64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із змінами, </w:t>
        <w:br/>
        <w:t xml:space="preserve">внесеними   згідно   із  Законом  N  665/97-ВР  ( </w:t>
      </w:r>
      <w:hyperlink r:id="rId65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" w:name="79"/>
      <w:bookmarkEnd w:id="77"/>
      <w:r>
        <w:rPr>
          <w:color w:val="000000"/>
        </w:rPr>
        <w:t xml:space="preserve">     </w:t>
      </w:r>
      <w:r>
        <w:rPr>
          <w:color w:val="000000"/>
        </w:rPr>
        <w:t xml:space="preserve">При  пропонуванні  підходящої роботи враховується стаж роботи </w:t>
        <w:br/>
        <w:t xml:space="preserve">громадянина  за  спеціальністю,  його  попередня  діяльність, вік, </w:t>
        <w:br/>
        <w:t xml:space="preserve">досвід,  становище  на ринку праці, тривалість періоду безробіття. </w:t>
        <w:br/>
        <w:t xml:space="preserve">(  Частина друга пункту 1 статті 7 із змінами, внесеними згідно із </w:t>
        <w:br/>
        <w:t xml:space="preserve">Законом N 3108-IV ( </w:t>
      </w:r>
      <w:hyperlink r:id="rId66">
        <w:r>
          <w:rPr>
            <w:rStyle w:val="InternetLink"/>
            <w:color w:val="0260D0"/>
          </w:rPr>
          <w:t>3108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2005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" w:name="80"/>
      <w:bookmarkEnd w:id="78"/>
      <w:r>
        <w:rPr>
          <w:color w:val="000000"/>
        </w:rPr>
        <w:t xml:space="preserve">     </w:t>
      </w:r>
      <w:r>
        <w:rPr>
          <w:color w:val="000000"/>
        </w:rPr>
        <w:t xml:space="preserve">Для громадян,  які  вперше шукають роботу і не мають професії </w:t>
        <w:br/>
        <w:t xml:space="preserve">(спеціальності),  підходящою  вважається  робота,   яка   потребує </w:t>
        <w:br/>
        <w:t xml:space="preserve">попередньої   професійної   підготовки,   або   оплачувана  робота </w:t>
        <w:br/>
        <w:t xml:space="preserve">(включаючи  роботу  тимчасового  характеру),   яка   не   потребує </w:t>
        <w:br/>
        <w:t xml:space="preserve">професійної  підготовки,  а  для громадян,  які  бажають відновити </w:t>
        <w:br/>
        <w:t xml:space="preserve">трудову діяльність після перерви тривалістю понад шість місяців, - </w:t>
        <w:br/>
        <w:t xml:space="preserve">робота за спеціальністю, що потребує попередньої перепідготовки чи </w:t>
        <w:br/>
        <w:t xml:space="preserve">підвищення кваліфікації,  а в разі неможливості її надання -  інша </w:t>
        <w:br/>
        <w:t xml:space="preserve">оплачувана  робота  за   спорідненою   професією  (спеціальністю). </w:t>
        <w:br/>
        <w:t xml:space="preserve">( Частина третя пункту 1 статті 7 в  редакції  Законів  N 2787-XII </w:t>
        <w:br/>
        <w:t xml:space="preserve">( </w:t>
      </w:r>
      <w:hyperlink r:id="rId67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N 665/97-ВР ( </w:t>
      </w:r>
      <w:hyperlink r:id="rId6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" w:name="81"/>
      <w:bookmarkEnd w:id="79"/>
      <w:r>
        <w:rPr>
          <w:color w:val="000000"/>
        </w:rPr>
        <w:t xml:space="preserve">     </w:t>
      </w:r>
      <w:r>
        <w:rPr>
          <w:color w:val="000000"/>
        </w:rPr>
        <w:t xml:space="preserve">Для громадян,  які працювали не за професією  (спеціальністю) </w:t>
        <w:br/>
        <w:t xml:space="preserve">понад  шість  місяців,  підходящою  вважається  робота,  яку  вони </w:t>
        <w:br/>
        <w:t xml:space="preserve">виконували  за  останнім  місцем  роботи,  а  робота  за  основною </w:t>
        <w:br/>
        <w:t xml:space="preserve">професією  (спеціальністю)   може   бути   підходящою   за   умови </w:t>
        <w:br/>
        <w:t xml:space="preserve">попередньої   перепідготовки   чи   підвищення   кваліфікації    з </w:t>
        <w:br/>
        <w:t xml:space="preserve">урахуванням  потреб  ринку  праці  у цій професії (спеціальності). </w:t>
        <w:br/>
        <w:t xml:space="preserve">( Пункт 1 статті 7 доповнено частиною четвертою згідно із  Законом </w:t>
        <w:br/>
        <w:t xml:space="preserve">N 665/97-ВР ( </w:t>
      </w:r>
      <w:hyperlink r:id="rId69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" w:name="82"/>
      <w:bookmarkEnd w:id="80"/>
      <w:r>
        <w:rPr>
          <w:color w:val="000000"/>
        </w:rPr>
        <w:t xml:space="preserve">     </w:t>
      </w:r>
      <w:r>
        <w:rPr>
          <w:color w:val="000000"/>
        </w:rPr>
        <w:t xml:space="preserve">Працевлаштування   інвалідів   здійснюється   відповідно   до </w:t>
        <w:br/>
        <w:t xml:space="preserve">рекомендацій  МСЕК,  наявних  у  інваліда  кваліфікації і знань, з </w:t>
        <w:br/>
        <w:t xml:space="preserve">урахуванням  його  побажань. { Пункт 1 статті 7 доповнено частиною </w:t>
        <w:br/>
        <w:t xml:space="preserve">п'ятою згідно з Законом N 3483-IV ( </w:t>
      </w:r>
      <w:hyperlink r:id="rId70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1" w:name="83"/>
      <w:bookmarkEnd w:id="81"/>
      <w:r>
        <w:rPr>
          <w:color w:val="000000"/>
        </w:rPr>
        <w:t xml:space="preserve">     </w:t>
      </w:r>
      <w:r>
        <w:rPr>
          <w:color w:val="000000"/>
        </w:rPr>
        <w:t xml:space="preserve">2. У  разі  неможливості  надання   громадянинові  роботи  за </w:t>
        <w:br/>
        <w:t xml:space="preserve">професією  (спеціальністю)  протягом  шести   місяців   безробіття </w:t>
        <w:br/>
        <w:t xml:space="preserve">підходящою   вважається   робота,   яка  потребує  зміни  професії </w:t>
        <w:br/>
        <w:t xml:space="preserve">(спеціальності) з урахуванням здібностей,  здоров'я громадянина  і </w:t>
        <w:br/>
        <w:t xml:space="preserve">колишнього досвіду,  доступних  для нього видів навчання та потреб </w:t>
        <w:br/>
        <w:t>ринку праці у цій професії (спеціаль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2" w:name="84"/>
      <w:bookmarkEnd w:id="82"/>
      <w:r>
        <w:rPr>
          <w:color w:val="000000"/>
        </w:rPr>
        <w:t xml:space="preserve">     </w:t>
      </w:r>
      <w:r>
        <w:rPr>
          <w:color w:val="000000"/>
        </w:rPr>
        <w:t xml:space="preserve">При зміні    громадянами    професії    (спеціальності)    за </w:t>
        <w:br/>
        <w:t xml:space="preserve">направленням  державної  служби  зайнятості  підходящою вважається </w:t>
        <w:br/>
        <w:t xml:space="preserve">робота як за новою, так і за попередньою професією (спеціальністю) </w:t>
        <w:br/>
        <w:t>за останнім місцем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3" w:name="85"/>
      <w:bookmarkEnd w:id="83"/>
      <w:r>
        <w:rPr>
          <w:i/>
          <w:iCs/>
          <w:color w:val="000000"/>
        </w:rPr>
        <w:t xml:space="preserve">( Пункт 2 статті 7 в редакції Закону N 665/97-ВР ( </w:t>
      </w:r>
      <w:hyperlink r:id="rId71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  <w:br/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4" w:name="86"/>
      <w:bookmarkEnd w:id="84"/>
      <w:r>
        <w:rPr>
          <w:color w:val="000000"/>
        </w:rPr>
        <w:t xml:space="preserve">     </w:t>
      </w:r>
      <w:r>
        <w:rPr>
          <w:color w:val="000000"/>
        </w:rPr>
        <w:t xml:space="preserve">3.  За  рішенням місцевих державних адміністрацій, виконавчих </w:t>
        <w:br/>
        <w:t xml:space="preserve">органів   відповідних   рад   може   встановлюватись   транспортна </w:t>
        <w:br/>
        <w:t xml:space="preserve">доступність  та  інші  критерії  підходящої  роботи, які посилюють </w:t>
        <w:br/>
        <w:t xml:space="preserve">соціальний захист населенн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5" w:name="87"/>
      <w:bookmarkEnd w:id="85"/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Розділ 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6" w:name="88"/>
      <w:bookmarkEnd w:id="86"/>
      <w:r>
        <w:rPr>
          <w:color w:val="000000"/>
        </w:rPr>
        <w:t xml:space="preserve">                   </w:t>
      </w:r>
      <w:r>
        <w:rPr>
          <w:color w:val="000000"/>
        </w:rPr>
        <w:t xml:space="preserve">ПРАВО ГРОМАДЯН НА ЗАЙНЯТ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" w:name="89"/>
      <w:bookmarkEnd w:id="87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8</w:t>
      </w:r>
      <w:r>
        <w:rPr>
          <w:color w:val="000000"/>
        </w:rPr>
        <w:t xml:space="preserve">. Право громадян на працевлашт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88" w:name="90"/>
      <w:bookmarkEnd w:id="88"/>
      <w:r>
        <w:rPr>
          <w:color w:val="000000"/>
        </w:rPr>
        <w:t xml:space="preserve">     </w:t>
      </w:r>
      <w:r>
        <w:rPr>
          <w:color w:val="000000"/>
        </w:rPr>
        <w:t xml:space="preserve">Громадяни мають  право  на  працевлаштування  і  вибір  місця </w:t>
        <w:br/>
        <w:t xml:space="preserve">роботи шляхом звернення до  підприємства,  установи,  організації, </w:t>
        <w:br/>
        <w:t xml:space="preserve">індивідуального  селянського  (фермерського)  господарства  і   до </w:t>
        <w:br/>
        <w:t xml:space="preserve">іншого роботодавця або при безплатному сприянні  державної  служби </w:t>
        <w:br/>
        <w:t>зайня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91"/>
      <w:bookmarkEnd w:id="89"/>
      <w:r>
        <w:rPr>
          <w:color w:val="000000"/>
        </w:rPr>
        <w:t xml:space="preserve">     </w:t>
      </w:r>
      <w:r>
        <w:rPr>
          <w:color w:val="000000"/>
        </w:rPr>
        <w:t xml:space="preserve">Іноземці  та особи без громадянства, крім найнятих відповідно </w:t>
        <w:br/>
        <w:t xml:space="preserve">до  угоди  про  розподіл  продукції,  які  прибули  в  Україну  на </w:t>
        <w:br/>
        <w:t xml:space="preserve">визначений  термін,  одержують право на трудову діяльність лише за </w:t>
        <w:br/>
        <w:t xml:space="preserve">наявності  в  них  дозволу на працевлаштування, виданого державною </w:t>
        <w:br/>
        <w:t xml:space="preserve">службою  зайнятості України, якщо інше не передбачено міжнародними </w:t>
        <w:br/>
        <w:t xml:space="preserve">договорами України. Працевлаштування в Україні іноземців, найнятих </w:t>
        <w:br/>
        <w:t xml:space="preserve">інвестором  у  межах  і  за  посадами (спеціальністю), визначеними </w:t>
        <w:br/>
        <w:t xml:space="preserve">угодою  про розподіл продукції, здійснюється без отримання дозволу </w:t>
        <w:br/>
        <w:t xml:space="preserve">на   працевлаштування.  ( Частина  друга  статті   8  із  змінами, </w:t>
        <w:br/>
        <w:t xml:space="preserve">внесеними   згідно   із   Законом   N 1807-III  (  </w:t>
      </w:r>
      <w:hyperlink r:id="rId72">
        <w:r>
          <w:rPr>
            <w:rStyle w:val="InternetLink"/>
            <w:color w:val="0260D0"/>
          </w:rPr>
          <w:t>1807-14</w:t>
        </w:r>
      </w:hyperlink>
      <w:r>
        <w:rPr>
          <w:color w:val="000000"/>
        </w:rPr>
        <w:t xml:space="preserve">  )  від </w:t>
        <w:br/>
      </w:r>
      <w:r>
        <w:rPr>
          <w:color w:val="004499"/>
        </w:rPr>
        <w:t>08.06.2000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0" w:name="92"/>
      <w:bookmarkEnd w:id="90"/>
      <w:r>
        <w:rPr>
          <w:color w:val="000000"/>
        </w:rPr>
        <w:t xml:space="preserve">     </w:t>
      </w:r>
      <w:r>
        <w:rPr>
          <w:color w:val="000000"/>
        </w:rPr>
        <w:t xml:space="preserve">У разі використання праці іноземців або осіб без громадянства </w:t>
        <w:br/>
        <w:t xml:space="preserve">без дозволу державної служби  зайнятості  України  з  підприємств, </w:t>
        <w:br/>
        <w:t xml:space="preserve">установ  і  організацій,  незалежно  від форм власності,  державна </w:t>
        <w:br/>
        <w:t xml:space="preserve">служба  зайнятості  стягує   штраф   за   кожну   таку   особу   у </w:t>
        <w:br/>
        <w:t xml:space="preserve">п'ятдесятикратному розмірі неоподатковуваного мінімуму     доходів </w:t>
        <w:br/>
        <w:t xml:space="preserve">громадян.  Ці  кошти  спрямовуються до Фонду загальнообов'язкового </w:t>
        <w:br/>
        <w:t>державного соціального страхування України на випадок безробі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1" w:name="93"/>
      <w:bookmarkEnd w:id="91"/>
      <w:r>
        <w:rPr>
          <w:color w:val="000000"/>
        </w:rPr>
        <w:t xml:space="preserve">     </w:t>
      </w:r>
      <w:r>
        <w:rPr>
          <w:color w:val="000000"/>
        </w:rPr>
        <w:t xml:space="preserve">Порядок і умови  укладення  трудового  договору  визначаються </w:t>
        <w:br/>
        <w:t>законодавством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2" w:name="94"/>
      <w:bookmarkEnd w:id="92"/>
      <w:r>
        <w:rPr>
          <w:i/>
          <w:iCs/>
          <w:color w:val="000000"/>
        </w:rPr>
        <w:t xml:space="preserve">( Стаття  8  в  редакції  Закону  N  665/97-ВР  ( </w:t>
      </w:r>
      <w:hyperlink r:id="rId73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 від </w:t>
        <w:br/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" w:name="95"/>
      <w:bookmarkEnd w:id="93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9</w:t>
      </w:r>
      <w:r>
        <w:rPr>
          <w:color w:val="000000"/>
        </w:rPr>
        <w:t xml:space="preserve">. Право громадян на професійну консультацію, </w:t>
        <w:br/>
        <w:t xml:space="preserve">               підготовку, перепідготовку і одержання </w:t>
        <w:br/>
        <w:t xml:space="preserve">               інформації у сфері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4" w:name="96"/>
      <w:bookmarkEnd w:id="94"/>
      <w:r>
        <w:rPr>
          <w:color w:val="000000"/>
        </w:rPr>
        <w:t xml:space="preserve">     </w:t>
      </w:r>
      <w:r>
        <w:rPr>
          <w:color w:val="000000"/>
        </w:rPr>
        <w:t xml:space="preserve">Громадяни, які звернулися до державної служби  зайнятості  як </w:t>
        <w:br/>
        <w:t xml:space="preserve">особи, що шукають роботу,  мають  право  на  безплатну  професійну </w:t>
        <w:br/>
        <w:t xml:space="preserve">орієнтацію, консультацію,  підготовку,  перепідготовку,  одержання </w:t>
        <w:br/>
        <w:t xml:space="preserve">відповідної інформації з метою вибору виду  діяльності,  професії, </w:t>
        <w:br/>
        <w:t xml:space="preserve">місця роботи, режиму 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" w:name="97"/>
      <w:bookmarkEnd w:id="95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0</w:t>
      </w:r>
      <w:r>
        <w:rPr>
          <w:color w:val="000000"/>
        </w:rPr>
        <w:t xml:space="preserve">. Право громадян на професійну </w:t>
        <w:br/>
        <w:t xml:space="preserve">                діяльність за кордон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" w:name="98"/>
      <w:bookmarkEnd w:id="96"/>
      <w:r>
        <w:rPr>
          <w:color w:val="000000"/>
        </w:rPr>
        <w:t xml:space="preserve">     </w:t>
      </w:r>
      <w:r>
        <w:rPr>
          <w:color w:val="000000"/>
        </w:rPr>
        <w:t xml:space="preserve">Громадяни мають право займатися трудовою діяльністю у  період </w:t>
        <w:br/>
        <w:t xml:space="preserve">тимчасового перебування  за  кордоном,  якщо  вона  не  суперечить </w:t>
        <w:br/>
        <w:t xml:space="preserve">чинному  законодавству  України  і  країни  перебування. ( Частина </w:t>
        <w:br/>
        <w:t xml:space="preserve">перша  статті  10  в  редакції  Закону  N 2787-XII ( </w:t>
      </w:r>
      <w:hyperlink r:id="rId74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7" w:name="99"/>
      <w:bookmarkEnd w:id="97"/>
      <w:r>
        <w:rPr>
          <w:color w:val="000000"/>
        </w:rPr>
        <w:t xml:space="preserve">     </w:t>
      </w:r>
      <w:r>
        <w:rPr>
          <w:color w:val="000000"/>
        </w:rPr>
        <w:t xml:space="preserve">Інтереси   громадян   України,   які  тимчасово  працюють  за </w:t>
        <w:br/>
        <w:t xml:space="preserve">кордоном,  захищаються  угодами,  що  укладаються  між Україною та </w:t>
        <w:br/>
        <w:t xml:space="preserve">іншими держа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8" w:name="100"/>
      <w:bookmarkEnd w:id="98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1</w:t>
      </w:r>
      <w:r>
        <w:rPr>
          <w:color w:val="000000"/>
        </w:rPr>
        <w:t xml:space="preserve">. Право громадян на соціальний </w:t>
        <w:br/>
        <w:t xml:space="preserve">                захист у сфері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99" w:name="101"/>
      <w:bookmarkEnd w:id="99"/>
      <w:r>
        <w:rPr>
          <w:color w:val="000000"/>
        </w:rPr>
        <w:t xml:space="preserve">     </w:t>
      </w:r>
      <w:r>
        <w:rPr>
          <w:color w:val="000000"/>
        </w:rPr>
        <w:t xml:space="preserve">Громадяни мають право на соціальний захист у сфері зайнятості </w:t>
        <w:br/>
        <w:t>згідно із законодавством України про зайнят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0" w:name="102"/>
      <w:bookmarkEnd w:id="100"/>
      <w:r>
        <w:rPr>
          <w:color w:val="000000"/>
        </w:rPr>
        <w:t xml:space="preserve">     </w:t>
      </w:r>
      <w:r>
        <w:rPr>
          <w:color w:val="000000"/>
        </w:rPr>
        <w:t xml:space="preserve">Особи, визнані у встановленому  порядку  безробітними,  мають </w:t>
        <w:br/>
        <w:t xml:space="preserve">право на одержання допомоги по безробітт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1" w:name="103"/>
      <w:bookmarkEnd w:id="101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2</w:t>
      </w:r>
      <w:r>
        <w:rPr>
          <w:color w:val="000000"/>
        </w:rPr>
        <w:t xml:space="preserve">. Право оскарження дій працівників </w:t>
        <w:br/>
        <w:t xml:space="preserve">                служби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2" w:name="104"/>
      <w:bookmarkEnd w:id="102"/>
      <w:r>
        <w:rPr>
          <w:color w:val="000000"/>
        </w:rPr>
        <w:t xml:space="preserve">     </w:t>
      </w:r>
      <w:r>
        <w:rPr>
          <w:color w:val="000000"/>
        </w:rPr>
        <w:t xml:space="preserve">Громадяни  мають  право  оскаржити  дії працівників державної </w:t>
        <w:br/>
        <w:t xml:space="preserve">служби  зайнятості до відповідного за підпорядкуванням органу цієї </w:t>
        <w:br/>
        <w:t>служби або до суду в порядку, встановл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3" w:name="105"/>
      <w:bookmarkEnd w:id="103"/>
      <w:r>
        <w:rPr>
          <w:i/>
          <w:iCs/>
          <w:color w:val="000000"/>
        </w:rPr>
        <w:t xml:space="preserve">( Стаття  12 із змінами, внесеними згідно  із  Законом  N 2787-XII </w:t>
        <w:br/>
        <w:t xml:space="preserve">( </w:t>
      </w:r>
      <w:hyperlink r:id="rId75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) </w:t>
        <w:br/>
        <w:t xml:space="preserve">                            Розділ 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4" w:name="106"/>
      <w:bookmarkEnd w:id="104"/>
      <w:r>
        <w:rPr>
          <w:color w:val="000000"/>
        </w:rPr>
        <w:t xml:space="preserve">         </w:t>
      </w:r>
      <w:r>
        <w:rPr>
          <w:color w:val="000000"/>
        </w:rPr>
        <w:t xml:space="preserve">РЕГУЛЮВАННЯ ТА ОРГАНІЗАЦІЯ ЗАЙНЯТОСТІ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107"/>
      <w:bookmarkEnd w:id="105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3</w:t>
      </w:r>
      <w:r>
        <w:rPr>
          <w:color w:val="000000"/>
        </w:rPr>
        <w:t xml:space="preserve">. Регулювання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6" w:name="108"/>
      <w:bookmarkEnd w:id="106"/>
      <w:r>
        <w:rPr>
          <w:color w:val="000000"/>
        </w:rPr>
        <w:t xml:space="preserve">     </w:t>
      </w:r>
      <w:r>
        <w:rPr>
          <w:color w:val="000000"/>
        </w:rPr>
        <w:t xml:space="preserve">1. З метою створення умов для повного здійснення  громадянами </w:t>
        <w:br/>
        <w:t xml:space="preserve">права  на працю держава передбачає: ( Абзац перший пункту 1 статті </w:t>
        <w:br/>
        <w:t xml:space="preserve">13 в редакції Закону N 665/97-ВР ( </w:t>
      </w:r>
      <w:hyperlink r:id="rId76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7" w:name="109"/>
      <w:bookmarkEnd w:id="107"/>
      <w:r>
        <w:rPr>
          <w:color w:val="000000"/>
        </w:rPr>
        <w:t xml:space="preserve">     </w:t>
      </w:r>
      <w:r>
        <w:rPr>
          <w:color w:val="000000"/>
        </w:rPr>
        <w:t xml:space="preserve">заходи інвестиційної та податкової  політики,  спрямовані  на </w:t>
        <w:br/>
        <w:t xml:space="preserve">раціональне розміщення продуктивних  сил,  підвищення  мобільності </w:t>
        <w:br/>
        <w:t xml:space="preserve">трудящих, створення нових технологій,  заохочення  підприємництва, </w:t>
        <w:br/>
        <w:t xml:space="preserve">створення малих підприємств і застосування гнучких  режимів  праці </w:t>
        <w:br/>
        <w:t xml:space="preserve">та праці вдома, інші заходи, які сприяють  збереженню  і  розвитку </w:t>
        <w:br/>
        <w:t>системи робочих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8" w:name="110"/>
      <w:bookmarkEnd w:id="108"/>
      <w:r>
        <w:rPr>
          <w:color w:val="000000"/>
        </w:rPr>
        <w:t xml:space="preserve">     </w:t>
      </w:r>
      <w:r>
        <w:rPr>
          <w:color w:val="000000"/>
        </w:rPr>
        <w:t xml:space="preserve">забезпечення  прав  і  інтересів    працівників,    створення </w:t>
        <w:br/>
        <w:t xml:space="preserve">сприятливих умов на виробництві, вдосконалення  законодавства  про </w:t>
        <w:br/>
        <w:t>зайнятість населення і прац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9" w:name="111"/>
      <w:bookmarkEnd w:id="109"/>
      <w:r>
        <w:rPr>
          <w:color w:val="000000"/>
        </w:rPr>
        <w:t xml:space="preserve">     </w:t>
      </w:r>
      <w:r>
        <w:rPr>
          <w:color w:val="000000"/>
        </w:rPr>
        <w:t xml:space="preserve">проведення  аналітичних  та  наукових  досліджень   структури </w:t>
        <w:br/>
        <w:t xml:space="preserve">економіки  і  прогнозування  наступних  змін  якості  й  розподілу </w:t>
        <w:br/>
        <w:t>робочої си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0" w:name="112"/>
      <w:bookmarkEnd w:id="110"/>
      <w:r>
        <w:rPr>
          <w:color w:val="000000"/>
        </w:rPr>
        <w:t xml:space="preserve">     </w:t>
      </w:r>
      <w:r>
        <w:rPr>
          <w:color w:val="000000"/>
        </w:rPr>
        <w:t xml:space="preserve">регулювання  зовнішньоекономічної  діяльності    в    частині </w:t>
        <w:br/>
        <w:t xml:space="preserve">залучення  і  використання  іноземної  робочої  сили  в Україні на </w:t>
        <w:br/>
        <w:t>основі квотування і ліценз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1" w:name="113"/>
      <w:bookmarkEnd w:id="111"/>
      <w:r>
        <w:rPr>
          <w:color w:val="000000"/>
        </w:rPr>
        <w:t xml:space="preserve">     </w:t>
      </w:r>
      <w:r>
        <w:rPr>
          <w:color w:val="000000"/>
        </w:rPr>
        <w:t xml:space="preserve">сприяння в разі  необхідності  створенню  додаткових  робочих </w:t>
        <w:br/>
        <w:t xml:space="preserve">місць  підприємствами,  установами  і  організаціями  всіх    форм </w:t>
        <w:br/>
        <w:t xml:space="preserve">власності,  а  також  поліпшенню  умов   праці    у    суспільному </w:t>
        <w:br/>
        <w:t>виробницт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2" w:name="114"/>
      <w:bookmarkEnd w:id="112"/>
      <w:r>
        <w:rPr>
          <w:color w:val="000000"/>
        </w:rPr>
        <w:t xml:space="preserve">     </w:t>
      </w:r>
      <w:r>
        <w:rPr>
          <w:color w:val="000000"/>
        </w:rPr>
        <w:t xml:space="preserve">організацію  професійної  орієнтації.  ( Пункт  1  статті  13 </w:t>
        <w:br/>
        <w:t xml:space="preserve">доповнено  абзацом згідно із Законом N 665/97-ВР ( </w:t>
      </w:r>
      <w:hyperlink r:id="rId77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3" w:name="115"/>
      <w:bookmarkEnd w:id="113"/>
      <w:r>
        <w:rPr>
          <w:color w:val="000000"/>
        </w:rPr>
        <w:t xml:space="preserve">     </w:t>
      </w:r>
      <w:r>
        <w:rPr>
          <w:color w:val="000000"/>
        </w:rPr>
        <w:t xml:space="preserve">2. На  території  України  запроваджується  збір статистичної </w:t>
        <w:br/>
        <w:t xml:space="preserve">інформації  та адміністративних даних, які відображають стан ринку </w:t>
        <w:br/>
        <w:t xml:space="preserve">праці  та становище в сфері зайнятості населення. ( Пункт 2 статті </w:t>
        <w:br/>
        <w:t xml:space="preserve">13  із змінами, внесеними згідно із Законом N 3047-III ( </w:t>
      </w:r>
      <w:hyperlink r:id="rId78">
        <w:r>
          <w:rPr>
            <w:rStyle w:val="InternetLink"/>
            <w:color w:val="0260D0"/>
          </w:rPr>
          <w:t>3047-14</w:t>
        </w:r>
      </w:hyperlink>
      <w:r>
        <w:rPr>
          <w:color w:val="000000"/>
        </w:rPr>
        <w:t xml:space="preserve"> ) </w:t>
        <w:br/>
        <w:t xml:space="preserve">від </w:t>
      </w:r>
      <w:r>
        <w:rPr>
          <w:color w:val="004499"/>
        </w:rPr>
        <w:t>07.02.2002</w:t>
      </w:r>
      <w:r>
        <w:rPr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4" w:name="116"/>
      <w:bookmarkEnd w:id="114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4</w:t>
      </w:r>
      <w:r>
        <w:rPr>
          <w:color w:val="000000"/>
        </w:rPr>
        <w:t xml:space="preserve">. Державна і територіальні програми </w:t>
        <w:br/>
        <w:t xml:space="preserve">                зайнятості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5" w:name="117"/>
      <w:bookmarkEnd w:id="115"/>
      <w:r>
        <w:rPr>
          <w:color w:val="000000"/>
        </w:rPr>
        <w:t xml:space="preserve">     </w:t>
      </w:r>
      <w:r>
        <w:rPr>
          <w:color w:val="000000"/>
        </w:rPr>
        <w:t xml:space="preserve">1. З метою  сприяння зайнятості населення, задоволення потреб </w:t>
        <w:br/>
        <w:t xml:space="preserve">громадян   у   праці   Кабінетом  Міністрів  України  і  місцевими </w:t>
        <w:br/>
        <w:t xml:space="preserve">державними   адміністраціями,  органами  місцевого  самоврядування </w:t>
        <w:br/>
        <w:t xml:space="preserve">розробляються  річні  та  довгострокові  державна  і територіальні </w:t>
        <w:br/>
        <w:t>програми зайнятості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6" w:name="118"/>
      <w:bookmarkEnd w:id="116"/>
      <w:r>
        <w:rPr>
          <w:color w:val="000000"/>
        </w:rPr>
        <w:t xml:space="preserve">     </w:t>
      </w:r>
      <w:r>
        <w:rPr>
          <w:color w:val="000000"/>
        </w:rPr>
        <w:t xml:space="preserve">2.  Державна  і  територіальні  програми зайнятості населення </w:t>
        <w:br/>
        <w:t>спрямовані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7" w:name="119"/>
      <w:bookmarkEnd w:id="117"/>
      <w:r>
        <w:rPr>
          <w:color w:val="000000"/>
        </w:rPr>
        <w:t xml:space="preserve">     </w:t>
      </w:r>
      <w:r>
        <w:rPr>
          <w:color w:val="000000"/>
        </w:rPr>
        <w:t xml:space="preserve">а) сприяння розвиткові на структурній  перебудові  економіки, </w:t>
        <w:br/>
        <w:t xml:space="preserve">створенню умов для направлення вивільнюваних працівників  у  першу </w:t>
        <w:br/>
        <w:t xml:space="preserve">чергу на рентабельні виробництва і в пріоритетні галузі  народного </w:t>
        <w:br/>
        <w:t>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8" w:name="120"/>
      <w:bookmarkEnd w:id="118"/>
      <w:r>
        <w:rPr>
          <w:color w:val="000000"/>
        </w:rPr>
        <w:t xml:space="preserve">     </w:t>
      </w:r>
      <w:r>
        <w:rPr>
          <w:color w:val="000000"/>
        </w:rPr>
        <w:t xml:space="preserve">б) запобігання розвиткові безробіття і його скорочення шляхом </w:t>
        <w:br/>
        <w:t xml:space="preserve">підвищення економічної заінтересованості підприємств і організацій </w:t>
        <w:br/>
        <w:t xml:space="preserve">у створенні додаткових робочих місць, переважно з гнучкими формами </w:t>
        <w:br/>
        <w:t>зайнят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19" w:name="121"/>
      <w:bookmarkEnd w:id="119"/>
      <w:r>
        <w:rPr>
          <w:color w:val="000000"/>
        </w:rPr>
        <w:t xml:space="preserve">     </w:t>
      </w:r>
      <w:r>
        <w:rPr>
          <w:color w:val="000000"/>
        </w:rPr>
        <w:t xml:space="preserve">в) поліпшення системи відтворення робочої сили у поєднанні  з </w:t>
        <w:br/>
        <w:t xml:space="preserve">розвитком  робочих  місць,  професійної  орієнтації,   підготовки, </w:t>
        <w:br/>
        <w:t xml:space="preserve">перепідготовки  і  підвищення  кваліфікації  населення,  ефективне </w:t>
        <w:br/>
        <w:t>використання трудов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0" w:name="122"/>
      <w:bookmarkEnd w:id="120"/>
      <w:r>
        <w:rPr>
          <w:color w:val="000000"/>
        </w:rPr>
        <w:t xml:space="preserve">     </w:t>
      </w:r>
      <w:r>
        <w:rPr>
          <w:color w:val="000000"/>
        </w:rPr>
        <w:t xml:space="preserve">г) захист безробітних та їх сімей  від  негативних  наслідків </w:t>
        <w:br/>
        <w:t xml:space="preserve">безробіття та забезпечення  зайнятості  громадян,  які  потребують </w:t>
        <w:br/>
        <w:t xml:space="preserve">соціального захисту і нездатні на  рівних  умовах  конкурувати  на </w:t>
        <w:br/>
        <w:t>ринку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123"/>
      <w:bookmarkEnd w:id="121"/>
      <w:r>
        <w:rPr>
          <w:color w:val="000000"/>
        </w:rPr>
        <w:t xml:space="preserve">     </w:t>
      </w:r>
      <w:r>
        <w:rPr>
          <w:color w:val="000000"/>
        </w:rPr>
        <w:t xml:space="preserve">д)    формування   матеріальної,   кадрової,   інформаційної, </w:t>
        <w:br/>
        <w:t xml:space="preserve">фінансової та науково-методичної бази державної служби зайнятості; </w:t>
        <w:br/>
        <w:t xml:space="preserve">( Підпункт "д" пункту 2 статті  14 із змінами, внесеними згідно із </w:t>
        <w:br/>
        <w:t xml:space="preserve">Законом N 3047-III ( </w:t>
      </w:r>
      <w:hyperlink r:id="rId79">
        <w:r>
          <w:rPr>
            <w:rStyle w:val="InternetLink"/>
            <w:color w:val="0260D0"/>
          </w:rPr>
          <w:t>3047-14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07.02.200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2" w:name="124"/>
      <w:bookmarkEnd w:id="122"/>
      <w:r>
        <w:rPr>
          <w:color w:val="000000"/>
        </w:rPr>
        <w:t xml:space="preserve">     </w:t>
      </w:r>
      <w:r>
        <w:rPr>
          <w:color w:val="000000"/>
        </w:rPr>
        <w:t xml:space="preserve">е) заходи  сприяння  зайнятості  населення,  яке  проживає  в </w:t>
        <w:br/>
        <w:t xml:space="preserve">сільській місцев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3" w:name="125"/>
      <w:bookmarkEnd w:id="123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5</w:t>
      </w:r>
      <w:r>
        <w:rPr>
          <w:color w:val="000000"/>
        </w:rPr>
        <w:t xml:space="preserve">. Добровільне переселення громадян </w:t>
        <w:br/>
        <w:t xml:space="preserve">                і членів їх сім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4" w:name="126"/>
      <w:bookmarkEnd w:id="124"/>
      <w:r>
        <w:rPr>
          <w:color w:val="000000"/>
        </w:rPr>
        <w:t xml:space="preserve">     </w:t>
      </w:r>
      <w:r>
        <w:rPr>
          <w:color w:val="000000"/>
        </w:rPr>
        <w:t xml:space="preserve">З метою забезпечення зайнятості населення і розвитку  окремих </w:t>
        <w:br/>
        <w:t xml:space="preserve">регіонів  України розробляються заходи щодо сприяння добровільному </w:t>
        <w:br/>
        <w:t xml:space="preserve">переселенню громадян  України  і  членів  їх  сімей  з  виділенням </w:t>
        <w:br/>
        <w:t>відповідних матеріальних ресурсів та фінансов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5" w:name="127"/>
      <w:bookmarkEnd w:id="125"/>
      <w:r>
        <w:rPr>
          <w:color w:val="000000"/>
        </w:rPr>
        <w:t xml:space="preserve">     </w:t>
      </w:r>
      <w:r>
        <w:rPr>
          <w:color w:val="000000"/>
        </w:rPr>
        <w:t xml:space="preserve">Порядок розробки і  реалізації цих заходів, а  також  надання </w:t>
        <w:br/>
        <w:t xml:space="preserve">пільг  цим  громадянам  визначається  законодавством  України  про </w:t>
        <w:br/>
        <w:t xml:space="preserve">порядок переселення сімей та організований набір робіт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6" w:name="128"/>
      <w:bookmarkEnd w:id="126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6</w:t>
      </w:r>
      <w:r>
        <w:rPr>
          <w:color w:val="000000"/>
        </w:rPr>
        <w:t xml:space="preserve">. Території пріоритетного розвит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7" w:name="129"/>
      <w:bookmarkEnd w:id="127"/>
      <w:r>
        <w:rPr>
          <w:color w:val="000000"/>
        </w:rPr>
        <w:t xml:space="preserve">     </w:t>
      </w:r>
      <w:r>
        <w:rPr>
          <w:color w:val="000000"/>
        </w:rPr>
        <w:t xml:space="preserve">Кабінет  Міністрів  України  визначає  території, де розвиток </w:t>
        <w:br/>
        <w:t xml:space="preserve">робочих  місць  заохочується  державою. Такі території (насамперед </w:t>
        <w:br/>
        <w:t xml:space="preserve">трудонадлишкові і з високим рівнем безробіття, сільські та гірські </w:t>
        <w:br/>
        <w:t xml:space="preserve">райони) на певний період набувають статусу територій пріоритетного </w:t>
        <w:br/>
        <w:t>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8" w:name="130"/>
      <w:bookmarkEnd w:id="128"/>
      <w:r>
        <w:rPr>
          <w:color w:val="000000"/>
        </w:rPr>
        <w:t xml:space="preserve">     </w:t>
      </w:r>
      <w:r>
        <w:rPr>
          <w:color w:val="000000"/>
        </w:rPr>
        <w:t xml:space="preserve">Підприємства,  організації,  установи,  що    створюють    на </w:t>
        <w:br/>
        <w:t xml:space="preserve">зазначених територіях свої виробництва,  їх  філіали  і  додаткові </w:t>
        <w:br/>
        <w:t xml:space="preserve">робочі  місця,  користуються  пільгами  в  порядку  і  на  умовах, </w:t>
        <w:br/>
        <w:t xml:space="preserve">визначених  законодавством України та рішеннями місцевих державних </w:t>
        <w:br/>
        <w:t xml:space="preserve">адміністрацій, виконавчих органів відповідн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1"/>
      <w:bookmarkEnd w:id="129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7</w:t>
      </w:r>
      <w:r>
        <w:rPr>
          <w:color w:val="000000"/>
        </w:rPr>
        <w:t xml:space="preserve">. Координаційні комітети сприяння </w:t>
        <w:br/>
        <w:t xml:space="preserve">               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0" w:name="132"/>
      <w:bookmarkEnd w:id="130"/>
      <w:r>
        <w:rPr>
          <w:color w:val="000000"/>
        </w:rPr>
        <w:t xml:space="preserve">     </w:t>
      </w:r>
      <w:r>
        <w:rPr>
          <w:color w:val="000000"/>
        </w:rPr>
        <w:t xml:space="preserve">Для підготовки погоджених  рішень  щодо  здійснення  політики </w:t>
        <w:br/>
        <w:t xml:space="preserve">зайнятості можуть  створюватися  координаційні  комітети  сприяння </w:t>
        <w:br/>
        <w:t xml:space="preserve">зайнятості з однакової кількості представників профспілок, органів </w:t>
        <w:br/>
        <w:t xml:space="preserve">державного управління,  власників  підприємств  або  уповноважених </w:t>
        <w:br/>
        <w:t>ними органів, підприєм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1" w:name="133"/>
      <w:bookmarkEnd w:id="131"/>
      <w:r>
        <w:rPr>
          <w:color w:val="000000"/>
        </w:rPr>
        <w:t xml:space="preserve">     </w:t>
      </w:r>
      <w:r>
        <w:rPr>
          <w:color w:val="000000"/>
        </w:rPr>
        <w:t xml:space="preserve">Порядок формування координаційних комітетів і організація  їх </w:t>
        <w:br/>
        <w:t xml:space="preserve">роботи визначаються представленими в них сторонам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134"/>
      <w:bookmarkEnd w:id="132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8</w:t>
      </w:r>
      <w:r>
        <w:rPr>
          <w:color w:val="000000"/>
        </w:rPr>
        <w:t xml:space="preserve">. Державна служба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3" w:name="135"/>
      <w:bookmarkEnd w:id="133"/>
      <w:r>
        <w:rPr>
          <w:color w:val="000000"/>
        </w:rPr>
        <w:t xml:space="preserve">     </w:t>
      </w:r>
      <w:r>
        <w:rPr>
          <w:color w:val="000000"/>
        </w:rPr>
        <w:t xml:space="preserve">1. Для реалізації державної  політики  зайнятості  населення, </w:t>
        <w:br/>
        <w:t xml:space="preserve">професійної     орієнтації,     підготовки    і    перепідготовки, </w:t>
        <w:br/>
        <w:t xml:space="preserve">працевлаштування та соціальної підтримки  тимчасово  не  працюючих </w:t>
        <w:br/>
        <w:t xml:space="preserve">громадян  у порядку,  що визначається Кабінетом Міністрів України, </w:t>
        <w:br/>
        <w:t xml:space="preserve">створюється   державна   служба   зайнятості,    діяльність   якої </w:t>
        <w:br/>
        <w:t xml:space="preserve">здійснюється під керівництвом  Міністерства  праці  та  соціальної </w:t>
        <w:br/>
        <w:t xml:space="preserve">політики України,  місцевих  державних  адміністрацій  та  органів </w:t>
        <w:br/>
        <w:t>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4" w:name="136"/>
      <w:bookmarkEnd w:id="134"/>
      <w:r>
        <w:rPr>
          <w:color w:val="000000"/>
        </w:rPr>
        <w:t xml:space="preserve">     </w:t>
      </w:r>
      <w:r>
        <w:rPr>
          <w:color w:val="000000"/>
        </w:rPr>
        <w:t>Державна служба зайнятості складається 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5" w:name="137"/>
      <w:bookmarkEnd w:id="135"/>
      <w:r>
        <w:rPr>
          <w:color w:val="000000"/>
        </w:rPr>
        <w:t xml:space="preserve">     </w:t>
      </w:r>
      <w:r>
        <w:rPr>
          <w:color w:val="000000"/>
        </w:rPr>
        <w:t xml:space="preserve">Державного центру зайнятості Міністерства праці та соціальної </w:t>
        <w:br/>
        <w:t xml:space="preserve">політики України,  центру зайнятості Автономної  Республіки  Крим, </w:t>
        <w:br/>
        <w:t xml:space="preserve">обласних,   Київського  та  Севастопольського  міських,  районних, </w:t>
        <w:br/>
        <w:t xml:space="preserve">міськрайонних,  міських і районних у  містах  центрів  зайнятості, </w:t>
        <w:br/>
        <w:t xml:space="preserve">центрів  організації професійного навчання незайнятого населення і </w:t>
        <w:br/>
        <w:t xml:space="preserve">центрів професійної орієнтації населення, інспекцій по контролю за </w:t>
        <w:br/>
        <w:t>додержанням законодавства про зайнятість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6" w:name="138"/>
      <w:bookmarkEnd w:id="136"/>
      <w:r>
        <w:rPr>
          <w:color w:val="000000"/>
        </w:rPr>
        <w:t xml:space="preserve">     </w:t>
      </w:r>
      <w:r>
        <w:rPr>
          <w:color w:val="000000"/>
        </w:rPr>
        <w:t xml:space="preserve">Регулювання правового  становища  державних  службовців,  які </w:t>
        <w:br/>
        <w:t xml:space="preserve">працюють  у  зазначених  підрозділах  державної служби зайнятості, </w:t>
        <w:br/>
        <w:t xml:space="preserve">здійснюється  відповідно  до  Закону України "Про державну службу" </w:t>
        <w:br/>
        <w:t xml:space="preserve">( </w:t>
      </w:r>
      <w:hyperlink r:id="rId80">
        <w:r>
          <w:rPr>
            <w:rStyle w:val="InternetLink"/>
            <w:color w:val="0260D0"/>
          </w:rPr>
          <w:t>3723-12</w:t>
        </w:r>
      </w:hyperlink>
      <w:r>
        <w:rPr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7" w:name="139"/>
      <w:bookmarkEnd w:id="137"/>
      <w:r>
        <w:rPr>
          <w:color w:val="000000"/>
        </w:rPr>
        <w:t xml:space="preserve">     </w:t>
      </w:r>
      <w:r>
        <w:rPr>
          <w:color w:val="000000"/>
        </w:rPr>
        <w:t xml:space="preserve">До складу державної служби зайнятості входять також навчальні </w:t>
        <w:br/>
        <w:t xml:space="preserve">заклади    професійної    підготовки    незайнятого     населення, </w:t>
        <w:br/>
        <w:t xml:space="preserve">інформаційно-обчислювальні центри, територіальні та спеціалізовані </w:t>
        <w:br/>
        <w:t xml:space="preserve">бюро  зайнятості,  центри  реабілітації  населення,  підприємства, </w:t>
        <w:br/>
        <w:t>установи і організації, підпорядковані службі зайня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8" w:name="140"/>
      <w:bookmarkEnd w:id="138"/>
      <w:r>
        <w:rPr>
          <w:i/>
          <w:iCs/>
          <w:color w:val="000000"/>
        </w:rPr>
        <w:t xml:space="preserve">( Пункт  1  статті 18 в редакції Закону  N 665/97-ВР ( </w:t>
      </w:r>
      <w:hyperlink r:id="rId81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</w:t>
        <w:br/>
        <w:t xml:space="preserve">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39" w:name="141"/>
      <w:bookmarkEnd w:id="139"/>
      <w:r>
        <w:rPr>
          <w:color w:val="000000"/>
        </w:rPr>
        <w:t xml:space="preserve">     </w:t>
      </w:r>
      <w:r>
        <w:rPr>
          <w:color w:val="000000"/>
        </w:rPr>
        <w:t xml:space="preserve">2. Послуги, пов'язані із забезпеченням зайнятості  населення, </w:t>
        <w:br/>
        <w:t>надаються державною службою без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0" w:name="142"/>
      <w:bookmarkEnd w:id="140"/>
      <w:r>
        <w:rPr>
          <w:color w:val="000000"/>
        </w:rPr>
        <w:t xml:space="preserve">     </w:t>
      </w:r>
      <w:r>
        <w:rPr>
          <w:color w:val="000000"/>
        </w:rPr>
        <w:t xml:space="preserve">3.  Діяльність  державної  служби  зайнятості фінансується за </w:t>
        <w:br/>
        <w:t xml:space="preserve">рахунок  коштів Фонду загальнообов'язкового державного соціального </w:t>
        <w:br/>
        <w:t xml:space="preserve">страхування  України  на  випадок  безробіття,  передбачених на ці </w:t>
        <w:br/>
        <w:t xml:space="preserve">цілі.   (  Пункт  3  статті  18  в  редакції  Закону  N  665/97-ВР </w:t>
        <w:br/>
        <w:t xml:space="preserve">( </w:t>
      </w:r>
      <w:hyperlink r:id="rId82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1" w:name="143"/>
      <w:bookmarkEnd w:id="141"/>
      <w:r>
        <w:rPr>
          <w:color w:val="000000"/>
        </w:rPr>
        <w:t xml:space="preserve">     </w:t>
      </w:r>
      <w:r>
        <w:rPr>
          <w:color w:val="000000"/>
        </w:rPr>
        <w:t xml:space="preserve">4.  У  складі  державної  служби    зайнятості    створюється </w:t>
        <w:br/>
        <w:t xml:space="preserve">інспекція,  що  здійснює  контроль за виконанням законодавства про </w:t>
        <w:br/>
        <w:t xml:space="preserve">зайнятість  підприємствами,  установами й організаціями, незалежно </w:t>
        <w:br/>
        <w:t xml:space="preserve">від   форм   власності   і  господарювання,  фермерами  та  іншими </w:t>
        <w:br/>
        <w:t xml:space="preserve">роботодавцями. ( Пункт 4 статті 18 із змінами, внесеними згідно із </w:t>
        <w:br/>
        <w:t xml:space="preserve">Законом N 665/97-ВР ( </w:t>
      </w:r>
      <w:hyperlink r:id="rId83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2" w:name="144"/>
      <w:bookmarkEnd w:id="142"/>
      <w:r>
        <w:rPr>
          <w:color w:val="000000"/>
        </w:rPr>
        <w:t xml:space="preserve">     </w:t>
      </w:r>
      <w:r>
        <w:rPr>
          <w:color w:val="000000"/>
        </w:rPr>
        <w:t xml:space="preserve">5. Оподаткування діяльності  підприємств та  організацій,  що </w:t>
        <w:br/>
        <w:t xml:space="preserve">входять   до  складу  державної  служби  зайнятості,  здійснюється </w:t>
        <w:br/>
        <w:t xml:space="preserve">відповідно  до  законодавства  України.  (  Пункт  5  статті 18 із </w:t>
        <w:br/>
        <w:t xml:space="preserve">змінами,  внесеними  згідно  із Законами N 608/96-ВР ( </w:t>
      </w:r>
      <w:hyperlink r:id="rId84">
        <w:r>
          <w:rPr>
            <w:rStyle w:val="InternetLink"/>
            <w:color w:val="0260D0"/>
          </w:rPr>
          <w:t>608/96-ВР</w:t>
        </w:r>
      </w:hyperlink>
      <w:r>
        <w:rPr>
          <w:color w:val="000000"/>
        </w:rPr>
        <w:t xml:space="preserve"> ) </w:t>
        <w:br/>
        <w:t xml:space="preserve">від  </w:t>
      </w:r>
      <w:r>
        <w:rPr>
          <w:color w:val="004499"/>
        </w:rPr>
        <w:t>17.12.96</w:t>
      </w:r>
      <w:r>
        <w:rPr>
          <w:color w:val="000000"/>
        </w:rPr>
        <w:t xml:space="preserve">,  N 498/95-ВР ( </w:t>
      </w:r>
      <w:hyperlink r:id="rId85">
        <w:r>
          <w:rPr>
            <w:rStyle w:val="InternetLink"/>
            <w:color w:val="0260D0"/>
          </w:rPr>
          <w:t>498/95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2.12.95</w:t>
      </w:r>
      <w:r>
        <w:rPr>
          <w:color w:val="000000"/>
        </w:rPr>
        <w:t xml:space="preserve">, в редакції </w:t>
        <w:br/>
        <w:t xml:space="preserve">Закону N 665/97-ВР ( </w:t>
      </w:r>
      <w:hyperlink r:id="rId86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3" w:name="145"/>
      <w:bookmarkEnd w:id="143"/>
      <w:r>
        <w:rPr>
          <w:color w:val="000000"/>
        </w:rPr>
        <w:t xml:space="preserve">     </w:t>
      </w:r>
      <w:r>
        <w:rPr>
          <w:color w:val="000000"/>
        </w:rPr>
        <w:t xml:space="preserve">6.  Діяльність, пов'язана з посередництвом у працевлаштуванні </w:t>
        <w:br/>
        <w:t xml:space="preserve">на роботу за кордоном,  провадиться лише на підставі ліцензії,  що </w:t>
        <w:br/>
        <w:t xml:space="preserve">видається  в  порядку,  встановленому   законодавством.   У   разі </w:t>
        <w:br/>
        <w:t xml:space="preserve">провадження   зазначеної  діяльності  без  ліцензії  до  суб'єктів </w:t>
        <w:br/>
        <w:t xml:space="preserve">господарювання   застосовуються   санкції   у  вигляді  штрафів  у </w:t>
        <w:br/>
        <w:t xml:space="preserve">розмірах,  встановлених  законом. Зазначені кошти спрямовуються до </w:t>
        <w:br/>
        <w:t xml:space="preserve">Державного бюджету України. ( Пункт 6 статті 18 в редакції Законів </w:t>
        <w:br/>
        <w:t xml:space="preserve">N 2787-XII ( </w:t>
      </w:r>
      <w:hyperlink r:id="rId87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N 665/97-ВР ( </w:t>
      </w:r>
      <w:hyperlink r:id="rId8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, N 3370-IV ( </w:t>
      </w:r>
      <w:hyperlink r:id="rId89">
        <w:r>
          <w:rPr>
            <w:rStyle w:val="InternetLink"/>
            <w:color w:val="0260D0"/>
          </w:rPr>
          <w:t>3370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9.01.2006</w:t>
      </w:r>
      <w:r>
        <w:rPr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146"/>
      <w:bookmarkEnd w:id="144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19</w:t>
      </w:r>
      <w:r>
        <w:rPr>
          <w:color w:val="000000"/>
        </w:rPr>
        <w:t xml:space="preserve">. Обов'язки і права державної </w:t>
        <w:br/>
        <w:t xml:space="preserve">                служби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45" w:name="147"/>
      <w:bookmarkEnd w:id="145"/>
      <w:r>
        <w:rPr>
          <w:color w:val="000000"/>
        </w:rPr>
        <w:t xml:space="preserve">     </w:t>
      </w:r>
      <w:r>
        <w:rPr>
          <w:color w:val="000000"/>
        </w:rPr>
        <w:t>1. Державна служба зайнят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46" w:name="148"/>
      <w:bookmarkEnd w:id="146"/>
      <w:r>
        <w:rPr>
          <w:color w:val="000000"/>
        </w:rPr>
        <w:t xml:space="preserve">     </w:t>
      </w:r>
      <w:r>
        <w:rPr>
          <w:color w:val="000000"/>
        </w:rPr>
        <w:t xml:space="preserve">аналізує і прогнозує попит  та  пропозицію  на  робочу  силу, </w:t>
        <w:br/>
        <w:t xml:space="preserve">інформує населення й державні органи  управління  про  стан  ринку </w:t>
        <w:br/>
        <w:t>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47" w:name="149"/>
      <w:bookmarkEnd w:id="147"/>
      <w:r>
        <w:rPr>
          <w:color w:val="000000"/>
        </w:rPr>
        <w:t xml:space="preserve">     </w:t>
      </w:r>
      <w:r>
        <w:rPr>
          <w:color w:val="000000"/>
        </w:rPr>
        <w:t xml:space="preserve">консультує  громадян,  власників  підприємств,   установ    і </w:t>
        <w:br/>
        <w:t xml:space="preserve">організацій або  уповноважені  ними  органи,  які  звертаються  до </w:t>
        <w:br/>
        <w:t xml:space="preserve">служби зайнятості, про можливість одержання роботи і  забезпечення </w:t>
        <w:br/>
        <w:t xml:space="preserve">робочою силою, вимоги, що  ставляться  до  професії,  та  з  інших </w:t>
        <w:br/>
        <w:t>питань, що є корисними для сприяння зайнятості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48" w:name="150"/>
      <w:bookmarkEnd w:id="148"/>
      <w:r>
        <w:rPr>
          <w:color w:val="000000"/>
        </w:rPr>
        <w:t xml:space="preserve">     </w:t>
      </w:r>
      <w:r>
        <w:rPr>
          <w:color w:val="000000"/>
        </w:rPr>
        <w:t xml:space="preserve">веде облік вільних робочих місць і громадян, які  звертаються </w:t>
        <w:br/>
        <w:t>з питань працевлаш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9" w:name="151"/>
      <w:bookmarkEnd w:id="149"/>
      <w:r>
        <w:rPr>
          <w:color w:val="000000"/>
        </w:rPr>
        <w:t xml:space="preserve">     </w:t>
      </w:r>
      <w:r>
        <w:rPr>
          <w:color w:val="000000"/>
        </w:rPr>
        <w:t xml:space="preserve">здійснює у  порядку,  встановленому законодавством,  збір  та </w:t>
        <w:br/>
        <w:t xml:space="preserve">опрацювання адміністративних даних,  які відображають  стан  ринку </w:t>
        <w:br/>
        <w:t xml:space="preserve">праці  та становище в сфері зайнятості населення; ( Пункт 1 статті </w:t>
        <w:br/>
        <w:t xml:space="preserve">19  доповнено абзацом згідно із Законом N 3047-III ( </w:t>
      </w:r>
      <w:hyperlink r:id="rId90">
        <w:r>
          <w:rPr>
            <w:rStyle w:val="InternetLink"/>
            <w:color w:val="0260D0"/>
          </w:rPr>
          <w:t>3047-14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07.02.200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0" w:name="152"/>
      <w:bookmarkEnd w:id="150"/>
      <w:r>
        <w:rPr>
          <w:color w:val="000000"/>
        </w:rPr>
        <w:t xml:space="preserve">     </w:t>
      </w:r>
      <w:r>
        <w:rPr>
          <w:color w:val="000000"/>
        </w:rPr>
        <w:t xml:space="preserve">подає допомогу  громадянам  у  підборі  підходящої  роботи  і </w:t>
        <w:br/>
        <w:t xml:space="preserve">власникам підприємств, установ, організацій або уповноваженим ними </w:t>
        <w:br/>
        <w:t>органам у підборі необхід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1" w:name="153"/>
      <w:bookmarkEnd w:id="151"/>
      <w:r>
        <w:rPr>
          <w:color w:val="000000"/>
        </w:rPr>
        <w:t xml:space="preserve">     </w:t>
      </w:r>
      <w:r>
        <w:rPr>
          <w:color w:val="000000"/>
        </w:rPr>
        <w:t xml:space="preserve">організує при потребі професійну підготовку і  перепідготовку </w:t>
        <w:br/>
        <w:t xml:space="preserve">громадян у системі служби зайнятості або  направляє  їх  до  інших </w:t>
        <w:br/>
        <w:t xml:space="preserve">навчальних  закладів,  що  ведуть  підготовку  та   перепідготовку </w:t>
        <w:br/>
        <w:t xml:space="preserve">працівників,  сприяє  підприємствам  у  розвиткові  та  визначенні </w:t>
        <w:br/>
        <w:t>змісту курсів навчання й пере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2" w:name="154"/>
      <w:bookmarkEnd w:id="152"/>
      <w:r>
        <w:rPr>
          <w:color w:val="000000"/>
        </w:rPr>
        <w:t xml:space="preserve">     </w:t>
      </w:r>
      <w:r>
        <w:rPr>
          <w:color w:val="000000"/>
        </w:rPr>
        <w:t xml:space="preserve">надає послуги по працевлаштуванню та  професійній  орієнтації </w:t>
        <w:br/>
        <w:t xml:space="preserve">працівникам,  які  бажають  змінити  професію  або місце роботи (у </w:t>
        <w:br/>
        <w:t xml:space="preserve">зв'язку з пошуками високооплачуваної роботи,  зміною умов і режиму </w:t>
        <w:br/>
        <w:t xml:space="preserve">праці  тощо),  вивільнюваним  працівникам і незайнятому населенню; </w:t>
        <w:br/>
        <w:t xml:space="preserve">( Абзац  пункту  1  статті  19  в  редакції   Закону   N 665/97-ВР </w:t>
        <w:br/>
        <w:t xml:space="preserve">( </w:t>
      </w:r>
      <w:hyperlink r:id="rId91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3" w:name="155"/>
      <w:bookmarkEnd w:id="153"/>
      <w:r>
        <w:rPr>
          <w:color w:val="000000"/>
        </w:rPr>
        <w:t xml:space="preserve">     </w:t>
      </w:r>
      <w:r>
        <w:rPr>
          <w:color w:val="000000"/>
        </w:rPr>
        <w:t xml:space="preserve">реєструє безробітних і подає їм  у  межах  своєї  компетенції </w:t>
        <w:br/>
        <w:t>допомогу, в т. ч. і грошо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4" w:name="156"/>
      <w:bookmarkEnd w:id="154"/>
      <w:r>
        <w:rPr>
          <w:color w:val="000000"/>
        </w:rPr>
        <w:t xml:space="preserve">     </w:t>
      </w:r>
      <w:r>
        <w:rPr>
          <w:color w:val="000000"/>
        </w:rPr>
        <w:t xml:space="preserve">бере  участь  у  підготовці    перспективних    і    поточних </w:t>
        <w:br/>
        <w:t xml:space="preserve">державної  і  територіальних  програм  зайнятості  та заходів щодо </w:t>
        <w:br/>
        <w:t>соціальної захищеності різних груп населення від безробі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5" w:name="157"/>
      <w:bookmarkEnd w:id="155"/>
      <w:r>
        <w:rPr>
          <w:color w:val="000000"/>
        </w:rPr>
        <w:t xml:space="preserve">     </w:t>
      </w:r>
      <w:r>
        <w:rPr>
          <w:color w:val="000000"/>
        </w:rPr>
        <w:t>2. Державна служба зайнятості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6" w:name="158"/>
      <w:bookmarkEnd w:id="156"/>
      <w:r>
        <w:rPr>
          <w:color w:val="000000"/>
        </w:rPr>
        <w:t xml:space="preserve">     </w:t>
      </w:r>
      <w:r>
        <w:rPr>
          <w:color w:val="000000"/>
        </w:rPr>
        <w:t xml:space="preserve">одержувати  від підприємств, установ і організацій, незалежно </w:t>
        <w:br/>
        <w:t xml:space="preserve">від  форм  власності,  адміністративні дані по наявність вакантних </w:t>
        <w:br/>
        <w:t xml:space="preserve">робочих  місць,  у  тому  числі  призначених  для працевлаштування </w:t>
        <w:br/>
        <w:t xml:space="preserve">інвалідів,  характер і умови праці на них, про всіх вивільнюваних, </w:t>
        <w:br/>
        <w:t xml:space="preserve">прийнятих і звільнених працівників та інформацію про передбачувані </w:t>
        <w:br/>
        <w:t xml:space="preserve">зміни  в  організації  виробництва і праці, інші заходи, що можуть </w:t>
        <w:br/>
        <w:t xml:space="preserve">призвести  до  вивільнення  працівників;  {  Абзац другий пункту 2 </w:t>
        <w:br/>
        <w:t xml:space="preserve">статті  19  із  змінами,  внесеними  згідно із Законами N 3047-III </w:t>
        <w:br/>
        <w:t xml:space="preserve">( </w:t>
      </w:r>
      <w:hyperlink r:id="rId92">
        <w:r>
          <w:rPr>
            <w:rStyle w:val="InternetLink"/>
            <w:color w:val="0260D0"/>
          </w:rPr>
          <w:t>3047-14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07.02.2002</w:t>
      </w:r>
      <w:r>
        <w:rPr>
          <w:color w:val="000000"/>
        </w:rPr>
        <w:t xml:space="preserve">, N 3483-IV ( </w:t>
      </w:r>
      <w:hyperlink r:id="rId93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7" w:name="159"/>
      <w:bookmarkEnd w:id="157"/>
      <w:r>
        <w:rPr>
          <w:color w:val="000000"/>
        </w:rPr>
        <w:t xml:space="preserve">     </w:t>
      </w:r>
      <w:r>
        <w:rPr>
          <w:color w:val="000000"/>
        </w:rPr>
        <w:t xml:space="preserve">розробляти   і   вносити   на   розгляд   місцевих  державних </w:t>
        <w:br/>
        <w:t xml:space="preserve">адміністрацій,  виконавчих  органів відповідних рад пропозиції про </w:t>
        <w:br/>
        <w:t xml:space="preserve">встановлення  для підприємств, установ, організацій, незалежно від </w:t>
        <w:br/>
        <w:t xml:space="preserve">форм  власності,  квоти  прийняття  на роботу осіб, які потребують </w:t>
        <w:br/>
        <w:t xml:space="preserve">соціального  захисту  і  нездатні  на рівних умовах конкурувати на </w:t>
        <w:br/>
        <w:t>ринку праці, та направляти таких громадян для їх працевлаш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8" w:name="160"/>
      <w:bookmarkEnd w:id="158"/>
      <w:r>
        <w:rPr>
          <w:color w:val="000000"/>
        </w:rPr>
        <w:t xml:space="preserve">     </w:t>
      </w:r>
      <w:r>
        <w:rPr>
          <w:color w:val="000000"/>
        </w:rPr>
        <w:t xml:space="preserve">направляти для працевлаштування на підприємства, в установи і </w:t>
        <w:br/>
        <w:t xml:space="preserve">організації  всіх форм власності при наявності там вільних робочих </w:t>
        <w:br/>
        <w:t xml:space="preserve">місць  (вакантних  посад)  громадян,  які  звертаються  до  служби </w:t>
        <w:br/>
        <w:t xml:space="preserve">зайнятості,   відповідно   до   рівня   їх  освіти  і  професійної </w:t>
        <w:br/>
        <w:t xml:space="preserve">підготовки,  а  інвалідів, крім того, - відповідно до рекомендацій </w:t>
        <w:br/>
        <w:t xml:space="preserve">МСЕК,  наявних  у  них  кваліфікації  і  знань та з урахуванням їх </w:t>
        <w:br/>
        <w:t xml:space="preserve">побажань;  {  Абзац  четвертий  пункту  2  статті  19  із змінами, </w:t>
        <w:br/>
        <w:t xml:space="preserve">внесеними згідно з Законом N 3483-IV ( </w:t>
      </w:r>
      <w:hyperlink r:id="rId94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59" w:name="161"/>
      <w:bookmarkEnd w:id="159"/>
      <w:r>
        <w:rPr>
          <w:color w:val="000000"/>
        </w:rPr>
        <w:t xml:space="preserve">     </w:t>
      </w:r>
      <w:r>
        <w:rPr>
          <w:color w:val="000000"/>
        </w:rPr>
        <w:t xml:space="preserve">направляти безробітних громадян за їх бажанням на  оплачувані </w:t>
        <w:br/>
        <w:t>громадські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60" w:name="162"/>
      <w:bookmarkEnd w:id="160"/>
      <w:r>
        <w:rPr>
          <w:color w:val="000000"/>
        </w:rPr>
        <w:t xml:space="preserve">     </w:t>
      </w:r>
      <w:r>
        <w:rPr>
          <w:color w:val="000000"/>
        </w:rPr>
        <w:t xml:space="preserve">укладати за дорученням  підприємств,  установ  і  організацій </w:t>
        <w:br/>
        <w:t xml:space="preserve">всіх форм власності договори з громадянами при їх працевлаштуванні </w:t>
        <w:br/>
        <w:t xml:space="preserve">з попереднім  (у  разі  потреби)  професійним  навчанням,  оплатою </w:t>
        <w:br/>
        <w:t xml:space="preserve">вартості проїзду, добових, а також подавати допомогу при  переїзді </w:t>
        <w:br/>
        <w:t xml:space="preserve">на нове місце проживання та праці за рахунок  коштів  підприємств, </w:t>
        <w:br/>
        <w:t>установ і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61" w:name="163"/>
      <w:bookmarkEnd w:id="161"/>
      <w:r>
        <w:rPr>
          <w:color w:val="000000"/>
        </w:rPr>
        <w:t xml:space="preserve">     </w:t>
      </w:r>
      <w:r>
        <w:rPr>
          <w:color w:val="000000"/>
        </w:rPr>
        <w:t xml:space="preserve">розпоряджатися в установленому законодавством порядку коштами </w:t>
        <w:br/>
        <w:t xml:space="preserve">Фонду  загальнообов'язкового  державного  соціального  страхування </w:t>
        <w:br/>
        <w:t>України на випадок безробі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62" w:name="164"/>
      <w:bookmarkEnd w:id="162"/>
      <w:r>
        <w:rPr>
          <w:color w:val="000000"/>
        </w:rPr>
        <w:t xml:space="preserve">     </w:t>
      </w:r>
      <w:r>
        <w:rPr>
          <w:color w:val="000000"/>
        </w:rPr>
        <w:t xml:space="preserve">оплачувати    вартість    професійної    підготовки     осіб, </w:t>
        <w:br/>
        <w:t xml:space="preserve">працевлаштування  яких   потребує    здобуття    нової    професії </w:t>
        <w:br/>
        <w:t xml:space="preserve">(спеціальності), а  також  установлювати  їм  на  період  навчання </w:t>
        <w:br/>
        <w:t xml:space="preserve">матеріальної  допомоги  у  розмірах,  передбачених  законодавством </w:t>
        <w:br/>
        <w:t>України про зайнятість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3" w:name="165"/>
      <w:bookmarkEnd w:id="163"/>
      <w:r>
        <w:rPr>
          <w:color w:val="000000"/>
        </w:rPr>
        <w:t xml:space="preserve">     </w:t>
      </w:r>
      <w:r>
        <w:rPr>
          <w:color w:val="000000"/>
        </w:rPr>
        <w:t xml:space="preserve">в установленому законодавством  порядку  подавати  громадянам </w:t>
        <w:br/>
        <w:t xml:space="preserve">допомогу  по  безробіттю  та  матеріальну  допомогу по безробіттю, </w:t>
        <w:br/>
        <w:t xml:space="preserve">припиняти і відкладати їх виплати; ( Абзац дев'ятий частини першої </w:t>
        <w:br/>
        <w:t xml:space="preserve">пункту 2 статті 19 в редакції Закону N 665/97-ВР ( </w:t>
      </w:r>
      <w:hyperlink r:id="rId95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4" w:name="166"/>
      <w:bookmarkEnd w:id="164"/>
      <w:r>
        <w:rPr>
          <w:color w:val="000000"/>
        </w:rPr>
        <w:t xml:space="preserve">     </w:t>
      </w:r>
      <w:r>
        <w:rPr>
          <w:color w:val="000000"/>
        </w:rPr>
        <w:t xml:space="preserve">вносити   пропозиції  до  місцевих  державних  адміністрацій, </w:t>
        <w:br/>
        <w:t xml:space="preserve">виконавчих  органів  відповідних  рад  про зупинення на строк до 6 </w:t>
        <w:br/>
        <w:t xml:space="preserve">місяців  рішення  підприємств  про  вивільнення працівників у разі </w:t>
        <w:br/>
        <w:t xml:space="preserve">утруднення  їх  наступного працевлаштування з одночасною частковою </w:t>
        <w:br/>
        <w:t xml:space="preserve">або   повною  компенсацією  витрат  підприємств,  викликаних  цією </w:t>
        <w:br/>
        <w:t xml:space="preserve">відстрочкою,  у  порядку,  визначеному   законодавством   України; </w:t>
        <w:br/>
        <w:t xml:space="preserve">( Абзац  десятий  частини  першої  пункту  2 статті 19 із змінами, </w:t>
        <w:br/>
        <w:t xml:space="preserve">внесеними   згідно    із   Законом  N 665/97-ВР ( </w:t>
      </w:r>
      <w:hyperlink r:id="rId96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5" w:name="167"/>
      <w:bookmarkEnd w:id="165"/>
      <w:r>
        <w:rPr>
          <w:color w:val="000000"/>
        </w:rPr>
        <w:t xml:space="preserve">     </w:t>
      </w:r>
      <w:r>
        <w:rPr>
          <w:color w:val="000000"/>
        </w:rPr>
        <w:t xml:space="preserve">стягувати з підприємств, установ і організацій, незалежно від </w:t>
        <w:br/>
        <w:t xml:space="preserve">форм  власності, суми прихованих або занижених обов'язкових зборів </w:t>
        <w:br/>
        <w:t xml:space="preserve">та  недоїмок до Фонду загальнообов'язкового державного соціального </w:t>
        <w:br/>
        <w:t xml:space="preserve">страхування  України на випадок безробіття; ( Частину першу пункту </w:t>
        <w:br/>
        <w:t xml:space="preserve">2  статті  19  доповнено  абзацом  одинадцятим  згідно  із Законом </w:t>
        <w:br/>
        <w:t xml:space="preserve">N 665/97-ВР ( </w:t>
      </w:r>
      <w:hyperlink r:id="rId97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6" w:name="168"/>
      <w:bookmarkEnd w:id="166"/>
      <w:r>
        <w:rPr>
          <w:color w:val="000000"/>
        </w:rPr>
        <w:t xml:space="preserve">     </w:t>
      </w:r>
      <w:r>
        <w:rPr>
          <w:color w:val="000000"/>
        </w:rPr>
        <w:t xml:space="preserve">компенсувати до 50 процентів витрат підприємствам,  установам </w:t>
        <w:br/>
        <w:t xml:space="preserve">і  організаціям  на  перепідготовку  працівників,  які  підлягають </w:t>
        <w:br/>
        <w:t xml:space="preserve">скороченню у зв'язку зі змінами в організації виробництва і праці, </w:t>
        <w:br/>
        <w:t xml:space="preserve">за  умови  їх працевлаштування. ( Частину першу пункту 2 статті 19 </w:t>
        <w:br/>
        <w:t xml:space="preserve">доповнено  абзацом   дванадцятим  згідно  із  Законом  N 665/97-ВР </w:t>
        <w:br/>
        <w:t xml:space="preserve">( </w:t>
      </w:r>
      <w:hyperlink r:id="rId9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7" w:name="169"/>
      <w:bookmarkEnd w:id="167"/>
      <w:r>
        <w:rPr>
          <w:color w:val="000000"/>
        </w:rPr>
        <w:t xml:space="preserve">     </w:t>
      </w:r>
      <w:r>
        <w:rPr>
          <w:color w:val="000000"/>
        </w:rPr>
        <w:t xml:space="preserve">Розміри  витрат  та  джерела  їх  фінансування  у   випадках, </w:t>
        <w:br/>
        <w:t xml:space="preserve">передбачених цим пунктом, визначаються відповідно до законодавства </w:t>
        <w:br/>
        <w:t xml:space="preserve">України рішеннями  місцевих  державних  адміністрацій  та  органів </w:t>
        <w:br/>
        <w:t xml:space="preserve">місцевого самоврядування   за  поданням  координаційних  комітетів </w:t>
        <w:br/>
        <w:t xml:space="preserve">сприяння зайнятості. ( Частина друга пункту 2 статті 19 в редакції </w:t>
        <w:br/>
        <w:t xml:space="preserve">Закону N 665/97-ВР ( </w:t>
      </w:r>
      <w:hyperlink r:id="rId99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170"/>
      <w:bookmarkEnd w:id="168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0</w:t>
      </w:r>
      <w:r>
        <w:rPr>
          <w:color w:val="000000"/>
        </w:rPr>
        <w:t xml:space="preserve">. Участь підприємств, установ і організацій у </w:t>
        <w:br/>
        <w:t xml:space="preserve">                реалізації державної політики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69" w:name="171"/>
      <w:bookmarkEnd w:id="169"/>
      <w:r>
        <w:rPr>
          <w:color w:val="000000"/>
        </w:rPr>
        <w:t xml:space="preserve">     </w:t>
      </w:r>
      <w:r>
        <w:rPr>
          <w:color w:val="000000"/>
        </w:rPr>
        <w:t xml:space="preserve">1. Підприємства,  установи і організації,  незалежно від форм </w:t>
        <w:br/>
        <w:t xml:space="preserve">власності,   їх  службові  особи  зобов'язані  сприяти  проведенню </w:t>
        <w:br/>
        <w:t>державної політики зайнятості на ос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0" w:name="172"/>
      <w:bookmarkEnd w:id="170"/>
      <w:r>
        <w:rPr>
          <w:color w:val="000000"/>
        </w:rPr>
        <w:t xml:space="preserve">     </w:t>
      </w:r>
      <w:r>
        <w:rPr>
          <w:color w:val="000000"/>
        </w:rPr>
        <w:t xml:space="preserve">додержання законодавства   про   працю,   а  також  прийнятих </w:t>
        <w:br/>
        <w:t>відповідно до нього умов договорів та у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1" w:name="173"/>
      <w:bookmarkEnd w:id="171"/>
      <w:r>
        <w:rPr>
          <w:color w:val="000000"/>
        </w:rPr>
        <w:t xml:space="preserve">     </w:t>
      </w:r>
      <w:r>
        <w:rPr>
          <w:color w:val="000000"/>
        </w:rPr>
        <w:t xml:space="preserve">організації    професійної   підготовки,   перепідготовки   і </w:t>
        <w:br/>
        <w:t xml:space="preserve">підвищення   кваліфікації   працівників,   а   також  професійного </w:t>
        <w:br/>
        <w:t xml:space="preserve">перенавчання  тих,  хто підлягає вивільненню з виробництва, у тому </w:t>
        <w:br/>
        <w:t xml:space="preserve">числі  інвалідів;  {  Абзац  третій пункту 1 статті 20 із змінами, </w:t>
        <w:br/>
        <w:t xml:space="preserve">внесеними згідно з Законом N 3483-IV ( </w:t>
      </w:r>
      <w:hyperlink r:id="rId100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2" w:name="174"/>
      <w:bookmarkEnd w:id="172"/>
      <w:r>
        <w:rPr>
          <w:color w:val="000000"/>
        </w:rPr>
        <w:t xml:space="preserve">     </w:t>
      </w:r>
      <w:r>
        <w:rPr>
          <w:color w:val="000000"/>
        </w:rPr>
        <w:t xml:space="preserve">працевлаштування  осіб,  які потребують соціального захисту і </w:t>
        <w:br/>
        <w:t xml:space="preserve">не здатні  на  рівних  умовах  конкурувати  на  ринку   праці,   в </w:t>
        <w:br/>
        <w:t xml:space="preserve">кількості,   визначеній   місцевими   державними  адміністраціями, </w:t>
        <w:br/>
        <w:t xml:space="preserve">виконавчими органами відповідних рад,  та інвалідів  у  кількості, </w:t>
        <w:br/>
        <w:t xml:space="preserve">визначеній  згідно  із  Законом  України  "Про  основи  соціальної </w:t>
        <w:br/>
        <w:t xml:space="preserve">захищеності  інвалідів  в  Україні"  ( </w:t>
      </w:r>
      <w:hyperlink r:id="rId101">
        <w:r>
          <w:rPr>
            <w:rStyle w:val="InternetLink"/>
            <w:color w:val="0260D0"/>
          </w:rPr>
          <w:t>875-12</w:t>
        </w:r>
      </w:hyperlink>
      <w:r>
        <w:rPr>
          <w:color w:val="000000"/>
        </w:rPr>
        <w:t xml:space="preserve"> ); { Абзац четвертий </w:t>
        <w:br/>
        <w:t xml:space="preserve">пункту  1  статті  20  в редакції Закону N 3483-IV ( </w:t>
      </w:r>
      <w:hyperlink r:id="rId102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3" w:name="175"/>
      <w:bookmarkEnd w:id="173"/>
      <w:r>
        <w:rPr>
          <w:color w:val="000000"/>
        </w:rPr>
        <w:t xml:space="preserve">     </w:t>
      </w:r>
      <w:r>
        <w:rPr>
          <w:color w:val="000000"/>
        </w:rPr>
        <w:t xml:space="preserve">інформування працівників  про  наявність  вакантних   робочих </w:t>
        <w:br/>
        <w:t>місць (посад), у тому числі з неповним робочим часом.</w:t>
      </w:r>
    </w:p>
    <w:p>
      <w:pPr>
        <w:pStyle w:val="Normal"/>
        <w:rPr>
          <w:color w:val="000000"/>
        </w:rPr>
      </w:pPr>
      <w:bookmarkStart w:id="174" w:name="176"/>
      <w:bookmarkEnd w:id="174"/>
      <w:r>
        <w:rPr>
          <w:color w:val="000000"/>
        </w:rPr>
        <w:t xml:space="preserve">     </w:t>
      </w:r>
      <w:r>
        <w:rPr>
          <w:color w:val="000000"/>
        </w:rPr>
        <w:t xml:space="preserve">2.   Підприємствам,  установам  і  організаціям,  що  активно </w:t>
        <w:br/>
        <w:t xml:space="preserve">сприяють   розв'язанню  проблем  зайнятості  населення  в  регіоні </w:t>
        <w:br/>
        <w:t xml:space="preserve">(шляхом створення додаткових робочих місць для працевлаштування чи </w:t>
        <w:br/>
        <w:t xml:space="preserve">організації  оплачуваних  громадських робіт або використання понад </w:t>
        <w:br/>
        <w:t xml:space="preserve">встановлену квоту праці осіб, які потребують соціального захисту і </w:t>
        <w:br/>
        <w:t xml:space="preserve">не  здатні  на  рівних  умовах  конкурувати  на  ринку  праці,  чи </w:t>
        <w:br/>
        <w:t xml:space="preserve">використання  понад  встановлені  нормативи  робочих   місць   для </w:t>
        <w:br/>
        <w:t xml:space="preserve">працевлаштування  інвалідів),  відповідно до законодавства України </w:t>
        <w:br/>
        <w:t xml:space="preserve">надаються пільги щодо податків та інших платежів до  бюджету,  які </w:t>
        <w:br/>
        <w:t xml:space="preserve">частково  або повністю компенсують витрати, пов'язані з прийняттям </w:t>
        <w:br/>
        <w:t xml:space="preserve">на  роботу додаткової кількості працівників. { Пункт 2 статті 20 в </w:t>
        <w:br/>
        <w:t xml:space="preserve">редакції Закону N 3483-IV ( </w:t>
      </w:r>
      <w:hyperlink r:id="rId103">
        <w:r>
          <w:rPr>
            <w:rStyle w:val="InternetLink"/>
            <w:color w:val="000000"/>
          </w:rPr>
          <w:t>3483-15</w:t>
        </w:r>
      </w:hyperlink>
      <w:r>
        <w:rPr>
          <w:color w:val="000000"/>
        </w:rPr>
        <w:t xml:space="preserve"> ) від 23.02.2006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3. 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 xml:space="preserve">,  </w:t>
      </w:r>
      <w:r>
        <w:rPr>
          <w:color w:val="000000"/>
        </w:rPr>
        <w:t>установи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організації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мов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  <w:br/>
      </w:r>
      <w:r>
        <w:rPr>
          <w:color w:val="000000"/>
        </w:rPr>
        <w:t>прийнятті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робо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еціалісті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к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іш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явлені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відшкодову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жавні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ужб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йнятос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трат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в</w:t>
      </w:r>
      <w:r>
        <w:rPr>
          <w:color w:val="000000"/>
          <w:lang w:val="en-US"/>
        </w:rPr>
        <w:t>'</w:t>
      </w:r>
      <w:r>
        <w:rPr>
          <w:color w:val="000000"/>
        </w:rPr>
        <w:t>яза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  <w:br/>
      </w:r>
      <w:r>
        <w:rPr>
          <w:color w:val="000000"/>
        </w:rPr>
        <w:t>працевлаштуванням</w:t>
      </w:r>
      <w:r>
        <w:rPr>
          <w:color w:val="000000"/>
          <w:lang w:val="en-US"/>
        </w:rPr>
        <w:t xml:space="preserve">,   </w:t>
      </w:r>
      <w:r>
        <w:rPr>
          <w:color w:val="000000"/>
        </w:rPr>
        <w:t>професійною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підготовкою,   перепідготовкою, </w:t>
        <w:br/>
        <w:t xml:space="preserve">виплатою  допомоги  по  безробіттю  та  матеріальної  допомоги  по </w:t>
        <w:br/>
        <w:t xml:space="preserve">безробіттю.     Одержані     кошти    спрямовуються    до    Фонду </w:t>
        <w:br/>
        <w:t xml:space="preserve">загальнообов'язкового  державного  соціального страхування України </w:t>
        <w:br/>
        <w:t xml:space="preserve">на  випадок  безробіття. { Пункт 3 статті 20 із змінами, внесеними </w:t>
        <w:br/>
        <w:t xml:space="preserve">згідно з Законом N 3483-IV ( </w:t>
      </w:r>
      <w:hyperlink r:id="rId104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5" w:name="178"/>
      <w:bookmarkEnd w:id="175"/>
      <w:r>
        <w:rPr>
          <w:color w:val="000000"/>
        </w:rPr>
        <w:t xml:space="preserve">     </w:t>
      </w:r>
      <w:r>
        <w:rPr>
          <w:color w:val="000000"/>
        </w:rPr>
        <w:t xml:space="preserve">4.  Підприємства,  установи і організації незалежно від форми </w:t>
        <w:br/>
        <w:t xml:space="preserve">власності   реєструються  у  місцевих  центрах  зайнятості  за  їх </w:t>
        <w:br/>
        <w:t xml:space="preserve">місцезнаходженням як платники збору до Фонду загальнообов'язкового </w:t>
        <w:br/>
        <w:t xml:space="preserve">державного  соціального страхування України на випадок безробіття, </w:t>
        <w:br/>
        <w:t xml:space="preserve">щомісяця подають цим центрам адміністративні дані у повному обсязі </w:t>
        <w:br/>
        <w:t xml:space="preserve">про  наявність  вільних  робочих  місць  (вакансій),  у тому числі </w:t>
        <w:br/>
        <w:t xml:space="preserve">призначених  для  працевлаштування  інвалідів, та про працівників, </w:t>
        <w:br/>
        <w:t xml:space="preserve">які   працюють   неповний  робочий  день  (тиждень),  якщо  це  не </w:t>
        <w:br/>
        <w:t xml:space="preserve">передбачено  трудовим  договором,  або  не  працюють  у  зв'язку з </w:t>
        <w:br/>
        <w:t xml:space="preserve">простоєм   виробництва   з   не  залежних  від  них  причин,  і  в </w:t>
        <w:br/>
        <w:t xml:space="preserve">десятиденний  строк  -  про  всіх прийнятих працівників у порядку, </w:t>
        <w:br/>
        <w:t xml:space="preserve">встановленому  законодавством.  Несвоєчасна реєстрація або відмова </w:t>
        <w:br/>
        <w:t xml:space="preserve">від неї, порушення порядку подання адміністративних даних тягне за </w:t>
        <w:br/>
        <w:t xml:space="preserve">собою відповідальність, передбачену законом. { Пункт 4 статті 20 в </w:t>
        <w:br/>
        <w:t xml:space="preserve">редакції Закону N 3047-III ( </w:t>
      </w:r>
      <w:hyperlink r:id="rId105">
        <w:r>
          <w:rPr>
            <w:rStyle w:val="InternetLink"/>
            <w:color w:val="0260D0"/>
          </w:rPr>
          <w:t>3047-14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07.02.2002</w:t>
      </w:r>
      <w:r>
        <w:rPr>
          <w:color w:val="000000"/>
        </w:rPr>
        <w:t xml:space="preserve">; із змінами, </w:t>
        <w:br/>
        <w:t xml:space="preserve">внесеними згідно з Законом N 3483-IV ( </w:t>
      </w:r>
      <w:hyperlink r:id="rId106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6" w:name="179"/>
      <w:bookmarkEnd w:id="176"/>
      <w:r>
        <w:rPr>
          <w:color w:val="000000"/>
        </w:rPr>
        <w:t xml:space="preserve">     </w:t>
      </w:r>
      <w:r>
        <w:rPr>
          <w:color w:val="000000"/>
        </w:rPr>
        <w:t xml:space="preserve">5.  При  вивільненні  працівників  (у  тому  числі  працюючих </w:t>
        <w:br/>
        <w:t xml:space="preserve">пенсіонерів та інвалідів)  у  зв'язку  із  змінами  в  організації </w:t>
        <w:br/>
        <w:t xml:space="preserve">виробництва і праці,  у тому числі ліквідацією, реорганізацією або </w:t>
        <w:br/>
        <w:t xml:space="preserve">перепрофілюванням підприємств,  установ,  організацій, скороченням </w:t>
        <w:br/>
        <w:t xml:space="preserve">чисельності   або   штату   працівників,  підприємства,  установи, </w:t>
        <w:br/>
        <w:t xml:space="preserve">організації, незалежно від форми власності, повідомляють про це не </w:t>
        <w:br/>
        <w:t xml:space="preserve">пізніш  як  за  два  місяці  в  письмовій  формі  державну  службу </w:t>
        <w:br/>
        <w:t xml:space="preserve">зайнятості,  вказуючи підстави і строки вивільнення,  найменування </w:t>
        <w:br/>
        <w:t xml:space="preserve">професій,  спеціальностей,  кваліфікації, розмір оплати праці, а в </w:t>
        <w:br/>
        <w:t xml:space="preserve">десятиденний строк після вивільнення - направляють списки фактично </w:t>
        <w:br/>
        <w:t xml:space="preserve">вивільнених  працівників,  зазначаючи  в  них інвалідів. { Частина </w:t>
        <w:br/>
        <w:t xml:space="preserve">перша  пункту  5 статті 20 в редакції Закону N 3483-IV ( </w:t>
      </w:r>
      <w:hyperlink r:id="rId107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</w:t>
        <w:br/>
        <w:t xml:space="preserve">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7" w:name="180"/>
      <w:bookmarkEnd w:id="177"/>
      <w:r>
        <w:rPr>
          <w:color w:val="000000"/>
        </w:rPr>
        <w:t xml:space="preserve">     </w:t>
      </w:r>
      <w:r>
        <w:rPr>
          <w:color w:val="000000"/>
        </w:rPr>
        <w:t xml:space="preserve">У  разі  неподання  або  порушення  строків подання цих даних </w:t>
        <w:br/>
        <w:t xml:space="preserve">стягується  штраф  у  розмірі  річної  заробітної плати за кожного </w:t>
        <w:br/>
        <w:t xml:space="preserve">вивільненого   працівника.   Ці   кошти   зараховуються  до  Фонду </w:t>
        <w:br/>
        <w:t xml:space="preserve">загальнообов'язкового  державного  соціального страхування України </w:t>
        <w:br/>
        <w:t xml:space="preserve">на  випадок безробіття і використовуються для фінансування заходів </w:t>
        <w:br/>
        <w:t xml:space="preserve">по   працевлаштуванню   та   соціального   захисту   вивільнюваних </w:t>
        <w:br/>
        <w:t>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8" w:name="181"/>
      <w:bookmarkEnd w:id="178"/>
      <w:r>
        <w:rPr>
          <w:color w:val="000000"/>
        </w:rPr>
        <w:t xml:space="preserve">     </w:t>
      </w:r>
      <w:r>
        <w:rPr>
          <w:color w:val="000000"/>
        </w:rPr>
        <w:t xml:space="preserve">6. Порядок  стягнення та розміри штрафів за невиконання вимог </w:t>
        <w:br/>
        <w:t xml:space="preserve">цієї статті з підприємств,  установ і  організацій  встановлюються </w:t>
        <w:br/>
        <w:t>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79" w:name="182"/>
      <w:bookmarkEnd w:id="179"/>
      <w:r>
        <w:rPr>
          <w:i/>
          <w:iCs/>
          <w:color w:val="000000"/>
        </w:rPr>
        <w:t xml:space="preserve">( Стаття 20 із змінами, внесеними згідно  із  Законами  N 1993-XII </w:t>
        <w:br/>
        <w:t xml:space="preserve">( </w:t>
      </w:r>
      <w:hyperlink r:id="rId108">
        <w:r>
          <w:rPr>
            <w:rStyle w:val="InternetLink"/>
            <w:i/>
            <w:iCs/>
            <w:color w:val="0260D0"/>
          </w:rPr>
          <w:t>1993-12</w:t>
        </w:r>
      </w:hyperlink>
      <w:r>
        <w:rPr>
          <w:i/>
          <w:iCs/>
          <w:color w:val="000000"/>
        </w:rPr>
        <w:t xml:space="preserve"> )  від  </w:t>
      </w:r>
      <w:r>
        <w:rPr>
          <w:i/>
          <w:iCs/>
          <w:color w:val="004499"/>
        </w:rPr>
        <w:t>18.12.91</w:t>
      </w:r>
      <w:r>
        <w:rPr>
          <w:i/>
          <w:iCs/>
          <w:color w:val="000000"/>
        </w:rPr>
        <w:t xml:space="preserve">, N 2787-XII ( </w:t>
      </w:r>
      <w:hyperlink r:id="rId109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, в </w:t>
        <w:br/>
        <w:t xml:space="preserve">редакції Закону N 665/97-ВР ( </w:t>
      </w:r>
      <w:hyperlink r:id="rId110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0" w:name="183"/>
      <w:bookmarkEnd w:id="180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1</w:t>
      </w:r>
      <w:r>
        <w:rPr>
          <w:color w:val="000000"/>
        </w:rPr>
        <w:t xml:space="preserve">. Участь професійних спілок у здійсненні </w:t>
        <w:br/>
        <w:t xml:space="preserve">                заходів щодо сприяння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1" w:name="184"/>
      <w:bookmarkEnd w:id="181"/>
      <w:r>
        <w:rPr>
          <w:color w:val="000000"/>
        </w:rPr>
        <w:t xml:space="preserve">     </w:t>
      </w:r>
      <w:r>
        <w:rPr>
          <w:color w:val="000000"/>
        </w:rPr>
        <w:t xml:space="preserve">1. Професійні  спілки  беруть  участь  у  розробці  державної </w:t>
        <w:br/>
        <w:t xml:space="preserve">політики  зайнятості,  відповідних  законодавчих  актів  України і </w:t>
        <w:br/>
        <w:t xml:space="preserve">рішень   місцевих   державних  адміністрацій,  виконавчих  органів </w:t>
        <w:br/>
        <w:t>відповідних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2" w:name="185"/>
      <w:bookmarkEnd w:id="182"/>
      <w:r>
        <w:rPr>
          <w:color w:val="000000"/>
        </w:rPr>
        <w:t xml:space="preserve">     </w:t>
      </w:r>
      <w:r>
        <w:rPr>
          <w:color w:val="000000"/>
        </w:rPr>
        <w:t xml:space="preserve">2. Права і повноваження професійних спілок щодо  забезпечення </w:t>
        <w:br/>
        <w:t xml:space="preserve">захисту  громадян  від  безробіття  та його наслідків визначаються </w:t>
        <w:br/>
        <w:t xml:space="preserve">генеральною,  галузевими,  регіональними угодами  та  колективними </w:t>
        <w:br/>
        <w:t xml:space="preserve">договорами,  що  укладаються  профспілковими органами з власниками </w:t>
        <w:br/>
        <w:t xml:space="preserve">підприємств, установ, організацій або уповноваженими ними органами </w:t>
        <w:br/>
        <w:t>відповідно до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3" w:name="186"/>
      <w:bookmarkEnd w:id="183"/>
      <w:r>
        <w:rPr>
          <w:color w:val="000000"/>
        </w:rPr>
        <w:t xml:space="preserve">     </w:t>
      </w:r>
      <w:r>
        <w:rPr>
          <w:color w:val="000000"/>
        </w:rPr>
        <w:t xml:space="preserve">Професійні спілки, власники підприємств, установ, організацій </w:t>
        <w:br/>
        <w:t xml:space="preserve">або  уповноважені  ними  органи  проводять  спільні консультації з </w:t>
        <w:br/>
        <w:t>проблем зайнятості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4" w:name="187"/>
      <w:bookmarkEnd w:id="184"/>
      <w:r>
        <w:rPr>
          <w:i/>
          <w:iCs/>
          <w:color w:val="000000"/>
        </w:rPr>
        <w:t xml:space="preserve">( Пункт  2  статті 21 в  редакції Закону N 665/97-ВР ( </w:t>
      </w:r>
      <w:hyperlink r:id="rId111">
        <w:r>
          <w:rPr>
            <w:rStyle w:val="InternetLink"/>
            <w:i/>
            <w:iCs/>
            <w:color w:val="0260D0"/>
          </w:rPr>
          <w:t>665/97-ВР</w:t>
        </w:r>
      </w:hyperlink>
      <w:r>
        <w:rPr>
          <w:i/>
          <w:iCs/>
          <w:color w:val="000000"/>
        </w:rPr>
        <w:t xml:space="preserve"> ) </w:t>
        <w:br/>
        <w:t xml:space="preserve">від </w:t>
      </w:r>
      <w:r>
        <w:rPr>
          <w:i/>
          <w:iCs/>
          <w:color w:val="004499"/>
        </w:rPr>
        <w:t>21.11.97</w:t>
      </w:r>
      <w:r>
        <w:rPr>
          <w:i/>
          <w:iCs/>
          <w:color w:val="000000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5" w:name="188"/>
      <w:bookmarkEnd w:id="185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22   виключено  на  підставі  Закону  N  3483-IV </w:t>
        <w:br/>
        <w:t xml:space="preserve">( </w:t>
      </w:r>
      <w:hyperlink r:id="rId112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6" w:name="189"/>
      <w:bookmarkEnd w:id="186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3</w:t>
      </w:r>
      <w:r>
        <w:rPr>
          <w:color w:val="000000"/>
        </w:rPr>
        <w:t xml:space="preserve">. Організація оплачуваних громадськ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7" w:name="190"/>
      <w:bookmarkEnd w:id="187"/>
      <w:r>
        <w:rPr>
          <w:color w:val="000000"/>
        </w:rPr>
        <w:t xml:space="preserve">     </w:t>
      </w:r>
      <w:r>
        <w:rPr>
          <w:color w:val="000000"/>
        </w:rPr>
        <w:t xml:space="preserve">1.  Місцеві   державні   адміністрації,    виконавчі   органи </w:t>
        <w:br/>
        <w:t xml:space="preserve">відповідних   рад   за  участю  державної  служби  зайнятості  для </w:t>
        <w:br/>
        <w:t xml:space="preserve">забезпечення  тимчасової  зайнятості  населення,  передусім  осіб, </w:t>
        <w:br/>
        <w:t xml:space="preserve">зареєстрованих  як  безробітні, організують проведення оплачуваних </w:t>
        <w:br/>
        <w:t xml:space="preserve">громадських  робіт  на  підприємствах,  в установах і організаціях </w:t>
        <w:br/>
        <w:t xml:space="preserve">комунальної  власності і за договорами - на інших підприємствах, в </w:t>
        <w:br/>
        <w:t xml:space="preserve">установах  і організаціях. ( Пункт 1 статті 23 в  редакції  Закону </w:t>
        <w:br/>
        <w:t xml:space="preserve">N 2787-XII ( </w:t>
      </w:r>
      <w:hyperlink r:id="rId113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8" w:name="191"/>
      <w:bookmarkEnd w:id="188"/>
      <w:r>
        <w:rPr>
          <w:color w:val="000000"/>
        </w:rPr>
        <w:t xml:space="preserve">     </w:t>
      </w:r>
      <w:r>
        <w:rPr>
          <w:color w:val="000000"/>
        </w:rPr>
        <w:t xml:space="preserve">2. З особами, які бажають брати участь в громадських роботах, </w:t>
        <w:br/>
        <w:t xml:space="preserve">укладається  строковий  трудовий договір з правом його продовження </w:t>
        <w:br/>
        <w:t xml:space="preserve">за погодженням сторін до вирішення питання про їх працевлаштування </w:t>
        <w:br/>
        <w:t xml:space="preserve">на   підходящу   роботу.  Переважним  правом  укладання  договорів </w:t>
        <w:br/>
        <w:t xml:space="preserve">користуються  громадяни,  зареєстровані  як  безробітні. ( Пункт 2 </w:t>
        <w:br/>
        <w:t xml:space="preserve">статті  23  із  змінами,  внесеними згідно із  Законом  N 2787-XII </w:t>
        <w:br/>
        <w:t xml:space="preserve">( </w:t>
      </w:r>
      <w:hyperlink r:id="rId114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89" w:name="192"/>
      <w:bookmarkEnd w:id="189"/>
      <w:r>
        <w:rPr>
          <w:color w:val="000000"/>
        </w:rPr>
        <w:t xml:space="preserve">     </w:t>
      </w:r>
      <w:r>
        <w:rPr>
          <w:color w:val="000000"/>
        </w:rPr>
        <w:t xml:space="preserve">3. У разі закінчення встановленого строку виплати допомоги по </w:t>
        <w:br/>
        <w:t xml:space="preserve">безробіттю  громадянин  має  переважне  право  на  здобуття  іншої </w:t>
        <w:br/>
        <w:t xml:space="preserve">професії   (спеціальності)   і   участь в  оплачуваних громадських </w:t>
        <w:br/>
        <w:t>роботах  на період - до надання йому підходящ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0" w:name="193"/>
      <w:bookmarkEnd w:id="190"/>
      <w:r>
        <w:rPr>
          <w:color w:val="000000"/>
        </w:rPr>
        <w:t xml:space="preserve">     </w:t>
      </w:r>
      <w:r>
        <w:rPr>
          <w:color w:val="000000"/>
        </w:rPr>
        <w:t xml:space="preserve">4.  Оплата  праці  осіб,  зайнятих  на  громадських  роботах, </w:t>
        <w:br/>
        <w:t xml:space="preserve">здійснюється за фактично виконану роботу і  не  може  бути  меншою </w:t>
        <w:br/>
        <w:t xml:space="preserve">мінімального розміру заробітної плати, встановленої законодавством </w:t>
        <w:br/>
        <w:t>України, при якісному виконанні норм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1" w:name="194"/>
      <w:bookmarkEnd w:id="191"/>
      <w:r>
        <w:rPr>
          <w:color w:val="000000"/>
        </w:rPr>
        <w:t xml:space="preserve">     </w:t>
      </w:r>
      <w:r>
        <w:rPr>
          <w:color w:val="000000"/>
        </w:rPr>
        <w:t xml:space="preserve">На  осіб,  зайнятих  на  громадських  роботах,    поширюються </w:t>
        <w:br/>
        <w:t xml:space="preserve">соціальні гарантії,  включаючи  право  на  пенсійне  забезпечення, </w:t>
        <w:br/>
        <w:t>виплату допомоги по тимчасовій непрацездат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2" w:name="195"/>
      <w:bookmarkEnd w:id="192"/>
      <w:r>
        <w:rPr>
          <w:color w:val="000000"/>
        </w:rPr>
        <w:t xml:space="preserve">     </w:t>
      </w:r>
      <w:r>
        <w:rPr>
          <w:color w:val="000000"/>
        </w:rPr>
        <w:t xml:space="preserve">За безробітними  громадянами,  які  беруть   участь  у  таких </w:t>
        <w:br/>
        <w:t xml:space="preserve">роботах, зберігається виплата допомоги по безробіттю у розмірах  і </w:t>
        <w:br/>
        <w:t xml:space="preserve">в строки, встановлені відповідно до цього Закону. ( Пункт 4 статті </w:t>
        <w:br/>
        <w:t xml:space="preserve">23  доповнено  частиною   третьою  згідно  із  Законом  N 2787-XII </w:t>
        <w:br/>
        <w:t xml:space="preserve">( </w:t>
      </w:r>
      <w:hyperlink r:id="rId115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3" w:name="196"/>
      <w:bookmarkEnd w:id="193"/>
      <w:r>
        <w:rPr>
          <w:color w:val="000000"/>
        </w:rPr>
        <w:t xml:space="preserve">     </w:t>
      </w:r>
      <w:r>
        <w:rPr>
          <w:color w:val="000000"/>
        </w:rPr>
        <w:t xml:space="preserve">5.  Фінансування  громадських  робіт  провадиться  за рахунок </w:t>
        <w:br/>
        <w:t xml:space="preserve">місцевого бюджету із залученням коштів Фонду загальнообов'язкового </w:t>
        <w:br/>
        <w:t xml:space="preserve">державного  соціального  страхування України на випадок безробіття </w:t>
        <w:br/>
        <w:t xml:space="preserve">(в частині організації таких робіт для безробітних) і підприємств, </w:t>
        <w:br/>
        <w:t xml:space="preserve">установ   та  організацій,  для  яких  ця  робота  виконується  за </w:t>
        <w:br/>
        <w:t>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4" w:name="197"/>
      <w:bookmarkEnd w:id="194"/>
      <w:r>
        <w:rPr>
          <w:color w:val="000000"/>
        </w:rPr>
        <w:t xml:space="preserve">     </w:t>
      </w:r>
      <w:r>
        <w:rPr>
          <w:color w:val="000000"/>
        </w:rPr>
        <w:t xml:space="preserve">6. Положення про оплачувані громадські роботи  затверджується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5" w:name="198"/>
      <w:bookmarkEnd w:id="195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4</w:t>
      </w:r>
      <w:r>
        <w:rPr>
          <w:color w:val="000000"/>
        </w:rPr>
        <w:t xml:space="preserve">. Професійна підготовка і перепідготовка </w:t>
        <w:br/>
        <w:t xml:space="preserve">                незайнятих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6" w:name="199"/>
      <w:bookmarkEnd w:id="196"/>
      <w:r>
        <w:rPr>
          <w:color w:val="000000"/>
        </w:rPr>
        <w:t xml:space="preserve">     </w:t>
      </w:r>
      <w:r>
        <w:rPr>
          <w:color w:val="000000"/>
        </w:rPr>
        <w:t xml:space="preserve">1. Професійна  підготовка,    підвищення    кваліфікації    і </w:t>
        <w:br/>
        <w:t xml:space="preserve">перепідготовка осіб, зареєстрованих у службі зайнятості  як  такі, </w:t>
        <w:br/>
        <w:t xml:space="preserve">що  шукають  роботу,  безробітних,  може  провадитись  у випадках: </w:t>
        <w:br/>
        <w:t xml:space="preserve">( Абзац  перший пункту 1 статті 24 із змінами, внесеними згідно із </w:t>
        <w:br/>
        <w:t xml:space="preserve">Законом N 665/97-ВР ( </w:t>
      </w:r>
      <w:hyperlink r:id="rId116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7" w:name="200"/>
      <w:bookmarkEnd w:id="197"/>
      <w:r>
        <w:rPr>
          <w:color w:val="000000"/>
        </w:rPr>
        <w:t xml:space="preserve">     </w:t>
      </w:r>
      <w:r>
        <w:rPr>
          <w:color w:val="000000"/>
        </w:rPr>
        <w:t xml:space="preserve">неможливості підібрати підходящу роботу через  відсутність  у </w:t>
        <w:br/>
        <w:t>громадянина необхідної професійної кваліфік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8" w:name="201"/>
      <w:bookmarkEnd w:id="198"/>
      <w:r>
        <w:rPr>
          <w:color w:val="000000"/>
        </w:rPr>
        <w:t xml:space="preserve">     </w:t>
      </w:r>
      <w:r>
        <w:rPr>
          <w:color w:val="000000"/>
        </w:rPr>
        <w:t xml:space="preserve">необхідності змінити кваліфікацію  у  зв'язку  з  відсутністю </w:t>
        <w:br/>
        <w:t>роботи, яка відповідає професійним навикам громадя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99" w:name="202"/>
      <w:bookmarkEnd w:id="199"/>
      <w:r>
        <w:rPr>
          <w:color w:val="000000"/>
        </w:rPr>
        <w:t xml:space="preserve">     </w:t>
      </w:r>
      <w:r>
        <w:rPr>
          <w:color w:val="000000"/>
        </w:rPr>
        <w:t>втрати здатності виконання роботи за попередньою профес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0" w:name="203"/>
      <w:bookmarkEnd w:id="200"/>
      <w:r>
        <w:rPr>
          <w:color w:val="000000"/>
        </w:rPr>
        <w:t xml:space="preserve">     </w:t>
      </w:r>
      <w:r>
        <w:rPr>
          <w:color w:val="000000"/>
        </w:rPr>
        <w:t xml:space="preserve">необхідності  підібрати  підходящу  роботу  інваліду,  в тому </w:t>
        <w:br/>
        <w:t xml:space="preserve">числі   з   умовою  про  виконання  роботи  вдома,  відповідно  до </w:t>
        <w:br/>
        <w:t xml:space="preserve">рекомендацій  МСЕК,  наявної  кваліфікації  та  з урахуванням його </w:t>
        <w:br/>
        <w:t xml:space="preserve">побажань.  { Пункт 1 статті 24 доповнено абзацом згідно із Законом </w:t>
        <w:br/>
        <w:t xml:space="preserve">N 3483-IV ( </w:t>
      </w:r>
      <w:hyperlink r:id="rId117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1" w:name="204"/>
      <w:bookmarkEnd w:id="201"/>
      <w:r>
        <w:rPr>
          <w:color w:val="000000"/>
        </w:rPr>
        <w:t xml:space="preserve">     </w:t>
      </w:r>
      <w:r>
        <w:rPr>
          <w:color w:val="000000"/>
        </w:rPr>
        <w:t xml:space="preserve">пошуку  роботи вперше і відсутності професії (спеціальності). </w:t>
        <w:br/>
        <w:t xml:space="preserve">( Пункт  1  статті  24   доповнено   абзацом   згідно  із  Законом </w:t>
        <w:br/>
        <w:t xml:space="preserve">N 665/97-ВР ( </w:t>
      </w:r>
      <w:hyperlink r:id="rId11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2" w:name="205"/>
      <w:bookmarkEnd w:id="202"/>
      <w:r>
        <w:rPr>
          <w:color w:val="000000"/>
        </w:rPr>
        <w:t xml:space="preserve">     </w:t>
      </w:r>
      <w:r>
        <w:rPr>
          <w:color w:val="000000"/>
        </w:rPr>
        <w:t xml:space="preserve">2.  Професійна  підготовка,   підвищення    кваліфікації    і </w:t>
        <w:br/>
        <w:t xml:space="preserve">перепідготовка громадян організуються державною службою зайнятості </w:t>
        <w:br/>
        <w:t xml:space="preserve">за її направленням у  навчальних  закладах,  на  підприємствах,  в </w:t>
        <w:br/>
        <w:t xml:space="preserve">установах і  організаціях  (незалежно  від  їх  підпорядкованості) </w:t>
        <w:br/>
        <w:t xml:space="preserve">згідно з укладеними договорами або у  спеціально  створюваних  для </w:t>
        <w:br/>
        <w:t xml:space="preserve">цього     учбових     центрах     за    рахунок    коштів    Фонду </w:t>
        <w:br/>
        <w:t xml:space="preserve">загальнообов'язкового  державного  соціального страхування України </w:t>
        <w:br/>
        <w:t xml:space="preserve">на випадок безробі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3" w:name="206"/>
      <w:bookmarkEnd w:id="203"/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Розділ I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4" w:name="207"/>
      <w:bookmarkEnd w:id="204"/>
      <w:r>
        <w:rPr>
          <w:color w:val="000000"/>
        </w:rPr>
        <w:t xml:space="preserve">             </w:t>
      </w:r>
      <w:r>
        <w:rPr>
          <w:color w:val="000000"/>
        </w:rPr>
        <w:t xml:space="preserve">КОМПЕНСАЦІЇ І ГАРАНТІЇ ПРИ ВТРАТІ РОБО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5" w:name="208"/>
      <w:bookmarkEnd w:id="205"/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( Назва розділу IV в редакції Закону N 2787-XII ( </w:t>
      </w:r>
      <w:hyperlink r:id="rId119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</w:t>
        <w:br/>
        <w:t xml:space="preserve">    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6" w:name="209"/>
      <w:bookmarkEnd w:id="206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5</w:t>
      </w:r>
      <w:r>
        <w:rPr>
          <w:color w:val="000000"/>
        </w:rPr>
        <w:t xml:space="preserve">. Види компенс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7" w:name="210"/>
      <w:bookmarkEnd w:id="207"/>
      <w:r>
        <w:rPr>
          <w:color w:val="000000"/>
        </w:rPr>
        <w:t xml:space="preserve">     </w:t>
      </w:r>
      <w:r>
        <w:rPr>
          <w:color w:val="000000"/>
        </w:rPr>
        <w:t xml:space="preserve">Держава створює  умови  незайнятим громадянам у поновленні їх </w:t>
        <w:br/>
        <w:t xml:space="preserve">трудової  діяльності  та  забезпечує  їм  такі  види  компенсацій: </w:t>
        <w:br/>
        <w:t xml:space="preserve">( Абзац перший статті 25 із змінами, внесеними згідно  із  Законом </w:t>
        <w:br/>
        <w:t xml:space="preserve">N 665/97-ВР ( </w:t>
      </w:r>
      <w:hyperlink r:id="rId120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08" w:name="211"/>
      <w:bookmarkEnd w:id="208"/>
      <w:r>
        <w:rPr>
          <w:color w:val="000000"/>
        </w:rPr>
        <w:t xml:space="preserve">     </w:t>
      </w:r>
      <w:r>
        <w:rPr>
          <w:color w:val="000000"/>
        </w:rPr>
        <w:t xml:space="preserve">а) надання особливих гарантій  працівникам,  вивільнюваним  з </w:t>
        <w:br/>
        <w:t>підприємств, установ,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9" w:name="212"/>
      <w:bookmarkEnd w:id="209"/>
      <w:r>
        <w:rPr>
          <w:color w:val="000000"/>
        </w:rPr>
        <w:t xml:space="preserve">     </w:t>
      </w:r>
      <w:r>
        <w:rPr>
          <w:color w:val="000000"/>
        </w:rPr>
        <w:t xml:space="preserve">б) виплата   матеріальної   допомоги  в  період   професійної </w:t>
        <w:br/>
        <w:t xml:space="preserve">підготовки, перепідготовки або підвищення кваліфікації; ( Підпункт </w:t>
        <w:br/>
        <w:t xml:space="preserve">"б"  статті  25  в  редакції  Закону N 665/97-ВР ( </w:t>
      </w:r>
      <w:hyperlink r:id="rId121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0" w:name="213"/>
      <w:bookmarkEnd w:id="210"/>
      <w:r>
        <w:rPr>
          <w:color w:val="000000"/>
        </w:rPr>
        <w:t xml:space="preserve">     </w:t>
      </w:r>
      <w:r>
        <w:rPr>
          <w:color w:val="000000"/>
        </w:rPr>
        <w:t xml:space="preserve">в)  виплата  в  установленому порядку допомоги по безробіттю; </w:t>
        <w:br/>
        <w:t xml:space="preserve">{  Підпункт "в" статті 25 із змінами, внесеними згідно із Законами </w:t>
        <w:br/>
        <w:t xml:space="preserve">N  665/97-ВР ( </w:t>
      </w:r>
      <w:hyperlink r:id="rId122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, N 3483-IV ( </w:t>
      </w:r>
      <w:hyperlink r:id="rId123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23.02.2006</w:t>
      </w:r>
      <w:r>
        <w:rPr>
          <w:color w:val="000000"/>
        </w:rPr>
        <w:t xml:space="preserve"> }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11" w:name="214"/>
      <w:bookmarkEnd w:id="211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Підпункт  "г"  статті  25  виключено  на  підставі  Закону </w:t>
        <w:br/>
        <w:t xml:space="preserve">N 3483-IV ( </w:t>
      </w:r>
      <w:hyperlink r:id="rId124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2" w:name="215"/>
      <w:bookmarkEnd w:id="212"/>
      <w:r>
        <w:rPr>
          <w:color w:val="000000"/>
        </w:rPr>
        <w:t xml:space="preserve">     </w:t>
      </w:r>
      <w:r>
        <w:rPr>
          <w:color w:val="000000"/>
        </w:rPr>
        <w:t xml:space="preserve">Розміри   та  умови  надання  матеріального  забезпечення  на </w:t>
        <w:br/>
        <w:t xml:space="preserve">випадок    безробіття    визначаються    Законом    України   "Про </w:t>
        <w:br/>
        <w:t xml:space="preserve">загальнообов'язкове  державне  соціальне  страхування  на  випадок </w:t>
        <w:br/>
        <w:t xml:space="preserve">безробіття"  (  </w:t>
      </w:r>
      <w:hyperlink r:id="rId125">
        <w:r>
          <w:rPr>
            <w:rStyle w:val="InternetLink"/>
            <w:color w:val="0260D0"/>
          </w:rPr>
          <w:t>1533-14</w:t>
        </w:r>
      </w:hyperlink>
      <w:r>
        <w:rPr>
          <w:color w:val="000000"/>
        </w:rPr>
        <w:t xml:space="preserve">  ).  { Статтю 25 доповнено частиною другою </w:t>
        <w:br/>
        <w:t xml:space="preserve">згідно з  Законом N 3483-IV ( </w:t>
      </w:r>
      <w:hyperlink r:id="rId126">
        <w:r>
          <w:rPr>
            <w:rStyle w:val="InternetLink"/>
            <w:color w:val="0260D0"/>
          </w:rPr>
          <w:t>3483-15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3.02.2006</w:t>
      </w:r>
      <w:r>
        <w:rPr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3" w:name="216"/>
      <w:bookmarkEnd w:id="213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26</w:t>
      </w:r>
      <w:r>
        <w:rPr>
          <w:color w:val="000000"/>
        </w:rPr>
        <w:t xml:space="preserve">. Особливі гарантії працівникам, які втратили </w:t>
        <w:br/>
        <w:t xml:space="preserve">                роботу у зв'язку із змінами в організації </w:t>
        <w:br/>
        <w:t xml:space="preserve">                виробництва і пра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4" w:name="217"/>
      <w:bookmarkEnd w:id="214"/>
      <w:r>
        <w:rPr>
          <w:color w:val="000000"/>
        </w:rPr>
        <w:t xml:space="preserve">     </w:t>
      </w:r>
      <w:r>
        <w:rPr>
          <w:color w:val="000000"/>
        </w:rPr>
        <w:t xml:space="preserve">1. Працівникам, трудовий договір з  якими  було  розірвано  з </w:t>
        <w:br/>
        <w:t xml:space="preserve">ініціативи власника або уповноваженого ним  органу  в  зв'язку  із </w:t>
        <w:br/>
        <w:t xml:space="preserve">змінами  в  організації  виробництва  і  праці,  в   тому    числі </w:t>
        <w:br/>
        <w:t xml:space="preserve">ліквідацією,  реорганізацією,    перепрофілюванням    підприємств, </w:t>
        <w:br/>
        <w:t xml:space="preserve">установ,  організацій,  скороченням    чисельності    або    штату </w:t>
        <w:br/>
        <w:t xml:space="preserve">працівників, і військовослужбовцям, звільненим з військової служби </w:t>
        <w:br/>
        <w:t xml:space="preserve">у зв'язку із  скороченням  чисельності  або  штату  без  права  на </w:t>
        <w:br/>
        <w:t xml:space="preserve">пенсію,  за  умови їх реєстрації в службі зайнятості протягом семи </w:t>
        <w:br/>
        <w:t xml:space="preserve">календарних  днів  після  звільнення  як таких, що шукають роботу, </w:t>
        <w:br/>
        <w:t xml:space="preserve">гарантується:  ( Абзац перший пункту 1 статті 26 в редакції Закону </w:t>
        <w:br/>
        <w:t xml:space="preserve">N  2787-XII ( </w:t>
      </w:r>
      <w:hyperlink r:id="rId127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із змінами, внесеними згідно </w:t>
        <w:br/>
        <w:t xml:space="preserve">із Законом N 665/97-ВР ( </w:t>
      </w:r>
      <w:hyperlink r:id="rId128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5" w:name="218"/>
      <w:bookmarkEnd w:id="215"/>
      <w:r>
        <w:rPr>
          <w:color w:val="000000"/>
        </w:rPr>
        <w:t xml:space="preserve">     </w:t>
      </w:r>
      <w:r>
        <w:rPr>
          <w:color w:val="000000"/>
        </w:rPr>
        <w:t xml:space="preserve">а)  надання  статусу  безробітного,  якщо  протягом семи днів </w:t>
        <w:br/>
        <w:t xml:space="preserve">працівнику не було запропоновано підходящої роботи; ( Підпункт "а" </w:t>
        <w:br/>
        <w:t xml:space="preserve">пункту  1  статті 26 в редакції Законів N 2787-XII ( </w:t>
      </w:r>
      <w:hyperlink r:id="rId129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17.11.92</w:t>
      </w:r>
      <w:r>
        <w:rPr>
          <w:color w:val="000000"/>
        </w:rPr>
        <w:t xml:space="preserve">, N 665/97-ВР ( </w:t>
      </w:r>
      <w:hyperlink r:id="rId130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6" w:name="219"/>
      <w:bookmarkEnd w:id="216"/>
      <w:r>
        <w:rPr>
          <w:color w:val="000000"/>
        </w:rPr>
        <w:t xml:space="preserve">     </w:t>
      </w:r>
      <w:r>
        <w:rPr>
          <w:color w:val="000000"/>
        </w:rPr>
        <w:t xml:space="preserve">б) право на одержання допомоги по безробіттю  у  розмірі  100 </w:t>
        <w:br/>
        <w:t xml:space="preserve">процентів  середньої  заробітної  плати  за останнім місцем роботи </w:t>
        <w:br/>
        <w:t xml:space="preserve">протягом  60  календарних  днів,  75  процентів  -   протягом   90 </w:t>
        <w:br/>
        <w:t xml:space="preserve">календарних   днів   і  50  процентів  -  протягом  наступних  210 </w:t>
        <w:br/>
        <w:t xml:space="preserve">календарних днів,  але не більше середньої  заробітної  плати,  що </w:t>
        <w:br/>
        <w:t xml:space="preserve">склалася  в  народному господарстві відповідної області за минулий </w:t>
        <w:br/>
        <w:t xml:space="preserve">місяць,  і   не   нижче   встановленого   законодавством   розміру </w:t>
        <w:br/>
        <w:t xml:space="preserve">мінімальної  заробітної плати; ( Підпункт "б" пункту 1 статті 26 в </w:t>
        <w:br/>
        <w:t xml:space="preserve">редакції  Законів N 2787-XII ( </w:t>
      </w:r>
      <w:hyperlink r:id="rId131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N 665/97-ВР </w:t>
        <w:br/>
        <w:t xml:space="preserve">(  </w:t>
      </w:r>
      <w:hyperlink r:id="rId132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 )  від  </w:t>
      </w:r>
      <w:r>
        <w:rPr>
          <w:color w:val="004499"/>
        </w:rPr>
        <w:t>21.11.97</w:t>
      </w:r>
      <w:r>
        <w:rPr>
          <w:color w:val="000000"/>
        </w:rPr>
        <w:t xml:space="preserve">  -  вводиться   в  дію  з  1  січня </w:t>
        <w:br/>
        <w:t xml:space="preserve">1999 року, вводиться в дію з 1 січня 2000 року згідно  із  Законом </w:t>
        <w:br/>
        <w:t xml:space="preserve">N 295-XIV ( </w:t>
      </w:r>
      <w:hyperlink r:id="rId133">
        <w:r>
          <w:rPr>
            <w:rStyle w:val="InternetLink"/>
            <w:color w:val="0260D0"/>
          </w:rPr>
          <w:t>295-14</w:t>
        </w:r>
      </w:hyperlink>
      <w:r>
        <w:rPr>
          <w:color w:val="000000"/>
        </w:rPr>
        <w:t xml:space="preserve"> ) від  </w:t>
      </w:r>
      <w:r>
        <w:rPr>
          <w:color w:val="004499"/>
        </w:rPr>
        <w:t>04.12.98</w:t>
      </w:r>
      <w:r>
        <w:rPr>
          <w:color w:val="000000"/>
        </w:rPr>
        <w:t xml:space="preserve">,  вводиться  в  дію  з  1 січня </w:t>
        <w:br/>
        <w:t xml:space="preserve">2001 року згідно із Законом N 1310-XIV ( </w:t>
      </w:r>
      <w:hyperlink r:id="rId134">
        <w:r>
          <w:rPr>
            <w:rStyle w:val="InternetLink"/>
            <w:color w:val="0260D0"/>
          </w:rPr>
          <w:t>1310-14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2.99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17" w:name="220"/>
      <w:bookmarkEnd w:id="217"/>
      <w:r>
        <w:rPr>
          <w:color w:val="000000"/>
        </w:rPr>
        <w:t xml:space="preserve">     </w:t>
      </w:r>
      <w:r>
        <w:rPr>
          <w:color w:val="000000"/>
        </w:rPr>
        <w:t xml:space="preserve">в)  збереження  на  новому  місці  роботи,  на  весь   період </w:t>
        <w:br/>
        <w:t xml:space="preserve">професійного перенавчання з відривом  від  виробництва,  середньої </w:t>
        <w:br/>
        <w:t xml:space="preserve">заробітної плати за попереднім місцем роботи;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18" w:name="221"/>
      <w:bookmarkEnd w:id="218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Підпункт "г" частини першої пункту 1 статті 26 виключено на </w:t>
        <w:br/>
        <w:t xml:space="preserve">підставі Закону N 107-VI ( </w:t>
      </w:r>
      <w:hyperlink r:id="rId135">
        <w:r>
          <w:rPr>
            <w:rStyle w:val="InternetLink"/>
            <w:i/>
            <w:iCs/>
            <w:color w:val="0260D0"/>
          </w:rPr>
          <w:t>107-17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8.12.2007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19" w:name="222"/>
      <w:bookmarkEnd w:id="219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( Частину  другу  пункту  1  статті  26 виключено на підставі </w:t>
        <w:br/>
        <w:t xml:space="preserve">Закону N 2398-III ( </w:t>
      </w:r>
      <w:hyperlink r:id="rId136">
        <w:r>
          <w:rPr>
            <w:rStyle w:val="InternetLink"/>
            <w:i/>
            <w:iCs/>
            <w:color w:val="0260D0"/>
          </w:rPr>
          <w:t>2398-14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6.04.2001</w:t>
      </w:r>
      <w:r>
        <w:rPr>
          <w:i/>
          <w:iCs/>
          <w:color w:val="000000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0" w:name="223"/>
      <w:bookmarkEnd w:id="220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Частину  третю  пункту  1  статті 26 виключено на підставі </w:t>
        <w:br/>
        <w:t xml:space="preserve">Закону N 107-VI ( </w:t>
      </w:r>
      <w:hyperlink r:id="rId137">
        <w:r>
          <w:rPr>
            <w:rStyle w:val="InternetLink"/>
            <w:i/>
            <w:iCs/>
            <w:color w:val="0260D0"/>
          </w:rPr>
          <w:t>107-17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8.12.2007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1" w:name="224"/>
      <w:bookmarkEnd w:id="221"/>
      <w:r>
        <w:rPr>
          <w:color w:val="000000"/>
        </w:rPr>
        <w:t xml:space="preserve">     </w:t>
      </w:r>
      <w:r>
        <w:rPr>
          <w:color w:val="000000"/>
        </w:rPr>
        <w:t xml:space="preserve">Вивільненим  працівникам   надаються  також  інші  пільги   і </w:t>
        <w:br/>
        <w:t xml:space="preserve">компенсації  відповідно  до  законодавства.  ( Пункт  1  статті 26 </w:t>
        <w:br/>
        <w:t xml:space="preserve">доповнено  частиною  згідно  із Законом N 2787-XII ( </w:t>
      </w:r>
      <w:hyperlink r:id="rId138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  <w:br/>
      </w:r>
      <w:r>
        <w:rPr>
          <w:color w:val="004499"/>
        </w:rPr>
        <w:t>17.11.92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2" w:name="225"/>
      <w:bookmarkEnd w:id="222"/>
      <w:r>
        <w:rPr>
          <w:color w:val="000000"/>
        </w:rPr>
        <w:t xml:space="preserve">     </w:t>
      </w:r>
      <w:r>
        <w:rPr>
          <w:color w:val="000000"/>
        </w:rPr>
        <w:t xml:space="preserve">2.  У  разі  коли  вивільнений працівник без  поважних причин </w:t>
        <w:br/>
        <w:t xml:space="preserve">своєчасно не  зареєструвався  у  державній  службі  зайнятості  як </w:t>
        <w:br/>
        <w:t xml:space="preserve">такий,  що  шукає  роботу,  він  втрачає пільги,  передбачені цією </w:t>
        <w:br/>
        <w:t xml:space="preserve">статтею,  а умови виплати допомоги  по  безробіттю  та  її  розмір </w:t>
        <w:br/>
        <w:t xml:space="preserve">встановлюються на підставі статей 28 і 29 цього Закону, а якщо цей </w:t>
        <w:br/>
        <w:t xml:space="preserve">працівник відмовився  від  двох  пропозицій  підходящої  роботи  в </w:t>
        <w:br/>
        <w:t xml:space="preserve">період  пошуку  роботи,  він  втрачає  право  на  надання  статусу </w:t>
        <w:br/>
        <w:t xml:space="preserve">безробітного строком на три місяці з подальшою перереєстрацією  як </w:t>
        <w:br/>
        <w:t xml:space="preserve">такого, що  шукає роботу.  Умови виплати допомоги по безробіттю та </w:t>
        <w:br/>
        <w:t xml:space="preserve">її розмір встановлюються при цьому на  підставі  статей  28  і  29 </w:t>
        <w:br/>
        <w:t xml:space="preserve">цього  Закону. ( Пункт 2 статті 26 в редакції  Законів  N 2787-XII </w:t>
        <w:br/>
        <w:t xml:space="preserve">( </w:t>
      </w:r>
      <w:hyperlink r:id="rId139">
        <w:r>
          <w:rPr>
            <w:rStyle w:val="InternetLink"/>
            <w:color w:val="0260D0"/>
          </w:rPr>
          <w:t>2787-12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17.11.92</w:t>
      </w:r>
      <w:r>
        <w:rPr>
          <w:color w:val="000000"/>
        </w:rPr>
        <w:t xml:space="preserve">, N 665/97-ВР ( </w:t>
      </w:r>
      <w:hyperlink r:id="rId140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) від </w:t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3" w:name="226"/>
      <w:bookmarkEnd w:id="223"/>
      <w:r>
        <w:rPr>
          <w:color w:val="000000"/>
        </w:rPr>
        <w:t xml:space="preserve">     </w:t>
      </w:r>
      <w:r>
        <w:rPr>
          <w:color w:val="000000"/>
        </w:rPr>
        <w:t xml:space="preserve">3. На працівників, які звільняються з підприємств,  установ і </w:t>
        <w:br/>
        <w:t xml:space="preserve">організацій, незалежно від форм власності, у зв'язку з відселенням </w:t>
        <w:br/>
        <w:t xml:space="preserve">або   самостійним   переселенням   з   території    радіоактивного </w:t>
        <w:br/>
        <w:t xml:space="preserve">забруднення  і зареєструвалися у місячний строк після звільнення в </w:t>
        <w:br/>
        <w:t xml:space="preserve">державній  службі  зайнятості  як   такі,   що   шукають   роботу, </w:t>
        <w:br/>
        <w:t xml:space="preserve">поширюється  дія  пункту  1  цієї  статті.  ( Статтю  26 доповнено </w:t>
        <w:br/>
        <w:t xml:space="preserve">пунктом  3  згідно  із  Законом  N 665/97-ВР  (  </w:t>
      </w:r>
      <w:hyperlink r:id="rId141">
        <w:r>
          <w:rPr>
            <w:rStyle w:val="InternetLink"/>
            <w:color w:val="0260D0"/>
          </w:rPr>
          <w:t>665/97-ВР</w:t>
        </w:r>
      </w:hyperlink>
      <w:r>
        <w:rPr>
          <w:color w:val="000000"/>
        </w:rPr>
        <w:t xml:space="preserve">  )  від </w:t>
        <w:br/>
      </w:r>
      <w:r>
        <w:rPr>
          <w:color w:val="004499"/>
        </w:rPr>
        <w:t>21.11.97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4" w:name="227"/>
      <w:bookmarkEnd w:id="224"/>
      <w:r>
        <w:rPr>
          <w:color w:val="000000"/>
        </w:rPr>
        <w:t xml:space="preserve">     </w:t>
      </w:r>
      <w:r>
        <w:rPr>
          <w:color w:val="000000"/>
        </w:rPr>
        <w:t xml:space="preserve">4. Для підприємств, установ та організацій,  що  забезпечують </w:t>
        <w:br/>
        <w:t xml:space="preserve">перенавчання  вивільнених  працівників  у  зв'язку  із  змінами  в </w:t>
        <w:br/>
        <w:t xml:space="preserve">організації  виробництва  та  праці,  при  обчисленні  податку   з </w:t>
        <w:br/>
        <w:t xml:space="preserve">прибутку сума балансового прибутку зменшується на  розмір  витрат, </w:t>
        <w:br/>
        <w:t xml:space="preserve">пов'язаних  з   організацією    професійної    підготовки    таких </w:t>
        <w:br/>
        <w:t>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5" w:name="228"/>
      <w:bookmarkEnd w:id="225"/>
      <w:r>
        <w:rPr>
          <w:color w:val="000000"/>
        </w:rPr>
        <w:t xml:space="preserve">     </w:t>
      </w:r>
      <w:r>
        <w:rPr>
          <w:color w:val="000000"/>
        </w:rPr>
        <w:t xml:space="preserve">Якщо  протягом  двох  років,  які   передують    вивільненню, </w:t>
        <w:br/>
        <w:t xml:space="preserve">працівник  не  мав  можливості  підвищити  свою  кваліфікацію   чи </w:t>
        <w:br/>
        <w:t xml:space="preserve">одержати суміжну професію за попереднім місцем роботи, і якщо  при </w:t>
        <w:br/>
        <w:t xml:space="preserve">працевлаштуванні йому  необхідно підвищити кваліфікацію або пройти </w:t>
        <w:br/>
        <w:t xml:space="preserve">професійну перепідготовку, то витрати на ці заходи  проводяться за </w:t>
        <w:br/>
        <w:t xml:space="preserve">рахунок  підприємства,  установи,  організації,  з яких вивільнено </w:t>
        <w:br/>
        <w:t>праці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6" w:name="229"/>
      <w:bookmarkEnd w:id="226"/>
      <w:r>
        <w:rPr>
          <w:color w:val="000000"/>
        </w:rPr>
        <w:t xml:space="preserve">     </w:t>
      </w:r>
      <w:r>
        <w:rPr>
          <w:color w:val="000000"/>
        </w:rPr>
        <w:t xml:space="preserve">У  разі  необхідності  державна  служба    зайнятості    може </w:t>
        <w:br/>
        <w:t xml:space="preserve">компенсувати  підприємствам,  установам  та  організаціям  до   50 </w:t>
        <w:br/>
        <w:t xml:space="preserve">процентів витрат  на  організацію  навчання  прийнятих  на  роботу </w:t>
        <w:br/>
        <w:t xml:space="preserve">громадян, вивільнених з інших підприємств, установ, організацій  з </w:t>
        <w:br/>
        <w:t>підстав, передбачених цією статт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7" w:name="230"/>
      <w:bookmarkEnd w:id="227"/>
      <w:r>
        <w:rPr>
          <w:color w:val="000000"/>
        </w:rPr>
        <w:t xml:space="preserve">     </w:t>
      </w:r>
      <w:r>
        <w:rPr>
          <w:color w:val="000000"/>
        </w:rPr>
        <w:t xml:space="preserve">5. Гарантії, встановлені пунктом 1 цієї  статті,  поширюються </w:t>
        <w:br/>
        <w:t xml:space="preserve">також на осіб, що втратили роботу внаслідок нещасного  випадку  на </w:t>
        <w:br/>
        <w:t xml:space="preserve">виробництві або настання професійного захворювання,  в  результаті </w:t>
        <w:br/>
        <w:t xml:space="preserve">чого  потребують  професійної  підготовки,    перепідготовки    чи </w:t>
        <w:br/>
        <w:t xml:space="preserve">підвищення кваліфікації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8" w:name="231"/>
      <w:bookmarkEnd w:id="228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27   виключено  на  підставі  Закону  N  3483-IV </w:t>
        <w:br/>
        <w:t xml:space="preserve">( </w:t>
      </w:r>
      <w:hyperlink r:id="rId142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29" w:name="232"/>
      <w:bookmarkEnd w:id="229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28   виключено  на  підставі  Закону  N  3483-IV </w:t>
        <w:br/>
        <w:t xml:space="preserve">( </w:t>
      </w:r>
      <w:hyperlink r:id="rId143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0" w:name="233"/>
      <w:bookmarkEnd w:id="230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29   виключено  на  підставі  Закону  N  3483-IV </w:t>
        <w:br/>
        <w:t xml:space="preserve">( </w:t>
      </w:r>
      <w:hyperlink r:id="rId144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1" w:name="234"/>
      <w:bookmarkEnd w:id="231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30   виключено  на  підставі  Закону  N  3483-IV </w:t>
        <w:br/>
        <w:t xml:space="preserve">( </w:t>
      </w:r>
      <w:hyperlink r:id="rId145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2" w:name="235"/>
      <w:bookmarkEnd w:id="232"/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31   виключено  на  підставі  Закону  N  3483-IV </w:t>
        <w:br/>
        <w:t xml:space="preserve">( </w:t>
      </w:r>
      <w:hyperlink r:id="rId146">
        <w:r>
          <w:rPr>
            <w:rStyle w:val="InternetLink"/>
            <w:i/>
            <w:iCs/>
            <w:color w:val="0260D0"/>
          </w:rPr>
          <w:t>3483-15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23.02.2006</w:t>
      </w:r>
      <w:r>
        <w:rPr>
          <w:i/>
          <w:iCs/>
          <w:color w:val="000000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3" w:name="236"/>
      <w:bookmarkEnd w:id="233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32</w:t>
      </w:r>
      <w:r>
        <w:rPr>
          <w:color w:val="000000"/>
        </w:rPr>
        <w:t xml:space="preserve">. Добровільне соціальне страхування зайня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4" w:name="237"/>
      <w:bookmarkEnd w:id="234"/>
      <w:r>
        <w:rPr>
          <w:color w:val="000000"/>
        </w:rPr>
        <w:t xml:space="preserve">     </w:t>
      </w:r>
      <w:r>
        <w:rPr>
          <w:color w:val="000000"/>
        </w:rPr>
        <w:t xml:space="preserve">1.  Громадяни  можуть  укладати   з    органами    державного </w:t>
        <w:br/>
        <w:t>страхування договір на випадок втрати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5" w:name="238"/>
      <w:bookmarkEnd w:id="235"/>
      <w:r>
        <w:rPr>
          <w:color w:val="000000"/>
        </w:rPr>
        <w:t xml:space="preserve">     </w:t>
      </w:r>
      <w:r>
        <w:rPr>
          <w:color w:val="000000"/>
        </w:rPr>
        <w:t xml:space="preserve">Порядок,  періодичність  та  умови  страхування  визначаються </w:t>
        <w:br/>
        <w:t>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6" w:name="239"/>
      <w:bookmarkEnd w:id="236"/>
      <w:r>
        <w:rPr>
          <w:color w:val="000000"/>
        </w:rPr>
        <w:t xml:space="preserve">     </w:t>
      </w:r>
      <w:r>
        <w:rPr>
          <w:color w:val="000000"/>
        </w:rPr>
        <w:t xml:space="preserve">2. Громадяни, які уклали такі договори, не втрачають права на </w:t>
        <w:br/>
        <w:t xml:space="preserve">одержання  допомоги  по  безробіттю  або  матеріальної  допомоги в </w:t>
        <w:br/>
        <w:t xml:space="preserve">період професійної підготовки і перепідгот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7" w:name="240"/>
      <w:bookmarkEnd w:id="237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33</w:t>
      </w:r>
      <w:r>
        <w:rPr>
          <w:color w:val="000000"/>
        </w:rPr>
        <w:t xml:space="preserve">. Додаткові гарантії громадянам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8" w:name="241"/>
      <w:bookmarkEnd w:id="238"/>
      <w:r>
        <w:rPr>
          <w:color w:val="000000"/>
        </w:rPr>
        <w:t xml:space="preserve">     </w:t>
      </w:r>
      <w:r>
        <w:rPr>
          <w:color w:val="000000"/>
        </w:rPr>
        <w:t xml:space="preserve">Законодавством   України   можуть  передбачатися  за  рахунок </w:t>
        <w:br/>
        <w:t xml:space="preserve">бюджету  держави  додаткові  гарантії  громадянам, вивільнюваним з </w:t>
        <w:br/>
        <w:t xml:space="preserve">підприємств,  що  підлягають  ліквідації  у зв'язку із здійсненням </w:t>
        <w:br/>
        <w:t xml:space="preserve">заходів  щодо  поліпшення  екологічної  обстановки  або  внаслідок </w:t>
        <w:br/>
        <w:t xml:space="preserve">стихійного лиха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9" w:name="242"/>
      <w:bookmarkEnd w:id="239"/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Розділ 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0" w:name="243"/>
      <w:bookmarkEnd w:id="240"/>
      <w:r>
        <w:rPr>
          <w:color w:val="000000"/>
        </w:rPr>
        <w:t xml:space="preserve">             </w:t>
      </w:r>
      <w:r>
        <w:rPr>
          <w:color w:val="000000"/>
        </w:rPr>
        <w:t xml:space="preserve">КОНТРОЛЬ І ВІДПОВІДАЛЬНІСТЬ ЗА ПОРУШЕННЯ </w:t>
        <w:br/>
        <w:t xml:space="preserve">              ЗАКОНОДАВСТВА ПРО ЗАЙНЯТІСТЬ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1" w:name="244"/>
      <w:bookmarkEnd w:id="241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34</w:t>
      </w:r>
      <w:r>
        <w:rPr>
          <w:color w:val="000000"/>
        </w:rPr>
        <w:t xml:space="preserve">. Органи, які здійснюють контро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2" w:name="245"/>
      <w:bookmarkEnd w:id="242"/>
      <w:r>
        <w:rPr>
          <w:color w:val="000000"/>
        </w:rPr>
        <w:t xml:space="preserve">     </w:t>
      </w:r>
      <w:r>
        <w:rPr>
          <w:color w:val="000000"/>
        </w:rPr>
        <w:t xml:space="preserve">Контроль  за додержанням законодавства України про зайнятість </w:t>
        <w:br/>
        <w:t xml:space="preserve">населення   здійснюється   місцевими  державними  адміністраціями, </w:t>
        <w:br/>
        <w:t xml:space="preserve">виконавчими  органами  відповідних  рад,  відповідними  державними </w:t>
        <w:br/>
        <w:t xml:space="preserve">органами,   інспекціями   служби   зайнятості   та  профспілковими </w:t>
        <w:br/>
        <w:t>об'єднан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3" w:name="246"/>
      <w:bookmarkEnd w:id="243"/>
      <w:r>
        <w:rPr>
          <w:i/>
          <w:iCs/>
          <w:color w:val="000000"/>
        </w:rPr>
        <w:t xml:space="preserve">( Стаття  34 із змінами, внесеними згідно  із  Законом  N 2787-XII </w:t>
        <w:br/>
        <w:t xml:space="preserve">( </w:t>
      </w:r>
      <w:hyperlink r:id="rId147">
        <w:r>
          <w:rPr>
            <w:rStyle w:val="InternetLink"/>
            <w:i/>
            <w:iCs/>
            <w:color w:val="0260D0"/>
          </w:rPr>
          <w:t>2787-12</w:t>
        </w:r>
      </w:hyperlink>
      <w:r>
        <w:rPr>
          <w:i/>
          <w:iCs/>
          <w:color w:val="000000"/>
        </w:rPr>
        <w:t xml:space="preserve"> ) від </w:t>
      </w:r>
      <w:r>
        <w:rPr>
          <w:i/>
          <w:iCs/>
          <w:color w:val="004499"/>
        </w:rPr>
        <w:t>17.11.92</w:t>
      </w:r>
      <w:r>
        <w:rPr>
          <w:i/>
          <w:iCs/>
          <w:color w:val="000000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4" w:name="247"/>
      <w:bookmarkEnd w:id="244"/>
      <w:r>
        <w:rPr>
          <w:color w:val="000000"/>
        </w:rPr>
        <w:t xml:space="preserve">     </w:t>
      </w:r>
      <w:r>
        <w:rPr>
          <w:b/>
          <w:bCs/>
          <w:color w:val="000000"/>
        </w:rPr>
        <w:t>Стаття 35</w:t>
      </w:r>
      <w:r>
        <w:rPr>
          <w:color w:val="000000"/>
        </w:rPr>
        <w:t xml:space="preserve">. Відповідальність за порушення законодавства </w:t>
        <w:br/>
        <w:t xml:space="preserve">                про зайнятість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5" w:name="248"/>
      <w:bookmarkEnd w:id="245"/>
      <w:r>
        <w:rPr>
          <w:color w:val="000000"/>
        </w:rPr>
        <w:t xml:space="preserve">     </w:t>
      </w:r>
      <w:r>
        <w:rPr>
          <w:color w:val="000000"/>
        </w:rPr>
        <w:t xml:space="preserve">Службові  особи,  винні у порушенні законодавства України про </w:t>
        <w:br/>
        <w:t xml:space="preserve">зайнятість  населення,  притягуються  у  встановленому  порядку до </w:t>
        <w:br/>
        <w:t xml:space="preserve">відповідальності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6" w:name="249"/>
      <w:bookmarkEnd w:id="246"/>
      <w:r>
        <w:rPr>
          <w:color w:val="000000"/>
        </w:rPr>
        <w:t xml:space="preserve"> </w:t>
      </w:r>
      <w:r>
        <w:rPr>
          <w:color w:val="000000"/>
        </w:rPr>
        <w:t xml:space="preserve">Голова Верховної Ради України                           Л.КРАВЧУК </w:t>
        <w:br/>
      </w:r>
      <w:bookmarkStart w:id="247" w:name="250"/>
      <w:bookmarkEnd w:id="247"/>
      <w:r>
        <w:rPr>
          <w:color w:val="000000"/>
        </w:rPr>
        <w:t xml:space="preserve"> м. Київ, 1 березня 1991 року </w:t>
        <w:br/>
        <w:t xml:space="preserve">       N 803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804-12&apos;);" TargetMode="External"/><Relationship Id="rId3" Type="http://schemas.openxmlformats.org/officeDocument/2006/relationships/hyperlink" Target="javascript:OpenDoc(&apos;1993-12&apos;);" TargetMode="External"/><Relationship Id="rId4" Type="http://schemas.openxmlformats.org/officeDocument/2006/relationships/hyperlink" Target="javascript:OpenDoc(&apos;2787-12&apos;);" TargetMode="External"/><Relationship Id="rId5" Type="http://schemas.openxmlformats.org/officeDocument/2006/relationships/hyperlink" Target="javascript:OpenDoc(&apos;206/94-&#1074;&#1088;&apos;);" TargetMode="External"/><Relationship Id="rId6" Type="http://schemas.openxmlformats.org/officeDocument/2006/relationships/hyperlink" Target="javascript:OpenDoc(&apos;498/95-&#1074;&#1088;&apos;);" TargetMode="External"/><Relationship Id="rId7" Type="http://schemas.openxmlformats.org/officeDocument/2006/relationships/hyperlink" Target="javascript:OpenDoc(&apos;47/96-&#1074;&#1088;&apos;);" TargetMode="External"/><Relationship Id="rId8" Type="http://schemas.openxmlformats.org/officeDocument/2006/relationships/hyperlink" Target="javascript:OpenDoc(&apos;608/96-&#1074;&#1088;&apos;);" TargetMode="External"/><Relationship Id="rId9" Type="http://schemas.openxmlformats.org/officeDocument/2006/relationships/hyperlink" Target="javascript:OpenDoc(&apos;665/97-&#1074;&#1088;&apos;);" TargetMode="External"/><Relationship Id="rId10" Type="http://schemas.openxmlformats.org/officeDocument/2006/relationships/hyperlink" Target="javascript:OpenDoc(&apos;295-14&apos;);" TargetMode="External"/><Relationship Id="rId11" Type="http://schemas.openxmlformats.org/officeDocument/2006/relationships/hyperlink" Target="javascript:OpenDoc(&apos;309-14&apos;);" TargetMode="External"/><Relationship Id="rId12" Type="http://schemas.openxmlformats.org/officeDocument/2006/relationships/hyperlink" Target="javascript:OpenDoc(&apos;1310-14&apos;);" TargetMode="External"/><Relationship Id="rId13" Type="http://schemas.openxmlformats.org/officeDocument/2006/relationships/hyperlink" Target="javascript:OpenDoc(&apos;1807-14&apos;);" TargetMode="External"/><Relationship Id="rId14" Type="http://schemas.openxmlformats.org/officeDocument/2006/relationships/hyperlink" Target="javascript:OpenDoc(&apos;2171-14&apos;);" TargetMode="External"/><Relationship Id="rId15" Type="http://schemas.openxmlformats.org/officeDocument/2006/relationships/hyperlink" Target="javascript:OpenDoc(&apos;2398-14&apos;);" TargetMode="External"/><Relationship Id="rId16" Type="http://schemas.openxmlformats.org/officeDocument/2006/relationships/hyperlink" Target="javascript:OpenDoc(&apos;3047-14&apos;);" TargetMode="External"/><Relationship Id="rId17" Type="http://schemas.openxmlformats.org/officeDocument/2006/relationships/hyperlink" Target="javascript:OpenDoc(&apos;662-15&apos;);" TargetMode="External"/><Relationship Id="rId18" Type="http://schemas.openxmlformats.org/officeDocument/2006/relationships/hyperlink" Target="javascript:OpenDoc(&apos;2429-15&apos;);" TargetMode="External"/><Relationship Id="rId19" Type="http://schemas.openxmlformats.org/officeDocument/2006/relationships/hyperlink" Target="javascript:OpenDoc(&apos;3108-15&apos;);" TargetMode="External"/><Relationship Id="rId20" Type="http://schemas.openxmlformats.org/officeDocument/2006/relationships/hyperlink" Target="javascript:OpenDoc(&apos;3370-15&apos;);" TargetMode="External"/><Relationship Id="rId21" Type="http://schemas.openxmlformats.org/officeDocument/2006/relationships/hyperlink" Target="javascript:OpenDoc(&apos;3483-15&apos;);" TargetMode="External"/><Relationship Id="rId22" Type="http://schemas.openxmlformats.org/officeDocument/2006/relationships/hyperlink" Target="javascript:OpenDoc(&apos;489-16&apos;);" TargetMode="External"/><Relationship Id="rId23" Type="http://schemas.openxmlformats.org/officeDocument/2006/relationships/hyperlink" Target="javascript:OpenDoc(&apos;107-17&apos;);" TargetMode="External"/><Relationship Id="rId24" Type="http://schemas.openxmlformats.org/officeDocument/2006/relationships/hyperlink" Target="javascript:OpenDoc(&apos;v010p710-08&apos;);" TargetMode="External"/><Relationship Id="rId25" Type="http://schemas.openxmlformats.org/officeDocument/2006/relationships/hyperlink" Target="javascript:OpenDoc(&apos;2787-12&apos;);" TargetMode="External"/><Relationship Id="rId26" Type="http://schemas.openxmlformats.org/officeDocument/2006/relationships/hyperlink" Target="javascript:OpenDoc(&apos;206/94-&#1074;&#1088;&apos;);" TargetMode="External"/><Relationship Id="rId27" Type="http://schemas.openxmlformats.org/officeDocument/2006/relationships/hyperlink" Target="javascript:OpenDoc(&apos;665/97-&#1074;&#1088;&apos;);" TargetMode="External"/><Relationship Id="rId28" Type="http://schemas.openxmlformats.org/officeDocument/2006/relationships/hyperlink" Target="javascript:OpenDoc(&apos;3483-15&apos;);" TargetMode="External"/><Relationship Id="rId29" Type="http://schemas.openxmlformats.org/officeDocument/2006/relationships/hyperlink" Target="javascript:OpenDoc(&apos;2787-12&apos;);" TargetMode="External"/><Relationship Id="rId30" Type="http://schemas.openxmlformats.org/officeDocument/2006/relationships/hyperlink" Target="javascript:OpenDoc(&apos;3483-15&apos;);" TargetMode="External"/><Relationship Id="rId31" Type="http://schemas.openxmlformats.org/officeDocument/2006/relationships/hyperlink" Target="javascript:OpenDoc(&apos;2787-12&apos;);" TargetMode="External"/><Relationship Id="rId32" Type="http://schemas.openxmlformats.org/officeDocument/2006/relationships/hyperlink" Target="javascript:OpenDoc(&apos;2171-14&apos;);" TargetMode="External"/><Relationship Id="rId33" Type="http://schemas.openxmlformats.org/officeDocument/2006/relationships/hyperlink" Target="javascript:OpenDoc(&apos;662-15&apos;);" TargetMode="External"/><Relationship Id="rId34" Type="http://schemas.openxmlformats.org/officeDocument/2006/relationships/hyperlink" Target="javascript:OpenDoc(&apos;2787-12&apos;);" TargetMode="External"/><Relationship Id="rId35" Type="http://schemas.openxmlformats.org/officeDocument/2006/relationships/hyperlink" Target="javascript:OpenDoc(&apos;2787-12&apos;);" TargetMode="External"/><Relationship Id="rId36" Type="http://schemas.openxmlformats.org/officeDocument/2006/relationships/hyperlink" Target="javascript:OpenDoc(&apos;2787-12&apos;);" TargetMode="External"/><Relationship Id="rId37" Type="http://schemas.openxmlformats.org/officeDocument/2006/relationships/hyperlink" Target="javascript:OpenDoc(&apos;2787-12&apos;);" TargetMode="External"/><Relationship Id="rId38" Type="http://schemas.openxmlformats.org/officeDocument/2006/relationships/hyperlink" Target="javascript:OpenDoc(&apos;665/97-&#1074;&#1088;&apos;);" TargetMode="External"/><Relationship Id="rId39" Type="http://schemas.openxmlformats.org/officeDocument/2006/relationships/hyperlink" Target="javascript:OpenDoc(&apos;3483-15&apos;);" TargetMode="External"/><Relationship Id="rId40" Type="http://schemas.openxmlformats.org/officeDocument/2006/relationships/hyperlink" Target="javascript:OpenDoc(&apos;665/97-&#1074;&#1088;&apos;);" TargetMode="External"/><Relationship Id="rId41" Type="http://schemas.openxmlformats.org/officeDocument/2006/relationships/hyperlink" Target="javascript:OpenDoc(&apos;665/97-&#1074;&#1088;&apos;);" TargetMode="External"/><Relationship Id="rId42" Type="http://schemas.openxmlformats.org/officeDocument/2006/relationships/hyperlink" Target="javascript:OpenDoc(&apos;3483-15&apos;);" TargetMode="External"/><Relationship Id="rId43" Type="http://schemas.openxmlformats.org/officeDocument/2006/relationships/hyperlink" Target="javascript:OpenDoc(&apos;2787-12&apos;);" TargetMode="External"/><Relationship Id="rId44" Type="http://schemas.openxmlformats.org/officeDocument/2006/relationships/hyperlink" Target="javascript:OpenDoc(&apos;665/97-&#1074;&#1088;&apos;);" TargetMode="External"/><Relationship Id="rId45" Type="http://schemas.openxmlformats.org/officeDocument/2006/relationships/hyperlink" Target="javascript:OpenDoc(&apos;219-2007-&#1087;&apos;);" TargetMode="External"/><Relationship Id="rId46" Type="http://schemas.openxmlformats.org/officeDocument/2006/relationships/hyperlink" Target="javascript:OpenDoc(&apos;2787-12&apos;);" TargetMode="External"/><Relationship Id="rId47" Type="http://schemas.openxmlformats.org/officeDocument/2006/relationships/hyperlink" Target="javascript:OpenDoc(&apos;665/97-&#1074;&#1088;&apos;);" TargetMode="External"/><Relationship Id="rId48" Type="http://schemas.openxmlformats.org/officeDocument/2006/relationships/hyperlink" Target="javascript:OpenDoc(&apos;665/97-&#1074;&#1088;&apos;);" TargetMode="External"/><Relationship Id="rId49" Type="http://schemas.openxmlformats.org/officeDocument/2006/relationships/hyperlink" Target="javascript:OpenDoc(&apos;665/97-&#1074;&#1088;&apos;);" TargetMode="External"/><Relationship Id="rId50" Type="http://schemas.openxmlformats.org/officeDocument/2006/relationships/hyperlink" Target="javascript:OpenDoc(&apos;665/97-&#1074;&#1088;&apos;);" TargetMode="External"/><Relationship Id="rId51" Type="http://schemas.openxmlformats.org/officeDocument/2006/relationships/hyperlink" Target="javascript:OpenDoc(&apos;665/97-&#1074;&#1088;&apos;);" TargetMode="External"/><Relationship Id="rId52" Type="http://schemas.openxmlformats.org/officeDocument/2006/relationships/hyperlink" Target="javascript:OpenDoc(&apos;665/97-&#1074;&#1088;&apos;);" TargetMode="External"/><Relationship Id="rId53" Type="http://schemas.openxmlformats.org/officeDocument/2006/relationships/hyperlink" Target="javascript:OpenDoc(&apos;3108-15&apos;);" TargetMode="External"/><Relationship Id="rId54" Type="http://schemas.openxmlformats.org/officeDocument/2006/relationships/hyperlink" Target="javascript:OpenDoc(&apos;3483-15&apos;);" TargetMode="External"/><Relationship Id="rId55" Type="http://schemas.openxmlformats.org/officeDocument/2006/relationships/hyperlink" Target="javascript:OpenDoc(&apos;2429-15&apos;);" TargetMode="External"/><Relationship Id="rId56" Type="http://schemas.openxmlformats.org/officeDocument/2006/relationships/hyperlink" Target="javascript:OpenDoc(&apos;3483-15&apos;);" TargetMode="External"/><Relationship Id="rId57" Type="http://schemas.openxmlformats.org/officeDocument/2006/relationships/hyperlink" Target="javascript:OpenDoc(&apos;3483-15&apos;);" TargetMode="External"/><Relationship Id="rId58" Type="http://schemas.openxmlformats.org/officeDocument/2006/relationships/hyperlink" Target="javascript:OpenDoc(&apos;2429-15&apos;);" TargetMode="External"/><Relationship Id="rId59" Type="http://schemas.openxmlformats.org/officeDocument/2006/relationships/hyperlink" Target="javascript:OpenDoc(&apos;3483-15&apos;);" TargetMode="External"/><Relationship Id="rId60" Type="http://schemas.openxmlformats.org/officeDocument/2006/relationships/hyperlink" Target="javascript:OpenDoc(&apos;1993-12&apos;);" TargetMode="External"/><Relationship Id="rId61" Type="http://schemas.openxmlformats.org/officeDocument/2006/relationships/hyperlink" Target="javascript:OpenDoc(&apos;2787-12&apos;);" TargetMode="External"/><Relationship Id="rId62" Type="http://schemas.openxmlformats.org/officeDocument/2006/relationships/hyperlink" Target="javascript:OpenDoc(&apos;206/94-&#1074;&#1088;&apos;);" TargetMode="External"/><Relationship Id="rId63" Type="http://schemas.openxmlformats.org/officeDocument/2006/relationships/hyperlink" Target="javascript:OpenDoc(&apos;665/97-&#1074;&#1088;&apos;);" TargetMode="External"/><Relationship Id="rId64" Type="http://schemas.openxmlformats.org/officeDocument/2006/relationships/hyperlink" Target="javascript:OpenDoc(&apos;2787-12&apos;);" TargetMode="External"/><Relationship Id="rId65" Type="http://schemas.openxmlformats.org/officeDocument/2006/relationships/hyperlink" Target="javascript:OpenDoc(&apos;665/97-&#1074;&#1088;&apos;);" TargetMode="External"/><Relationship Id="rId66" Type="http://schemas.openxmlformats.org/officeDocument/2006/relationships/hyperlink" Target="javascript:OpenDoc(&apos;3108-15&apos;);" TargetMode="External"/><Relationship Id="rId67" Type="http://schemas.openxmlformats.org/officeDocument/2006/relationships/hyperlink" Target="javascript:OpenDoc(&apos;2787-12&apos;);" TargetMode="External"/><Relationship Id="rId68" Type="http://schemas.openxmlformats.org/officeDocument/2006/relationships/hyperlink" Target="javascript:OpenDoc(&apos;665/97-&#1074;&#1088;&apos;);" TargetMode="External"/><Relationship Id="rId69" Type="http://schemas.openxmlformats.org/officeDocument/2006/relationships/hyperlink" Target="javascript:OpenDoc(&apos;665/97-&#1074;&#1088;&apos;);" TargetMode="External"/><Relationship Id="rId70" Type="http://schemas.openxmlformats.org/officeDocument/2006/relationships/hyperlink" Target="javascript:OpenDoc(&apos;3483-15&apos;);" TargetMode="External"/><Relationship Id="rId71" Type="http://schemas.openxmlformats.org/officeDocument/2006/relationships/hyperlink" Target="javascript:OpenDoc(&apos;665/97-&#1074;&#1088;&apos;);" TargetMode="External"/><Relationship Id="rId72" Type="http://schemas.openxmlformats.org/officeDocument/2006/relationships/hyperlink" Target="javascript:OpenDoc(&apos;1807-14&apos;);" TargetMode="External"/><Relationship Id="rId73" Type="http://schemas.openxmlformats.org/officeDocument/2006/relationships/hyperlink" Target="javascript:OpenDoc(&apos;665/97-&#1074;&#1088;&apos;);" TargetMode="External"/><Relationship Id="rId74" Type="http://schemas.openxmlformats.org/officeDocument/2006/relationships/hyperlink" Target="javascript:OpenDoc(&apos;2787-12&apos;);" TargetMode="External"/><Relationship Id="rId75" Type="http://schemas.openxmlformats.org/officeDocument/2006/relationships/hyperlink" Target="javascript:OpenDoc(&apos;2787-12&apos;);" TargetMode="External"/><Relationship Id="rId76" Type="http://schemas.openxmlformats.org/officeDocument/2006/relationships/hyperlink" Target="javascript:OpenDoc(&apos;665/97-&#1074;&#1088;&apos;);" TargetMode="External"/><Relationship Id="rId77" Type="http://schemas.openxmlformats.org/officeDocument/2006/relationships/hyperlink" Target="javascript:OpenDoc(&apos;665/97-&#1074;&#1088;&apos;);" TargetMode="External"/><Relationship Id="rId78" Type="http://schemas.openxmlformats.org/officeDocument/2006/relationships/hyperlink" Target="javascript:OpenDoc(&apos;3047-14&apos;);" TargetMode="External"/><Relationship Id="rId79" Type="http://schemas.openxmlformats.org/officeDocument/2006/relationships/hyperlink" Target="javascript:OpenDoc(&apos;3047-14&apos;);" TargetMode="External"/><Relationship Id="rId80" Type="http://schemas.openxmlformats.org/officeDocument/2006/relationships/hyperlink" Target="javascript:OpenDoc(&apos;3723-12&apos;);" TargetMode="External"/><Relationship Id="rId81" Type="http://schemas.openxmlformats.org/officeDocument/2006/relationships/hyperlink" Target="javascript:OpenDoc(&apos;665/97-&#1074;&#1088;&apos;);" TargetMode="External"/><Relationship Id="rId82" Type="http://schemas.openxmlformats.org/officeDocument/2006/relationships/hyperlink" Target="javascript:OpenDoc(&apos;665/97-&#1074;&#1088;&apos;);" TargetMode="External"/><Relationship Id="rId83" Type="http://schemas.openxmlformats.org/officeDocument/2006/relationships/hyperlink" Target="javascript:OpenDoc(&apos;665/97-&#1074;&#1088;&apos;);" TargetMode="External"/><Relationship Id="rId84" Type="http://schemas.openxmlformats.org/officeDocument/2006/relationships/hyperlink" Target="javascript:OpenDoc(&apos;608/96-&#1074;&#1088;&apos;);" TargetMode="External"/><Relationship Id="rId85" Type="http://schemas.openxmlformats.org/officeDocument/2006/relationships/hyperlink" Target="javascript:OpenDoc(&apos;498/95-&#1074;&#1088;&apos;);" TargetMode="External"/><Relationship Id="rId86" Type="http://schemas.openxmlformats.org/officeDocument/2006/relationships/hyperlink" Target="javascript:OpenDoc(&apos;665/97-&#1074;&#1088;&apos;);" TargetMode="External"/><Relationship Id="rId87" Type="http://schemas.openxmlformats.org/officeDocument/2006/relationships/hyperlink" Target="javascript:OpenDoc(&apos;2787-12&apos;);" TargetMode="External"/><Relationship Id="rId88" Type="http://schemas.openxmlformats.org/officeDocument/2006/relationships/hyperlink" Target="javascript:OpenDoc(&apos;665/97-&#1074;&#1088;&apos;);" TargetMode="External"/><Relationship Id="rId89" Type="http://schemas.openxmlformats.org/officeDocument/2006/relationships/hyperlink" Target="javascript:OpenDoc(&apos;3370-15&apos;);" TargetMode="External"/><Relationship Id="rId90" Type="http://schemas.openxmlformats.org/officeDocument/2006/relationships/hyperlink" Target="javascript:OpenDoc(&apos;3047-14&apos;);" TargetMode="External"/><Relationship Id="rId91" Type="http://schemas.openxmlformats.org/officeDocument/2006/relationships/hyperlink" Target="javascript:OpenDoc(&apos;665/97-&#1074;&#1088;&apos;);" TargetMode="External"/><Relationship Id="rId92" Type="http://schemas.openxmlformats.org/officeDocument/2006/relationships/hyperlink" Target="javascript:OpenDoc(&apos;3047-14&apos;);" TargetMode="External"/><Relationship Id="rId93" Type="http://schemas.openxmlformats.org/officeDocument/2006/relationships/hyperlink" Target="javascript:OpenDoc(&apos;3483-15&apos;);" TargetMode="External"/><Relationship Id="rId94" Type="http://schemas.openxmlformats.org/officeDocument/2006/relationships/hyperlink" Target="javascript:OpenDoc(&apos;3483-15&apos;);" TargetMode="External"/><Relationship Id="rId95" Type="http://schemas.openxmlformats.org/officeDocument/2006/relationships/hyperlink" Target="javascript:OpenDoc(&apos;665/97-&#1074;&#1088;&apos;);" TargetMode="External"/><Relationship Id="rId96" Type="http://schemas.openxmlformats.org/officeDocument/2006/relationships/hyperlink" Target="javascript:OpenDoc(&apos;665/97-&#1074;&#1088;&apos;);" TargetMode="External"/><Relationship Id="rId97" Type="http://schemas.openxmlformats.org/officeDocument/2006/relationships/hyperlink" Target="javascript:OpenDoc(&apos;665/97-&#1074;&#1088;&apos;);" TargetMode="External"/><Relationship Id="rId98" Type="http://schemas.openxmlformats.org/officeDocument/2006/relationships/hyperlink" Target="javascript:OpenDoc(&apos;665/97-&#1074;&#1088;&apos;);" TargetMode="External"/><Relationship Id="rId99" Type="http://schemas.openxmlformats.org/officeDocument/2006/relationships/hyperlink" Target="javascript:OpenDoc(&apos;665/97-&#1074;&#1088;&apos;);" TargetMode="External"/><Relationship Id="rId100" Type="http://schemas.openxmlformats.org/officeDocument/2006/relationships/hyperlink" Target="javascript:OpenDoc(&apos;3483-15&apos;);" TargetMode="External"/><Relationship Id="rId101" Type="http://schemas.openxmlformats.org/officeDocument/2006/relationships/hyperlink" Target="javascript:OpenDoc(&apos;875-12&apos;);" TargetMode="External"/><Relationship Id="rId102" Type="http://schemas.openxmlformats.org/officeDocument/2006/relationships/hyperlink" Target="javascript:OpenDoc(&apos;3483-15&apos;);" TargetMode="External"/><Relationship Id="rId103" Type="http://schemas.openxmlformats.org/officeDocument/2006/relationships/hyperlink" Target="javascript:OpenDoc(&apos;3483-15&apos;);" TargetMode="External"/><Relationship Id="rId104" Type="http://schemas.openxmlformats.org/officeDocument/2006/relationships/hyperlink" Target="javascript:OpenDoc(&apos;3483-15&apos;);" TargetMode="External"/><Relationship Id="rId105" Type="http://schemas.openxmlformats.org/officeDocument/2006/relationships/hyperlink" Target="javascript:OpenDoc(&apos;3047-14&apos;);" TargetMode="External"/><Relationship Id="rId106" Type="http://schemas.openxmlformats.org/officeDocument/2006/relationships/hyperlink" Target="javascript:OpenDoc(&apos;3483-15&apos;);" TargetMode="External"/><Relationship Id="rId107" Type="http://schemas.openxmlformats.org/officeDocument/2006/relationships/hyperlink" Target="javascript:OpenDoc(&apos;3483-15&apos;);" TargetMode="External"/><Relationship Id="rId108" Type="http://schemas.openxmlformats.org/officeDocument/2006/relationships/hyperlink" Target="javascript:OpenDoc(&apos;1993-12&apos;);" TargetMode="External"/><Relationship Id="rId109" Type="http://schemas.openxmlformats.org/officeDocument/2006/relationships/hyperlink" Target="javascript:OpenDoc(&apos;2787-12&apos;);" TargetMode="External"/><Relationship Id="rId110" Type="http://schemas.openxmlformats.org/officeDocument/2006/relationships/hyperlink" Target="javascript:OpenDoc(&apos;665/97-&#1074;&#1088;&apos;);" TargetMode="External"/><Relationship Id="rId111" Type="http://schemas.openxmlformats.org/officeDocument/2006/relationships/hyperlink" Target="javascript:OpenDoc(&apos;665/97-&#1074;&#1088;&apos;);" TargetMode="External"/><Relationship Id="rId112" Type="http://schemas.openxmlformats.org/officeDocument/2006/relationships/hyperlink" Target="javascript:OpenDoc(&apos;3483-15&apos;);" TargetMode="External"/><Relationship Id="rId113" Type="http://schemas.openxmlformats.org/officeDocument/2006/relationships/hyperlink" Target="javascript:OpenDoc(&apos;2787-12&apos;);" TargetMode="External"/><Relationship Id="rId114" Type="http://schemas.openxmlformats.org/officeDocument/2006/relationships/hyperlink" Target="javascript:OpenDoc(&apos;2787-12&apos;);" TargetMode="External"/><Relationship Id="rId115" Type="http://schemas.openxmlformats.org/officeDocument/2006/relationships/hyperlink" Target="javascript:OpenDoc(&apos;2787-12&apos;);" TargetMode="External"/><Relationship Id="rId116" Type="http://schemas.openxmlformats.org/officeDocument/2006/relationships/hyperlink" Target="javascript:OpenDoc(&apos;665/97-&#1074;&#1088;&apos;);" TargetMode="External"/><Relationship Id="rId117" Type="http://schemas.openxmlformats.org/officeDocument/2006/relationships/hyperlink" Target="javascript:OpenDoc(&apos;3483-15&apos;);" TargetMode="External"/><Relationship Id="rId118" Type="http://schemas.openxmlformats.org/officeDocument/2006/relationships/hyperlink" Target="javascript:OpenDoc(&apos;665/97-&#1074;&#1088;&apos;);" TargetMode="External"/><Relationship Id="rId119" Type="http://schemas.openxmlformats.org/officeDocument/2006/relationships/hyperlink" Target="javascript:OpenDoc(&apos;2787-12&apos;);" TargetMode="External"/><Relationship Id="rId120" Type="http://schemas.openxmlformats.org/officeDocument/2006/relationships/hyperlink" Target="javascript:OpenDoc(&apos;665/97-&#1074;&#1088;&apos;);" TargetMode="External"/><Relationship Id="rId121" Type="http://schemas.openxmlformats.org/officeDocument/2006/relationships/hyperlink" Target="javascript:OpenDoc(&apos;665/97-&#1074;&#1088;&apos;);" TargetMode="External"/><Relationship Id="rId122" Type="http://schemas.openxmlformats.org/officeDocument/2006/relationships/hyperlink" Target="javascript:OpenDoc(&apos;665/97-&#1074;&#1088;&apos;);" TargetMode="External"/><Relationship Id="rId123" Type="http://schemas.openxmlformats.org/officeDocument/2006/relationships/hyperlink" Target="javascript:OpenDoc(&apos;3483-15&apos;);" TargetMode="External"/><Relationship Id="rId124" Type="http://schemas.openxmlformats.org/officeDocument/2006/relationships/hyperlink" Target="javascript:OpenDoc(&apos;3483-15&apos;);" TargetMode="External"/><Relationship Id="rId125" Type="http://schemas.openxmlformats.org/officeDocument/2006/relationships/hyperlink" Target="javascript:OpenDoc(&apos;1533-14&apos;);" TargetMode="External"/><Relationship Id="rId126" Type="http://schemas.openxmlformats.org/officeDocument/2006/relationships/hyperlink" Target="javascript:OpenDoc(&apos;3483-15&apos;);" TargetMode="External"/><Relationship Id="rId127" Type="http://schemas.openxmlformats.org/officeDocument/2006/relationships/hyperlink" Target="javascript:OpenDoc(&apos;2787-12&apos;);" TargetMode="External"/><Relationship Id="rId128" Type="http://schemas.openxmlformats.org/officeDocument/2006/relationships/hyperlink" Target="javascript:OpenDoc(&apos;665/97-&#1074;&#1088;&apos;);" TargetMode="External"/><Relationship Id="rId129" Type="http://schemas.openxmlformats.org/officeDocument/2006/relationships/hyperlink" Target="javascript:OpenDoc(&apos;2787-12&apos;);" TargetMode="External"/><Relationship Id="rId130" Type="http://schemas.openxmlformats.org/officeDocument/2006/relationships/hyperlink" Target="javascript:OpenDoc(&apos;665/97-&#1074;&#1088;&apos;);" TargetMode="External"/><Relationship Id="rId131" Type="http://schemas.openxmlformats.org/officeDocument/2006/relationships/hyperlink" Target="javascript:OpenDoc(&apos;2787-12&apos;);" TargetMode="External"/><Relationship Id="rId132" Type="http://schemas.openxmlformats.org/officeDocument/2006/relationships/hyperlink" Target="javascript:OpenDoc(&apos;665/97-&#1074;&#1088;&apos;);" TargetMode="External"/><Relationship Id="rId133" Type="http://schemas.openxmlformats.org/officeDocument/2006/relationships/hyperlink" Target="javascript:OpenDoc(&apos;295-14&apos;);" TargetMode="External"/><Relationship Id="rId134" Type="http://schemas.openxmlformats.org/officeDocument/2006/relationships/hyperlink" Target="javascript:OpenDoc(&apos;1310-14&apos;);" TargetMode="External"/><Relationship Id="rId135" Type="http://schemas.openxmlformats.org/officeDocument/2006/relationships/hyperlink" Target="javascript:OpenDoc(&apos;107-17&apos;);" TargetMode="External"/><Relationship Id="rId136" Type="http://schemas.openxmlformats.org/officeDocument/2006/relationships/hyperlink" Target="javascript:OpenDoc(&apos;2398-14&apos;);" TargetMode="External"/><Relationship Id="rId137" Type="http://schemas.openxmlformats.org/officeDocument/2006/relationships/hyperlink" Target="javascript:OpenDoc(&apos;107-17&apos;);" TargetMode="External"/><Relationship Id="rId138" Type="http://schemas.openxmlformats.org/officeDocument/2006/relationships/hyperlink" Target="javascript:OpenDoc(&apos;2787-12&apos;);" TargetMode="External"/><Relationship Id="rId139" Type="http://schemas.openxmlformats.org/officeDocument/2006/relationships/hyperlink" Target="javascript:OpenDoc(&apos;2787-12&apos;);" TargetMode="External"/><Relationship Id="rId140" Type="http://schemas.openxmlformats.org/officeDocument/2006/relationships/hyperlink" Target="javascript:OpenDoc(&apos;665/97-&#1074;&#1088;&apos;);" TargetMode="External"/><Relationship Id="rId141" Type="http://schemas.openxmlformats.org/officeDocument/2006/relationships/hyperlink" Target="javascript:OpenDoc(&apos;665/97-&#1074;&#1088;&apos;);" TargetMode="External"/><Relationship Id="rId142" Type="http://schemas.openxmlformats.org/officeDocument/2006/relationships/hyperlink" Target="javascript:OpenDoc(&apos;3483-15&apos;);" TargetMode="External"/><Relationship Id="rId143" Type="http://schemas.openxmlformats.org/officeDocument/2006/relationships/hyperlink" Target="javascript:OpenDoc(&apos;3483-15&apos;);" TargetMode="External"/><Relationship Id="rId144" Type="http://schemas.openxmlformats.org/officeDocument/2006/relationships/hyperlink" Target="javascript:OpenDoc(&apos;3483-15&apos;);" TargetMode="External"/><Relationship Id="rId145" Type="http://schemas.openxmlformats.org/officeDocument/2006/relationships/hyperlink" Target="javascript:OpenDoc(&apos;3483-15&apos;);" TargetMode="External"/><Relationship Id="rId146" Type="http://schemas.openxmlformats.org/officeDocument/2006/relationships/hyperlink" Target="javascript:OpenDoc(&apos;3483-15&apos;);" TargetMode="External"/><Relationship Id="rId147" Type="http://schemas.openxmlformats.org/officeDocument/2006/relationships/hyperlink" Target="javascript:OpenDoc(&apos;2787-12&apos;);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7:00Z</dcterms:created>
  <dc:creator>prisyagnaya</dc:creator>
  <dc:description/>
  <cp:keywords/>
  <dc:language>en-US</dc:language>
  <cp:lastModifiedBy>prisyagnaya</cp:lastModifiedBy>
  <dcterms:modified xsi:type="dcterms:W3CDTF">2008-12-05T10:22:00Z</dcterms:modified>
  <cp:revision>4</cp:revision>
  <dc:subject/>
  <dc:title/>
</cp:coreProperties>
</file>