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К О Н   У К Р А Ї Н И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ищу освіту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Відомості Верховної Ради (ВВР), 2002, N 20, ст.134 )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Із змінами, внесеними згідно із Законами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</w:rPr>
        <w:t xml:space="preserve">N  380-IV (  </w:t>
      </w:r>
      <w:hyperlink r:id="rId2">
        <w:r>
          <w:rPr>
            <w:rStyle w:val="InternetLink"/>
            <w:rFonts w:cs="Times New Roman" w:ascii="Times New Roman" w:hAnsi="Times New Roman"/>
          </w:rPr>
          <w:t>380-15</w:t>
        </w:r>
      </w:hyperlink>
      <w:r>
        <w:rPr>
          <w:rFonts w:cs="Times New Roman" w:ascii="Times New Roman" w:hAnsi="Times New Roman"/>
        </w:rPr>
        <w:t xml:space="preserve"> ) від </w:t>
      </w:r>
      <w:r>
        <w:rPr>
          <w:rFonts w:cs="Times New Roman" w:ascii="Times New Roman" w:hAnsi="Times New Roman"/>
          <w:color w:val="004499"/>
        </w:rPr>
        <w:t>26.12.2002</w:t>
      </w:r>
      <w:r>
        <w:rPr>
          <w:rFonts w:cs="Times New Roman" w:ascii="Times New Roman" w:hAnsi="Times New Roman"/>
        </w:rPr>
        <w:t>, ВВР, 2003, N 10-11, ст.86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</w:rPr>
        <w:t xml:space="preserve">N 1004-IV ( </w:t>
      </w:r>
      <w:hyperlink r:id="rId3">
        <w:r>
          <w:rPr>
            <w:rStyle w:val="InternetLink"/>
            <w:rFonts w:cs="Times New Roman" w:ascii="Times New Roman" w:hAnsi="Times New Roman"/>
          </w:rPr>
          <w:t>1004-15</w:t>
        </w:r>
      </w:hyperlink>
      <w:r>
        <w:rPr>
          <w:rFonts w:cs="Times New Roman" w:ascii="Times New Roman" w:hAnsi="Times New Roman"/>
        </w:rPr>
        <w:t xml:space="preserve"> ) від </w:t>
      </w:r>
      <w:r>
        <w:rPr>
          <w:rFonts w:cs="Times New Roman" w:ascii="Times New Roman" w:hAnsi="Times New Roman"/>
          <w:color w:val="004499"/>
        </w:rPr>
        <w:t>19.06.2003</w:t>
      </w:r>
      <w:r>
        <w:rPr>
          <w:rFonts w:cs="Times New Roman" w:ascii="Times New Roman" w:hAnsi="Times New Roman"/>
        </w:rPr>
        <w:t>, ВВР, 2004, N 2, ст.9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</w:rPr>
        <w:t xml:space="preserve">N 1158-IV ( </w:t>
      </w:r>
      <w:hyperlink r:id="rId4">
        <w:r>
          <w:rPr>
            <w:rStyle w:val="InternetLink"/>
            <w:rFonts w:cs="Times New Roman" w:ascii="Times New Roman" w:hAnsi="Times New Roman"/>
          </w:rPr>
          <w:t>1158-15</w:t>
        </w:r>
      </w:hyperlink>
      <w:r>
        <w:rPr>
          <w:rFonts w:cs="Times New Roman" w:ascii="Times New Roman" w:hAnsi="Times New Roman"/>
        </w:rPr>
        <w:t xml:space="preserve"> ) від </w:t>
      </w:r>
      <w:r>
        <w:rPr>
          <w:rFonts w:cs="Times New Roman" w:ascii="Times New Roman" w:hAnsi="Times New Roman"/>
          <w:color w:val="004499"/>
        </w:rPr>
        <w:t>11.09.2003</w:t>
      </w:r>
      <w:r>
        <w:rPr>
          <w:rFonts w:cs="Times New Roman" w:ascii="Times New Roman" w:hAnsi="Times New Roman"/>
        </w:rPr>
        <w:t>, ВВР, 2004, N 8, ст.67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</w:rPr>
        <w:t xml:space="preserve">N 1344-IV ( </w:t>
      </w:r>
      <w:hyperlink r:id="rId5">
        <w:r>
          <w:rPr>
            <w:rStyle w:val="InternetLink"/>
            <w:rFonts w:cs="Times New Roman" w:ascii="Times New Roman" w:hAnsi="Times New Roman"/>
          </w:rPr>
          <w:t>1344-15</w:t>
        </w:r>
      </w:hyperlink>
      <w:r>
        <w:rPr>
          <w:rFonts w:cs="Times New Roman" w:ascii="Times New Roman" w:hAnsi="Times New Roman"/>
        </w:rPr>
        <w:t xml:space="preserve"> ) від </w:t>
      </w:r>
      <w:r>
        <w:rPr>
          <w:rFonts w:cs="Times New Roman" w:ascii="Times New Roman" w:hAnsi="Times New Roman"/>
          <w:color w:val="004499"/>
        </w:rPr>
        <w:t>27.11.2003</w:t>
      </w:r>
      <w:r>
        <w:rPr>
          <w:rFonts w:cs="Times New Roman" w:ascii="Times New Roman" w:hAnsi="Times New Roman"/>
        </w:rPr>
        <w:t>, ВВР, 2004, N 17-18, ст.250 )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Щодо визнання неконституційними окремих положень див.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шення Конституційного Суду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</w:rPr>
        <w:t xml:space="preserve">N 14-рп/2004 ( </w:t>
      </w:r>
      <w:hyperlink r:id="rId6">
        <w:r>
          <w:rPr>
            <w:rStyle w:val="InternetLink"/>
            <w:rFonts w:cs="Times New Roman" w:ascii="Times New Roman" w:hAnsi="Times New Roman"/>
          </w:rPr>
          <w:t>v014p710-04</w:t>
        </w:r>
      </w:hyperlink>
      <w:r>
        <w:rPr>
          <w:rFonts w:cs="Times New Roman" w:ascii="Times New Roman" w:hAnsi="Times New Roman"/>
        </w:rPr>
        <w:t xml:space="preserve"> ) від </w:t>
      </w:r>
      <w:r>
        <w:rPr>
          <w:rFonts w:cs="Times New Roman" w:ascii="Times New Roman" w:hAnsi="Times New Roman"/>
          <w:color w:val="004499"/>
        </w:rPr>
        <w:t>07.07.2004</w:t>
      </w:r>
      <w:r>
        <w:rPr>
          <w:rFonts w:cs="Times New Roman" w:ascii="Times New Roman" w:hAnsi="Times New Roman"/>
        </w:rPr>
        <w:t xml:space="preserve"> )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Із змінами, внесеними згідно із Законами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</w:rPr>
        <w:t xml:space="preserve">N 2229-IV ( </w:t>
      </w:r>
      <w:hyperlink r:id="rId7">
        <w:r>
          <w:rPr>
            <w:rStyle w:val="InternetLink"/>
            <w:rFonts w:cs="Times New Roman" w:ascii="Times New Roman" w:hAnsi="Times New Roman"/>
          </w:rPr>
          <w:t>2229-15</w:t>
        </w:r>
      </w:hyperlink>
      <w:r>
        <w:rPr>
          <w:rFonts w:cs="Times New Roman" w:ascii="Times New Roman" w:hAnsi="Times New Roman"/>
        </w:rPr>
        <w:t xml:space="preserve"> ) від </w:t>
      </w:r>
      <w:r>
        <w:rPr>
          <w:rFonts w:cs="Times New Roman" w:ascii="Times New Roman" w:hAnsi="Times New Roman"/>
          <w:color w:val="004499"/>
        </w:rPr>
        <w:t>14.12.2004</w:t>
      </w:r>
      <w:r>
        <w:rPr>
          <w:rFonts w:cs="Times New Roman" w:ascii="Times New Roman" w:hAnsi="Times New Roman"/>
        </w:rPr>
        <w:t>, ВВР, 2005, N  4, ст.103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</w:rPr>
        <w:t xml:space="preserve">N 2505-IV ( </w:t>
      </w:r>
      <w:hyperlink r:id="rId8">
        <w:r>
          <w:rPr>
            <w:rStyle w:val="InternetLink"/>
            <w:rFonts w:cs="Times New Roman" w:ascii="Times New Roman" w:hAnsi="Times New Roman"/>
          </w:rPr>
          <w:t>2505-15</w:t>
        </w:r>
      </w:hyperlink>
      <w:r>
        <w:rPr>
          <w:rFonts w:cs="Times New Roman" w:ascii="Times New Roman" w:hAnsi="Times New Roman"/>
        </w:rPr>
        <w:t xml:space="preserve"> ) від </w:t>
      </w:r>
      <w:r>
        <w:rPr>
          <w:rFonts w:cs="Times New Roman" w:ascii="Times New Roman" w:hAnsi="Times New Roman"/>
          <w:color w:val="004499"/>
        </w:rPr>
        <w:t>25.03.2005</w:t>
      </w:r>
      <w:r>
        <w:rPr>
          <w:rFonts w:cs="Times New Roman" w:ascii="Times New Roman" w:hAnsi="Times New Roman"/>
        </w:rPr>
        <w:t>, ВВР, 2005, N 17, N 18-19,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267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</w:rPr>
        <w:t xml:space="preserve">N 3074-IV ( </w:t>
      </w:r>
      <w:hyperlink r:id="rId9">
        <w:r>
          <w:rPr>
            <w:rStyle w:val="InternetLink"/>
            <w:rFonts w:cs="Times New Roman" w:ascii="Times New Roman" w:hAnsi="Times New Roman"/>
          </w:rPr>
          <w:t>3074-15</w:t>
        </w:r>
      </w:hyperlink>
      <w:r>
        <w:rPr>
          <w:rFonts w:cs="Times New Roman" w:ascii="Times New Roman" w:hAnsi="Times New Roman"/>
        </w:rPr>
        <w:t xml:space="preserve"> ) від </w:t>
      </w:r>
      <w:r>
        <w:rPr>
          <w:rFonts w:cs="Times New Roman" w:ascii="Times New Roman" w:hAnsi="Times New Roman"/>
          <w:color w:val="004499"/>
        </w:rPr>
        <w:t>04.11.2005</w:t>
      </w:r>
      <w:r>
        <w:rPr>
          <w:rFonts w:cs="Times New Roman" w:ascii="Times New Roman" w:hAnsi="Times New Roman"/>
        </w:rPr>
        <w:t>, ВВР, 2006, N 5-6, ст.72 )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Цей Закон  спрямований  на врегулювання суспільних відносин 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алузі  навчання,  виховання,  професійної   підготовки   громадя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країни.  Він встановлює правові, організаційні, фінансові та інш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сади функціонування системи  вищої  освіти,  створює  умови  д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амореалізації  особистості,  забезпечення  потреб  суспільства  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ержави у кваліфікованих фахівцях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зділ I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ЛЬНІ ПОЛОЖЕННЯ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1</w:t>
      </w:r>
      <w:r>
        <w:rPr>
          <w:rFonts w:cs="Times New Roman" w:ascii="Times New Roman" w:hAnsi="Times New Roman"/>
        </w:rPr>
        <w:t>. Основні терміни та їх визначення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 цьому  Законі  наведені  нижче  терміни вживаються у таком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наченні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ща освіта -  рівень  освіти,  який  здобувається  особою  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щому  навчальному закладі в результаті послідовного,  систем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а  цілеспрямованого  процесу  засвоєння  змісту  навчання,   яки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рунтується  на  повній  загальній  середній освіті й завершуєть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добуттям певної кваліфікації за підсумками державної атестації;</w:t>
      </w:r>
    </w:p>
    <w:p>
      <w:pPr>
        <w:pStyle w:val="HTML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міст вищої  освіти  -   обумовлена   цілями   та   потребам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успільства   система   знань,   умінь   і  навичок,  професійних,світоглядних і громадянських якостей,  що має  бути  сформована  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цесі  навчання  з  урахуванням перспектив розвитку суспільства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уки, техніки, технологій, культури та мистецтва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міст навчання  -  структура,  зміст   і   обсяг   навчальн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інформації,  засвоєння  якої  забезпечує особі можливість здобутт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щої освіти і певної кваліфікації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ржавна атестація  осіб,  які  закінчують   вищі   навчальн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клади  -  встановлення відповідності рівня якості отриманої ним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щої  освіти  вимогам  стандартів  вищої  освіти  по   закінченн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вчання за напрямом, спеціальністю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ормативний термін  навчання  -  термін  навчання  за  денно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очною) формою,  необхідний для засвоєння  особою  нормативної  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біркової  частин змісту навчання і встановлений стандартом вищ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віт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андарт вищої освіти - сукупність норм, які визначають зміс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щої  освіти,  зміст  навчання,  засіб  діагностики  якості вищ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віти та нормативний термін навчання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вітній рівень вищої освіти - характеристика вищої освіти з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знаками  ступеня  сформованості  інтелектуальних  якостей  особи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статніх  для  здобуття  кваліфікації,  яка  відповідає   певном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вітньо-кваліфікаційному рівню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вітньо-кваліфікаційний рівень вищої освіти – характеристи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щої освіти за ознаками ступеня  сформованості  знань,  умінь  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вичок особи, що забезпечують її здатність виконувати завдання 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бов'язки (роботи) певного рівня професійної діяльності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івень професійної діяльності  -  характеристика  професійн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іяльності  за  ознаками  певної сукупності професійних завдань 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бов'язків (робіт), які виконує фахівець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фесійна підготовка - здобуття кваліфікації за  відповідни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прямом підготовки або спеціальністю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щий навчальний заклад - освітній, освітньо-науковий заклад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який заснований і діє  відповідно  до  законодавства  про  освіту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еалізує відповідно   до   наданої   ліцензії  освітньо-професійн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грами    вищої    освіти    за     певними     освітніми     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вітньо-кваліфікаційними рівнями,  забезпечує навчання, вихова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а  професійну  підготовку  осіб  відповідно  до  їх   покликання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інтересів,  здібностей та нормативних вимог у галузі вищої освіти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 також здійснює наукову та науково-технічну діяльність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щий навчальний заклад державної  форми  власності  -  вищи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вчальний   заклад,   заснований   державою,  що  фінансується  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ержавного бюджету і підпорядковується  відповідному  центральном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ргану виконавчої влад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щий навчальний заклад,  що перебуває у власності Автономн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еспубліки Крим,  - вищий навчальний заклад,  заснований  органам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лади  Автономної  Республіки  Крим,  що  фінансується  з  бюджет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втономної  Республіки  Крим  і  підпорядкований   органам   влад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втономної Республіки Крим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щий навчальний  заклад  комунальної форми власності – вищи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вчальний  заклад,  заснований  місцевими  органами   влади,   щ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інансується   з  місцевого  бюджету  і  підпорядкований  місцеви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рганам влад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щий навчальний заклад приватної  форми  власності  -  вищи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вчальний   заклад,   заснований   на   приватній   власності   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ідпорядкований власнику (власникам)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вітня діяльність - діяльність,  пов'язана з наданням послуг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ля здобуття вищої освіти, з видачею відповідного документа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ліцензування -   процедура   визнання   спроможності   вищ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вчального закладу певного  типу  розпочати  освітню  діяльність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в'язану із здобуттям вищої освіти та кваліфікації, відповідно д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мог стандартів вищої освіти,  а також до  державних  вимог  щод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адрового,     науково-методичного    та    матеріально-техніч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безпечення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ліцензований напрям - напрям, за яким вищий навчальний заклад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евного  типу  визнаний  спроможним  провадити освітню діяльність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в'язану із здобуттям вищої освіти та кваліфікації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ліцензована спеціальність   -   спеціальність    відповід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вітньо-кваліфікаційного  рівня,  за якою вищий навчальний заклад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евного типу визнаний  спроможним  провадити  освітню  діяльність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в'язану із здобуттям вищої освіти та кваліфікації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кредитація -  процедура  надання  вищому навчальному заклад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евного типу права  провадити  освітню  діяльність,  пов'язану  і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добуттям  вищої  освіти  та  кваліфікації,  відповідно  до  вимог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тандартів  вищої  освіти,  а  також  до  державних   вимог   щод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адрового,     науково-методичного    та    матеріально-техніч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безпечення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івень акредитації - рівень спроможності  вищого  навчаль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кладу  певного  типу провадити освітню діяльність,  пов'язану і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добуттям вищої освіти та кваліфікації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кредитований напрям  -  напрям,  за  яким  вищий  навчальни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клад  певного  типу  отримав право провадити освітню діяльність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в'язану із здобуттям вищої освіти та кваліфікації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кредитована спеціальність   -   спеціальність   відповід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вітньо-кваліфікаційного  рівня,  за якою вищий навчальний заклад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евного типу отримав право провадити освітню діяльність, пов'язан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із здобуттям вищої освіти та кваліфікації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кредитований вищий  навчальний  заклад  -  вищий  навчальни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клад,  що  визнаний  спроможним  провадити  освітню  діяльність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в'язану із здобуттям вищої освіти та кваліфікації,  за напрямам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і спеціальностями відповідних освітньо-кваліфікаційних рівнів,  н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енше двох третин з яких є акредитованим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кість вищої  освіти  -  сукупність  якостей  особи  з  вищо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вітою,  що відображає  її  професійну  компетентність,  ціннісн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рієнтацію,   соціальну   спрямованість   і   обумовлює  здатніс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довольняти як особисті духовні  і  матеріальні  потреби,  так  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треби суспільства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кість освітньої   діяльності   -   сукупність  характеристи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истеми вищої освіти та її складових,  яка визначає  її  здатніс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довольняти  встановлені  і  передбачені  потреби  окремої  особ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бо(та) суспільств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2</w:t>
      </w:r>
      <w:r>
        <w:rPr>
          <w:rFonts w:cs="Times New Roman" w:ascii="Times New Roman" w:hAnsi="Times New Roman"/>
        </w:rPr>
        <w:t>. Законодавство України про вищу освіту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конодавство України   про   вищу   освіту   базується    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Конституції України ( </w:t>
      </w:r>
      <w:hyperlink r:id="rId10">
        <w:r>
          <w:rPr>
            <w:rStyle w:val="InternetLink"/>
            <w:rFonts w:cs="Times New Roman" w:ascii="Times New Roman" w:hAnsi="Times New Roman"/>
          </w:rPr>
          <w:t>254к/96-ВР</w:t>
        </w:r>
      </w:hyperlink>
      <w:r>
        <w:rPr>
          <w:rFonts w:cs="Times New Roman" w:ascii="Times New Roman" w:hAnsi="Times New Roman"/>
        </w:rPr>
        <w:t xml:space="preserve"> ) і складається з законів Україн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"Про освіту"  (  </w:t>
      </w:r>
      <w:hyperlink r:id="rId11">
        <w:r>
          <w:rPr>
            <w:rStyle w:val="InternetLink"/>
            <w:rFonts w:cs="Times New Roman" w:ascii="Times New Roman" w:hAnsi="Times New Roman"/>
          </w:rPr>
          <w:t>1060-12</w:t>
        </w:r>
      </w:hyperlink>
      <w:r>
        <w:rPr>
          <w:rFonts w:cs="Times New Roman" w:ascii="Times New Roman" w:hAnsi="Times New Roman"/>
        </w:rPr>
        <w:t xml:space="preserve">  ),  "Про  наукову   і   науково-технічн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діяльність" ( </w:t>
      </w:r>
      <w:hyperlink r:id="rId12">
        <w:r>
          <w:rPr>
            <w:rStyle w:val="InternetLink"/>
            <w:rFonts w:cs="Times New Roman" w:ascii="Times New Roman" w:hAnsi="Times New Roman"/>
          </w:rPr>
          <w:t>1977-12</w:t>
        </w:r>
      </w:hyperlink>
      <w:r>
        <w:rPr>
          <w:rFonts w:cs="Times New Roman" w:ascii="Times New Roman" w:hAnsi="Times New Roman"/>
        </w:rPr>
        <w:t xml:space="preserve"> ), цього Закону та інших нормативно-правов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ктів, прийнятих відповідно до нього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кщо міжнародними договорами України, згода на обов'язковіс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яких надана Верховною Радою України, встановлено інші правила, ніжті,  що   передбачені   законодавством   про   вищу   освіту,   т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стосовуються правила міжнародних договорів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3</w:t>
      </w:r>
      <w:r>
        <w:rPr>
          <w:rFonts w:cs="Times New Roman" w:ascii="Times New Roman" w:hAnsi="Times New Roman"/>
        </w:rPr>
        <w:t>. Державна політика у галузі вищої освіти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Державна  політика  у  галузі  вищої  освіти  визначаєть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ерховною Радою Україн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Державна  політика  у  галузі  вищої освіти грунтується 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инципах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ступності та  конкурсності  здобуття  вищої  освіти  кожни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ромадянином Україн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залежності здобуття  вищої  освіти  від  впливу  політич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артій, громадських і релігійних організацій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інтеграції системи  вищої  освіти  України  у світову систем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щої освіти при  збереженні  і  розвитку  досягнень  та  традиці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країнської вищої школи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ступності процесу здобуття вищої освіт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ржавної підтримки   підготовки  фахівців  для  пріоритет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прямів фундаментальних і прикладних наукових досліджень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сності при формуванні структури та  обсягів  освітньої  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фесійної підготовки фахівців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Реалізація   державної  політики  у  галузі  вищої  осві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безпечується шляхом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береження і розвитку системи вищої освіти та  підвищення  ї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якості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ідвищення рівня освіченості громадян України,  розширення ї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ожливостей для отримання вищої освіт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ення та забезпечення рівних умов  доступності  до  вищ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віт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дання цільових,  пільгових  державних  кредитів  особам д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добуття вищої освіти у порядку,  визначеному Кабінетом  Міністрі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країн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безпечення збалансованої  структури  та  обсягів підготовк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ахівців з вищою  освітою,  що  здійснюється  у  вищих  навчаль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кладах   державної  та  комунальної  форм  власності,  за  кош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ідповідних бюджетів,  фізичних і юридичних  осіб,  з  урахування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треб особи, а також інтересів держави та територіальних громад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дання особам,  які  навчаються у вищих навчальних закладах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ільг   та   соціальних   гарантій   у   порядку,    встановленом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конодавством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лежної підтримки  підготовки  фахівців з числа інвалідів 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нові спеціальних освітніх технологій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4</w:t>
      </w:r>
      <w:r>
        <w:rPr>
          <w:rFonts w:cs="Times New Roman" w:ascii="Times New Roman" w:hAnsi="Times New Roman"/>
        </w:rPr>
        <w:t>. Право громадян на вищу освіту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Громадяни України мають право на здобуття вищої освіти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ромадяни України  мають  право  безоплатно  здобувати   вищ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віту  в  державних  і  комунальних  вищих навчальних закладах 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онкурсній основі в межах стандартів  вищої  освіти,  якщо  певни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вітньо-кваліфікаційний  рівень громадянин здобуває вперше.  Вон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ільні у виборі форми здобуття вищої  освіти,  вищого  навчаль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кладу, напряму підготовки і спеціальності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Іноземці  та  особи  без  громадянства,  які перебувають 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країні на законних  підставах,  мають  право  на  здобуття  вищ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віти,  крім  права  на  здобуття  вищої освіти за рахунок кошті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ержавного  бюджету  України,  місцевих  бюджетів,  якщо  інше  н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становлено міжнародними договорами,  згода на обов'язковість як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дана Верховною Радою Україн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5</w:t>
      </w:r>
      <w:r>
        <w:rPr>
          <w:rFonts w:cs="Times New Roman" w:ascii="Times New Roman" w:hAnsi="Times New Roman"/>
        </w:rPr>
        <w:t>. Мова (мови) навчання у вищих навчальних закладах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ова (мови) навчання у вищих навчальних закладах визначаєть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відповідно до Конституції України ( </w:t>
      </w:r>
      <w:hyperlink r:id="rId13">
        <w:r>
          <w:rPr>
            <w:rStyle w:val="InternetLink"/>
            <w:rFonts w:cs="Times New Roman" w:ascii="Times New Roman" w:hAnsi="Times New Roman"/>
          </w:rPr>
          <w:t>254к/96-ВР</w:t>
        </w:r>
      </w:hyperlink>
      <w:r>
        <w:rPr>
          <w:rFonts w:cs="Times New Roman" w:ascii="Times New Roman" w:hAnsi="Times New Roman"/>
        </w:rPr>
        <w:t xml:space="preserve"> ) та закону Україн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 мови.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зділ II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ВИЩОЇ ОСВІТИ.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И ПРО ВИЩУ ОСВІТУ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6</w:t>
      </w:r>
      <w:r>
        <w:rPr>
          <w:rFonts w:cs="Times New Roman" w:ascii="Times New Roman" w:hAnsi="Times New Roman"/>
        </w:rPr>
        <w:t>. Структура вищої освіти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До   структури   вищої   освіти    входять    освітні    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вітньо-кваліфікаційні рівні: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освітні рівні: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повна вища освіта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азова вища освіта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вна вища освіта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освітньо-кваліфікаційні рівні: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олодший спеціаліст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акалавр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пеціаліст, магістр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У  вищих  навчальних  закладах  підготовка  за напрямами 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пеціальностями фахівців всіх освітніх та освітньо-кваліфікацій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івнів   здійснюється    за   відповідними   освітньо-професійним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грамами ступенево або неперервно залежно  від  вимог  до  рів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володіння  певною  сукупністю  умінь  та навичок,  необхідних д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айбутньої професійної діяльності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7</w:t>
      </w:r>
      <w:r>
        <w:rPr>
          <w:rFonts w:cs="Times New Roman" w:ascii="Times New Roman" w:hAnsi="Times New Roman"/>
        </w:rPr>
        <w:t>. Освітні рівні вищої освіти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Неповна вища освіта - освітній рівень вищої освіти  особи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який  характеризує  сформованість  її інтелектуальних якостей,  щ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значають розвиток  особи  як  особистості  і  є  достатніми  д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добуття нею   кваліфікацій   за  освітньо-кваліфікаційним  рівне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олодшого спеціаліста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Базова вища освіта - освітній рівень вищої  освіти  особи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який  характеризує  сформованість  її інтелектуальних якостей,  щ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значають розвиток  особи  як  особистості  і  є  достатніми  д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добуття   нею  кваліфікацій  за  освітньо-кваліфікаційним  рівне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акалавра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Повна вища освіта - освітній рівень  вищої  освіти  особи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який  характеризує  сформованість  її інтелектуальних якостей,  щ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значають розвиток  особи  як  особистості  і  є  достатніми  д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добуття   нею  кваліфікацій  за  освітньо-кваліфікаційним  рівне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пеціаліста або магістра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Вищу освіту мають особи,  які завершили навчання  у  вищ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вчальних закладах, успішно пройшли державну атестацію відповід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 стандартів вищої освіти і  отримали  відповідний  документ  пр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щу освіту державного зразка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ржавна атестація   осіб,   які  закінчують  вищі  навчальн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клади усіх форм власності, здійснюється державною екзаменаційно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омісією.    Положення    про   державну   екзаменаційну   комісі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тверджується  спеціально   уповноваженим   центральним   органо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конавчої влади у галузі освіти і наук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8</w:t>
      </w:r>
      <w:r>
        <w:rPr>
          <w:rFonts w:cs="Times New Roman" w:ascii="Times New Roman" w:hAnsi="Times New Roman"/>
        </w:rPr>
        <w:t>. Освітньо-кваліфікаційні рівні вищої освіти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Молодший   спеціаліст  -  освітньо-кваліфікаційний  рівен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щої освіти особи,  яка  на  основі  повної  загальної  середнь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віти  здобула неповну вищу освіту,  спеціальні уміння та знання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статні  для  здійснення   виробничих   функцій   певного   рів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фесійної  діяльності,  що  передбачені  для  первинних  посад 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евному виді економічної діяльності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обам,   які  завершили  навчання  в  акредитованому  вищом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фесійному  училищі,  центрі  професійно-технічної  освіти, мож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исвоюватись     освітньо-кваліфікаційний     рівень    молодш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пеціаліста за відповідним напрямом (спеціальністю), з якого також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дійснюється  підготовка  робітників  високого рівня кваліфікації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  Частину  першу  статті  8  доповнено  абзацом  другим згідно і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Законом N 1158-IV ( </w:t>
      </w:r>
      <w:hyperlink r:id="rId14">
        <w:r>
          <w:rPr>
            <w:rStyle w:val="InternetLink"/>
            <w:rFonts w:cs="Times New Roman" w:ascii="Times New Roman" w:hAnsi="Times New Roman"/>
          </w:rPr>
          <w:t>1158-15</w:t>
        </w:r>
      </w:hyperlink>
      <w:r>
        <w:rPr>
          <w:rFonts w:cs="Times New Roman" w:ascii="Times New Roman" w:hAnsi="Times New Roman"/>
        </w:rPr>
        <w:t xml:space="preserve"> ) від </w:t>
      </w:r>
      <w:r>
        <w:rPr>
          <w:rFonts w:cs="Times New Roman" w:ascii="Times New Roman" w:hAnsi="Times New Roman"/>
          <w:color w:val="004499"/>
        </w:rPr>
        <w:t>11.09.2003</w:t>
      </w:r>
      <w:r>
        <w:rPr>
          <w:rFonts w:cs="Times New Roman" w:ascii="Times New Roman" w:hAnsi="Times New Roman"/>
        </w:rPr>
        <w:t xml:space="preserve"> )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оби, які  мають  базову  загальну  середню  освіту,  можу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дночасно  навчатися  за освітньо-професійною програмою підготовк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олодшого спеціаліста і здобувати повну загальну середню освіту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Бакалавр - освітньо-кваліфікаційний  рівень  вищої  осві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оби,  яка  на  основі  повної загальної середньої освіти здобул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азову вищу освіту,  фундаментальні і спеціальні уміння та  зна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щодо   узагальненого  об'єкта  праці  (діяльності),  достатні  д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конання завдань та обов'язків (робіт) певного рівня  професійн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іяльності,  що  передбачені  для  первинних  посад у певному вид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економічної діяльності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ідготовка фахівців освітньо-кваліфікаційного рівня бакалавр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оже   здійснюватися  на  основі  освітньо-кваліфікаційного  рів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олодшого спеціаліста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оби, які  в   період   навчання   за   освітньо-професійно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грамою   підготовки   бакалавра  у  вищих  навчальних  заклада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ругого   -   четвертого  рівнів  акредитації  припинили  подальш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вчання,   мають   право   за  індивідуальною  програмою  здобу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вітньо-кваліфікаційний рівень молодшого спеціаліста за однією і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пеціальностей,  відповідних  напряму підготовки бакалавра, у том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амому або іншому акредитованому вищому навчальному закладі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Спеціаліст - освітньо-кваліфікаційний рівень вищої  осві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оби,  яка  на  основі  освітньо-кваліфікаційного рівня бакалавр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добула повну вищу освіту,  спеціальні уміння та знання,  достатн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ля   виконання   завдань  та  обов'язків  (робіт)  певного  рів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фесійної діяльності,  що  передбачені  для  первинних  посад  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евному виді економічної діяльності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Магістр  -  освітньо-кваліфікаційний  рівень  вищої осві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оби,  яка на основі  освітньо-кваліфікаційного  рівня  бакалавр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добула повну вищу освіту,  спеціальні уміння та знання,  достатн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ля  виконання   професійних   завдань   та   обов'язків   (робіт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інноваційного  характеру певного рівня професійної діяльності,  щ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ередбачені  для  первинних  посад  у  певному  виді   економічн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іяльності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ідготовка фахівців  освітньо-кваліфікаційного рівня магістр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оже  здійснюватися  на  основі  освітньо-кваліфікаційного   рів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пеціаліста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оби, які   в   період   навчання   за  освітньо-професійно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грамою підготовки магістра припинили подальше  навчання,  маю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аво за індивідуальною програмою здобути освітньо-кваліфікаційни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івень спеціаліста за такою ж або спорідненою спеціальністю у том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амому або іншому акредитованому вищому навчальному закладі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Підготовка    фахівців   освітньо-кваліфікаційних   рівні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пеціаліста  та  магістра   медичного   та   ветеринарно-медич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прямувань може здійснюватися на основі повної загальної середнь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віт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9</w:t>
      </w:r>
      <w:r>
        <w:rPr>
          <w:rFonts w:cs="Times New Roman" w:ascii="Times New Roman" w:hAnsi="Times New Roman"/>
        </w:rPr>
        <w:t>. Документи про вищу освіту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Встановлюються  такі  види  документів,  які   засвідчую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добуття   особою   вищої   освіти   та  кваліфікації  за  певним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вітньо-кваліфікаційними рівнями: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иплом молодшого спеціаліста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иплом бакалавра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иплом спеціаліста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иплом магістра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разки документів про вищу  освіту  затверджуються  Кабінето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іністрів Україн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щий  навчальний  заклад,  вище  професійне  училище,  цент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фесійно-технічної освіти мають право видавати документ про вищуосвіту   державного   зразка   тільки   з  акредитованого  напрям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спеціальності).  (  Абзац  сьомий  частини  першої  статті  9  і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змінами,  внесеними  згідно  із  Законом N 1158-IV ( </w:t>
      </w:r>
      <w:hyperlink r:id="rId15">
        <w:r>
          <w:rPr>
            <w:rStyle w:val="InternetLink"/>
            <w:rFonts w:cs="Times New Roman" w:ascii="Times New Roman" w:hAnsi="Times New Roman"/>
          </w:rPr>
          <w:t>1158-15</w:t>
        </w:r>
      </w:hyperlink>
      <w:r>
        <w:rPr>
          <w:rFonts w:cs="Times New Roman" w:ascii="Times New Roman" w:hAnsi="Times New Roman"/>
        </w:rPr>
        <w:t xml:space="preserve"> ) від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004499"/>
        </w:rPr>
        <w:t>11.09.2003</w:t>
      </w:r>
      <w:r>
        <w:rPr>
          <w:rFonts w:cs="Times New Roman" w:ascii="Times New Roman" w:hAnsi="Times New Roman"/>
        </w:rPr>
        <w:t xml:space="preserve"> )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ля осіб,   які   навчалися   за  кошти  державного  бюджету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кументи про вищу освіту виготовляються та видаються  за  рахуно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оштів Державного бюджету України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  Установити,  що  у  2004  році  положення  і норми, передбачен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бзацом  восьмим частини першої статті 9 реалізуються в розмірах 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рядку, визначених Кабінетом Міністрів України, в межах видатків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рахованих у розрахунках до Державного бюджету України та місцев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бюджетів  на  2004 рік згідно із Законом N 1344-IV ( </w:t>
      </w:r>
      <w:hyperlink r:id="rId16">
        <w:r>
          <w:rPr>
            <w:rStyle w:val="InternetLink"/>
            <w:rFonts w:cs="Times New Roman" w:ascii="Times New Roman" w:hAnsi="Times New Roman"/>
          </w:rPr>
          <w:t>1344-15</w:t>
        </w:r>
      </w:hyperlink>
      <w:r>
        <w:rPr>
          <w:rFonts w:cs="Times New Roman" w:ascii="Times New Roman" w:hAnsi="Times New Roman"/>
        </w:rPr>
        <w:t xml:space="preserve"> ) від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004499"/>
        </w:rPr>
        <w:t>27.11.2003</w:t>
      </w:r>
      <w:r>
        <w:rPr>
          <w:rFonts w:cs="Times New Roman" w:ascii="Times New Roman" w:hAnsi="Times New Roman"/>
        </w:rPr>
        <w:t xml:space="preserve"> )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Особи,   відраховані  із  вищого  навчального  закладу  д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вершення навчання за освітньо-професійними програмами, отримую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кадемічні    довідки   встановленого   спеціально   уповноваженим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центральним органом виконавчої  влади  у  галузі  освіти  і  наук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разк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10</w:t>
      </w:r>
      <w:r>
        <w:rPr>
          <w:rFonts w:cs="Times New Roman" w:ascii="Times New Roman" w:hAnsi="Times New Roman"/>
        </w:rPr>
        <w:t>. Післядипломна освіта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Післядипломна освіта - спеціалізоване вдосконалення осві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а професійної підготовки особи шляхом поглиблення,  розширення  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новлення  її  професійних  знань,  умінь  і навичок або отрим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іншої     спеціальності     на     основі     здобутого     раніш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світньо-кваліфікаційного рівня та практичного досвіду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іслядипломна освіта  створює  умови  для  безперервності  т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упності освіти і включає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репідготовку -  отримання  іншої  спеціальності  на  основ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добутого  раніше  освітньо-кваліфікаційного  рівня та практич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освіду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пеціалізацію - набуття особою здатностей  виконувати  окрем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вдання   та   обов'язки,   які   мають   особливості,   в  межа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пеціальності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ширення профілю (підвищення кваліфікації) - набуття особою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датностей  виконувати  додаткові  завдання  та  обов'язки в межа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пеціальності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ажування - набуття  особою  досвіду  виконання  завдань  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бов'язків певної спеціальності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оба, яка  пройшла перепідготовку і успішно пройшла державн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атестацію, отримує відповідний документ про вищу освіту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оба, яка успішно пройшла стажування  або  спеціалізацію  ч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озширила  профіль  (підвищила кваліфікацію),  отримує відповідни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окумент про післядипломну освіту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разки документів  про  післядипломну  освіту  затверджуютьс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пеціально  уповноваженим  центральним  органом виконавчої влади 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галузі освіти і наук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Післядипломна  освіта  здійснюється   вищими   навчальни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ами  післядипломної  освіти  або  структурними  підрозділа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щих навчальних закладів відповідного рівня акредитації,  в  том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числі на підставі укладених договорів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зділ III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И ВИЩОЇ ОСВІТИ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11</w:t>
      </w:r>
      <w:r>
        <w:rPr>
          <w:rFonts w:cs="Times New Roman" w:ascii="Times New Roman" w:hAnsi="Times New Roman"/>
        </w:rPr>
        <w:t>. Система стандартів вищої освіти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Систему  стандартів  вищої  освіти   складають   державни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тандарт   вищої   освіти,  галузеві  стандарти  вищої  освіти  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тандарти вищої освіти вищих навчальних закладів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андарти вищої освіти є основою оцінки якості  вищої  осві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а  професійної  підготовки,  а  також якості освітньої діяльност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щих  навчальних  закладів  незалежно  від   їх   типів,   рівн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акредитації та форм навчання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Державний стандарт вищої освіти містить складові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релік кваліфікацій  за відповідни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світньо-кваліфікаційними рівням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релік напрямів та  спеціальностей,  за  якими  здійснюєтьс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ідготовка  фахівців  у  вищих навчальних закладах за відповідни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світньо-кваліфікаційними рівнями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моги до освітніх рівнів вищої освіти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моги до освітньо-кваліфікаційних рівнів вищої освіт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Галузеві стандарти вищої освіти містять складові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вітньо-кваліфікаційні характеристики   випускників    вищ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их закладів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вітньо-професійні програми підготовки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соби діагностики якості вищої освіт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Стандарти  вищої  освіти вищих навчальних закладів містят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кладові: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релік спеціалізацій за спеціальностям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іативні частини  освітньо-кваліфікаційних   характеристик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пускників вищих навчальних закладів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іативні частини освітньо-професійних програм підготовки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іативні частини засобів діагностики якості вищої освіти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вчальні плани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грами навчальних дисциплін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Порядок  розроблення  стандартів  вищої освіти та внесе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мін до  них,  а  також  здійснення  контролю  за  їх  дотримання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значається Кабінетом Міністрів Україн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12</w:t>
      </w:r>
      <w:r>
        <w:rPr>
          <w:rFonts w:cs="Times New Roman" w:ascii="Times New Roman" w:hAnsi="Times New Roman"/>
        </w:rPr>
        <w:t>. Державний стандарт вищої освіти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Перелік         кваліфікацій        за        відповідни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світньо-кваліфікаційними рівнями     містить     перелік     наз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валіфікацій,  які  визначаються через професійні назви робіт,  щ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ають виконувати фахівці певного  освітньо-кваліфікаційного  рів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 первинних посадах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Перелік напрямів та спеціальностей,  за якими здійснюєтьс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ідготовка фахівців у вищих навчальних  закладах  за  відповідни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світньо-кваліфікаційними рівнями,  містить перелік назв напрямів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що відображають  споріднений  зміст  вищої  освіти  і  професійн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ідготовки,   та  перелік  назв  спеціальностей,  що  відображают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еповторювані узагальнені об'єкти діяльності або виробничі функці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а предмети діяльності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Вимоги  до  освітніх рівнів вищої освіти містять вимоги д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івня сформованості у особи соціальних і громадянських  якостей  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урахуванням  особливостей  майбутньої  професійної  діяльності,  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акож вимоги до формування у неї  патріотизму  до  України  та  д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нання української мов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Вимоги  до  освітньо-кваліфікаційних  рівнів  вищої осві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істять вимоги до професійної підготовки  фахівців  з  урахування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успільного поділу праці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Перелік         кваліфікацій        за        відповідни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світньо-кваліфікаційними   рівнями,   вимоги   до   освітніх   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світньо-кваліфікаційних   рівнів   вищої   освіти  затверджуютьс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абінетом Міністрів України за поданням спеціально  уповноваже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центрального  органу  виконавчої  влади  у  галузі освіти і науки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огодженим  із  спеціально   уповноваженим   центральним   органо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конавчої влади у галузі праці та соціальної політик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релік напрямів  та  спеціальностей,  за  якими здійснюєтьс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ідготовка фахівців у вищих навчальних  закладах  за  відповідни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світньо-кваліфікаційними    рівнями,   затверджується   Кабінето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іністрів   України   за   поданням   спеціально    уповноваже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центрального органу виконавчої влади у галузі освіти і наук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13</w:t>
      </w:r>
      <w:r>
        <w:rPr>
          <w:rFonts w:cs="Times New Roman" w:ascii="Times New Roman" w:hAnsi="Times New Roman"/>
        </w:rPr>
        <w:t>. Галузеві стандарти вищої освіти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Освітньо-кваліфікаційна  характеристика  випускника вищ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ого закладу відображає цілі вищої  освіти  та  професійн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ідготовки,  визначає  місце фахівця в структурі галузей економік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ержави і вимоги до його компетентності,  інших соціально важлив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якостей, систему виробничих функцій і типових завдань діяльності 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умінь для їх реалізації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вітньо-кваліфікаційні характеристики  випускників    вищ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их   закладів   затверджуються   спеціально  уповноважени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центральним органом виконавчої влади у галузі освіти  і  науки  з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огодженням   із   спеціально  уповноваженим  центральним  органо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конавчої влади у галузі праці та соціальної політик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Освітньо-професійна    програма    підготовки     визначає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ормативний термін та нормативну частину змісту навчання за певни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прямом або спеціальністю відповідного  освітньо-кваліфікацій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івня,  встановлює  вимоги  до  змісту,  обсягу  та рівня освіти 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офесійної підготовки фахівця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вітньо-професійні програми    підготовки     затверджуютьс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пеціально  уповноваженим  центральним  органом виконавчої влади 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галузі освіти і наук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ормативний термін навчання за освітньо-професійною програмою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ідготовки   встановлюється   відповідно   до   визначеного  рів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офесійної діяльності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ормативний термін навчання за освітньо-професійною програмою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ідготовки   молодшого  спеціаліста  для  осіб,  які  мають  повн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гальну  середню  освіту   та   освітньо-кваліфікаційний   рівен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валіфікованого робітника за спорідненою професією, зменшується 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дин рік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ормативний термін навчання за освітньо-професійною програмою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ідготовки бакалавра для осіб,  які мають освітньо-кваліфікаційни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івень молодшого спеціаліста за відповідною до напряму  підготовк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бакалавра спеціальністю, може зменшуватися до двох років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ормативний термін навчання за освітньо-професійною програмою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ідготовки магістра для осіб,  які мають  освітньо-кваліфікаційни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івень   спеціаліста   за   відповідною   спеціальністю,  не  мож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еревищувати одного року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ормативний термін навчання фахівців освітньо-кваліфікацій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івнів  спеціаліста та магістра медичного та ветеринарно-медич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прямувань визначається відповідним центральним органом виконавч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лади,  який  має у своєму підпорядкуванні вищі навчальні заклади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 погодженням із  спеціально  уповноваженим  центральним  органо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конавчої влади у галузі освіти і наук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кщо вищий   навчальний   заклад   має   відповідні  угоди  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ими   закладами   іноземних   держав,   що    передбачают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заємовизнання  документів про вищу освіту за умови інших термін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ння,  такі  терміни  можуть  бути   встановлені   відповідни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центральним   органом   виконавчої   влади,   який  має  у  своєм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ідпорядкуванні  вищі  навчальні  заклади,   за   погодженням   і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пеціально  уповноваженим  центральним  органом виконавчої влади 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галузі освіти і наук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Засоби  діагностики   якості   вищої   освіти   визначают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тандартизовані   методики,  які  призначені  для  кількісного  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якісного оцінювання досягнутого особою рівня сформованості  знань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умінь   і  навичок,  професійних,  світоглядних  та  громадянськ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якостей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соби діагностики якості вищої освіти  використовуються  дл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становлення  відповідності  рівня  якості  вищої  освіти  вимога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тандартів вищої освіти і затверджуються спеціально  уповноважени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центральним органом виконавчої влади у галузі освіти і науки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14</w:t>
      </w:r>
      <w:r>
        <w:rPr>
          <w:rFonts w:cs="Times New Roman" w:ascii="Times New Roman" w:hAnsi="Times New Roman"/>
        </w:rPr>
        <w:t>. Стандарти вищої освіти вищих навчальних закладів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Вищі   навчальні   заклади   визначають  спеціалізації  з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пеціальностями,  за  якими   здійснюється   підготовка   фахівц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світньо-кваліфікаційних рівнів молодшого спеціаліста, спеціаліс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а магістра.  Назви спеціалізацій за спеціальностями  відображают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ідмінності  у  засобах,  умовах  та  продуктах діяльності в межа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пеціальності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Варіативні частини освітньо-кваліфікаційних  характеристик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пускників   вищих   навчальних   закладів,  освітньо-професій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ограм підготовки та  засобів  діагностики  якості  вищої  осві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безпечують    підготовку    фахівців   за   спеціалізаціями   з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пеціальностями  з  урахуванням  особливостей  суспільного  поділ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аці  в  Україні  та  мобільності системи освіти щодо задоволе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мог ринку праці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міст     варіативних     частин     освітньо-кваліфікацій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характеристик     випускників     вищих    навчальних    закладів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світньо-професійних  програм  підготовки,   засобів   діагностик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якості   вищої   освіти,  навчальних  планів,  програм  навчаль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исциплін визначається вищим навчальним закладом у межах структур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а   форми,   встановлених  спеціально  уповноваженим  центральни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рганом виконавчої влади у галузі освіти і наук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Навчальні плани  визначають  графік  навчального  процесу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ерелік, послідовність та час вивчення навчальних дисциплін, фор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их  занять  та  терміни  їх  проведення,  а  також   фор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оведення підсумкового контролю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Програми  навчальних дисциплін визначають їх інформаційни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бсяг, рівень сформованості вмінь та знань, перелік рекомендова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ідручників,  інших методичних та дидактичних матеріалів, критері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успішності навчання та засоби діагностики успішності навчання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Навчальні   плани   та   програми   навчальних   дисциплін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озробляються    вищим    навчальним    закладом   відповідно   д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світньо-професійних   програм   підготовки    і    затверджуютьс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ерівником вищого навчального закладу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15</w:t>
      </w:r>
      <w:r>
        <w:rPr>
          <w:rFonts w:cs="Times New Roman" w:ascii="Times New Roman" w:hAnsi="Times New Roman"/>
        </w:rPr>
        <w:t>. Науково-методичне забезпечення вищої освіти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уково-методичне забезпечення   вищої   освіти  здійснюєтьс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пеціально уповноваженим центральним органом  виконавчої  влади  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галузі  освіти  і  науки,  іншими центральними органами виконавч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лади,  що мають у своєму підпорядкуванні вищі навчальні  заклади,науково-методичними установами та вищими навчальними закладам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уково-методичне забезпечення     вищої    освіти    включає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ідготовку навчальної і наукової літератури  та  забезпечення  нею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щих   навчальних  закладів.  Підготовка  та  забезпечення  вищ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их  закладів  навчально-методичною  документацією  повин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ідповідати змісту навчання, визначеному стандартами вищої освіти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зділ IV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ІННЯ У ГАЛУЗІ ВИЩОЇ ОСВІТ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16</w:t>
      </w:r>
      <w:r>
        <w:rPr>
          <w:rFonts w:cs="Times New Roman" w:ascii="Times New Roman" w:hAnsi="Times New Roman"/>
        </w:rPr>
        <w:t>. Система вищої освіти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истему вищої освіти складають: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щі навчальні заклади всіх форм власності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інші юридичні особи,  що надають  освітні  послуги  у  галуз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щої освіти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и, які здійснюють управління у галузі вищої освіт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17</w:t>
      </w:r>
      <w:r>
        <w:rPr>
          <w:rFonts w:cs="Times New Roman" w:ascii="Times New Roman" w:hAnsi="Times New Roman"/>
        </w:rPr>
        <w:t>. Управління у галузі вищої освіти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інет Міністрів  України  через  систему органів виконавч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лади: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дійснює державну політику у галузі вищої освіт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ізує розроблення  та  здійснення  відповід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гальнодержавних та інших програм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 межах  своїх  повноважень  видає  нормативно-правові акти 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итань вищої освіт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безпечує контроль  за  виконанням  законодавства  про  вищ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світу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правління у  галузі  вищої  освіти  у  межах  їх компетенці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дійснюється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пеціально уповноваженим центральним органом виконавчої влад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у галузі освіти і наук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іншими центральними  органами  виконавчої влади,  які мають 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воєму підпорядкуванні вищі навчальні заклади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щою атестаційною комісією України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ами влади Автономної Республіки Крим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ами місцевого самоврядування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ласниками вищих навчальних закладів;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ами громадського самоврядування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18</w:t>
      </w:r>
      <w:r>
        <w:rPr>
          <w:rFonts w:cs="Times New Roman" w:ascii="Times New Roman" w:hAnsi="Times New Roman"/>
        </w:rPr>
        <w:t>. Повноваження спеціально уповноваже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               центрального органу виконавчої влади у галуз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світи і науки, інших центральних орган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конавчої влади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як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ають у своєм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               підпорядкуванні вищі навчальні заклади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Спеціально  уповноважений  центральний  орган   виконавч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лади у галузі освіти і науки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дійснює аналітично-прогностичну  діяльність  у  галузі вищ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світи,  визначає  тенденції  її  розвитку,  вплив  демографічної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етнічної,     соціально-економічної    ситуації,    інфраструктур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робничої та невиробничої сфер, ринку праці на стан вищої освіти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формує  напрями  взаємодії  з  іншими ланками освіти,  стратегічн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прями розвитку вищої  освіти  відповідно  до  науково-техніч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огресу  та  інших  факторів,  узагальнює  світовий і вітчизняни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освід розвитку вищої освіти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ере участь у формуванні державної політики  у  галузі  вищоїосвіти, науки, професійної підготовки кадрів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робляє програми  розвитку  вищої  освіти,  стандарти вищ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світ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значає нормативи    матеріально-технічного,     фінансов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безпечення вищих навчальних закладів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дійснює навчально-методичне    керівництво,    контроль   з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отриманням вимог стандартів вищої освіти, державне інспектування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дійснює міжнародне співробітництво з питань,  що належать д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його компетенції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дійснює ліцензування   та   акредитацію   вищих   навчаль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ів незалежно від форм власності та підпорядкування, видає ї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ліцензії, сертифікат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дійснює встановлення   відповідності   документів  про  вищ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світу та вчені звання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ормує і розміщує державне замовлення на підготовку  фахівц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 вищою освітою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прияє працевлаштуванню    випускників    вищих    навчаль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ів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тверджує умови прийому  на  навчання  до  вищих  навчаль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ів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тверджує статути   підпорядкованих  йому  вищих  навчаль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ів та вищих навчальних закладів приватної форми власності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годжує статути вищих навчальних  закладів  державної  фор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ласності,  підпорядкованих  іншим  центральним органам виконавч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лади,  вищих навчальних  закладів,  що  перебувають  у  власност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Автономної   Республіки   Крим,   та   вищих  навчальних  заклад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омунальної форми власності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ізовує вибори, затверджує та звільняє з посад керівник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ідпорядкованих йому вищих навчальних закладів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годжує затвердження  на  посаду керівників вищих навчаль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ів комунальної і приватної форм власності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ізовує атестацію  педагогічних  і   науково-педагогіч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ацівників   щодо   присвоєння   їм   кваліфікаційних  категорій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едагогічних та вчених звань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зом з іншими центральними органами  виконавчої  влади,  як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ають  у  своєму підпорядкуванні вищі навчальні заклади,  органа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лади Автономної Республіки Крим,  місцевими  органами  виконавч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лади  та  органами  місцевого самоврядування,  які мають у своєм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ідпорядкуванні   вищі   навчальні   заклади   комунальної   фор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ласності, забезпечує реалізацію державної політики у галузі вищ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світи і здійснює  контроль  за  втіленням  державної  політики  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галузі  вищої  освіти,  дотриманням  нормативно-правових актів пр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щу освіту в усіх вищих навчальних закладах незалежно  від  фор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ласності і підпорядкування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дійснює інші повноваження, передбачені законом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Інші  центральні  органи  виконавчої  влади,  які  мають 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воєму  підпорядкуванні  вищі  навчальні   заклади,   спільно   і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пеціально  уповноваженим  центральним  органом виконавчої влади 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галузі освіти і науки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еруть участь у здійсненні державної політики у галузі  вищ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світи, науки, професійної підготовки кадрів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еруть участь  у здійсненні ліцензування та акредитації вищ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их закладів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прияють працевлаштуванню  випускників   підпорядкованих   ї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щих навчальних закладів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дійснюють контрольні   функції  за  дотриманням  вимог  щод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якості вищої освіт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ізовують вибори,  затверджують та  звільняють  з  посад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ерівників вищих навчальних закладів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тверджують за   погодженням   із  спеціально  уповноважени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центральним органом виконавчої  влади  у  галузі  освіти  і  наук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татути підпорядкованих їм вищих навчальних закладів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дійснюють інші повноваження, передбачені законом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Акти   спеціально   уповноваженого   центрального   орган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конавчої влади у галузі освіти і науки,  прийняті у  межах  й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овноважень,   є   обов'язковими  для  інших  центральних  орган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конавчої  влади,  які  мають  у  своєму   підпорядкуванні   вищ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і  заклади,  органів  влади  Автономної  Республіки  Крим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ісцевих   органів   виконавчої   влади   та   органів   місцев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амоврядування,  вищих  навчальних  закладів  незалежно  від  фор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ласності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19</w:t>
      </w:r>
      <w:r>
        <w:rPr>
          <w:rFonts w:cs="Times New Roman" w:ascii="Times New Roman" w:hAnsi="Times New Roman"/>
        </w:rPr>
        <w:t>. Повноваження Вищої атестаційної комісії України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Вища  атестаційна  комісія  України  забезпечує  викон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ержавних  вимог  при  атестації  наукових  і науково-педагогіч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адрів вищої кваліфікації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ща атестаційна комісія України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ормує мережу спеціалізованих  вчених  рад  та  контролює  ї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іяльність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ормує нормативні     та    методичні    засади    діяльност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пеціалізованих вчених рад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робляє і затверджує вимоги до рівня наукової  кваліфікаці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добувачів  наукових  ступенів,  вченого звання старшого науков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півробітника та встановлює  критерії  атестації  наукових  кадрів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щої кваліфікації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безпечує єдність вимог до рівня наукової кваліфікації осіб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які здобувають науковий ступінь кандидата або доктора наук і вчен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вання старшого наукового співробітника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ормує мережу експертних рад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водить експертизу   дисертацій   для   здобуття   науков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тупенів та  атестаційних  справ  для  присвоєння  вченого  зв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таршого наукового співробітника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тверджує рішення спеціалізованих вчених рад про присудже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укових ступенів і рішення вчених  (наукових,  науково-технічних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ехнічних)  рад  про  присвоєння вченого звання старшого науков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півробітника,  а також скасовує їх у разі  невиконання  держав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мог  при  атестації наукових і науково-педагогічних кадрів вищ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валіфікації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рішує в   установленому   порядку   питання   переатестаці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укових   і   науково-педагогічних   кадрів  вищої  кваліфікації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озбавлення наукових ступенів і вченого звання старшого  науков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півробітника,  оформлення й видачі дипломів і атестатів,  а також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озглядає апеляції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своює вчене звання старшого наукового співробітника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дійснює співробітництво з державними органами інших країн  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итань,  що  належать  до  компетенції  Вищої атестаційної комісі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Україн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рішує в  установленому   порядку   питання   взаємовизн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окументів про присудження наукових ступенів та присвоєння вче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вання старшого наукового співробітника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дійснює інші повноваження, передбачені законом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Акти Вищої атестаційної комісії України,  прийняті в межа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її повноважень, є обов'язковими для міністерств, інших централь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рганів  виконавчої  влади,  установ,  в  системі  яких   створен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пеціалізовані   вчені   ради  по  присудженню  наукових  ступен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андидата   і   доктора   наук   та    діють    вчені    (наукові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уково-технічні,   технічні)   ради,  що  приймають  рішення  пр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исвоєння вченого звання старшого наукового співробітника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20</w:t>
      </w:r>
      <w:r>
        <w:rPr>
          <w:rFonts w:cs="Times New Roman" w:ascii="Times New Roman" w:hAnsi="Times New Roman"/>
        </w:rPr>
        <w:t>. Повноваження органів влади Автономн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еспубліки Крим та органів місцев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амоврядування, які мають у своєм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               підпорядкуванні вищі навчальні заклади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и влади  Автономної  Республіки  Крим,  органи місцев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амоврядування,  які мають у своєму підпорядкуванні вищі навчальн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и, в межах своєї компетенції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безпечують виконання   державних  програм  у  галузі  вищ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світ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вчають потребу у фахівцях на місцях  і  вносять  спеціальн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уповноваженим  центральним органам виконавчої влади у галузі прац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а  соціальної  політики,  економіки,  освіти  і  науки  та  інши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центральним   органам   виконавчої   влади,  які  мають  у  своєм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ідпорядкуванні вищі навчальні заклади,  пропозиції  щодо  обсяг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ержавного замовлення на підготовку,  перепідготовку та підвище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валіфікації фахівців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дають до  спеціально  уповноваженого  центрального   орган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конавчої   влади   у  галузі  освіти  і  науки  пропозиції  щод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формування мережі вищих навчальних закладів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тверджують за  погодженням  із   спеціально   уповноважени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центральним  органом  виконавчої  влади  у  галузі  освіти і наук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татути підпорядкованих їм вищих навчальних закладів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прияють працевлаштуванню  випускників   підпорядкованих   ї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щих навчальних закладів, їх соціальному захисту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лучають у  порядку,  передбаченому  законом,  підприємства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установи, організації (за їх згодою) до вирішення проблем розвитк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щої освіт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21</w:t>
      </w:r>
      <w:r>
        <w:rPr>
          <w:rFonts w:cs="Times New Roman" w:ascii="Times New Roman" w:hAnsi="Times New Roman"/>
        </w:rPr>
        <w:t>. Повноваження власника (власників) вищ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               навчального закладу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Повноваження власника (власників)  щодо  управління  вищим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чальним  закладом  визначаються в межах законів статутом вищог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чального  закладу.  Власник   (власники)   вищого   навчальног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аду: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робляє статут вищого навчального закладу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ізовує ліцензування вищого навчального закладу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значає керівника  вищого  навчального  закладу  на  умова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онтракту відповідно до цього Закону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дійснює контроль   за   фінансово-господарською   діяльністю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щого навчального закладу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дійснює контроль за дотриманням умов,  передбачених рішення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о заснування вищого навчального закладу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ймає рішення  про  реорганізацію  або  ліквідацію   вищ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ого закладу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дійснює інші повноваження, передбачені законом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Власник    (власники)    здійснює    (здійснюють)   права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ередбачені частиною першою цієї  статті,  щодо  управління  вищи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им  закладом  безпосередньо  або  через  уповноважений ни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рган (особу)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ласник (власники) або уповноважений ним (ними) орган (особа)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оже   делегувати   свої   повноваження   керівникові  або  вищом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олегіальному   органу    громадського    самоврядування    вищ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ого закладу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зділ V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ЩІ НАВЧАЛЬНІ ЗАКЛАДИ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22</w:t>
      </w:r>
      <w:r>
        <w:rPr>
          <w:rFonts w:cs="Times New Roman" w:ascii="Times New Roman" w:hAnsi="Times New Roman"/>
        </w:rPr>
        <w:t>. Мета і головні завдання діяльності вищ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               навчального закладу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Основною  метою  діяльності  вищого  навчального закладу є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безпечення умов,  необхідних для отримання особою вищої  освіти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ідготовка фахівців для потреб Україн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Головними завданнями вищого навчального закладу є: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дійснення освітньої    діяльності   певного   напряму,   як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безпечує         підготовку         фахівців         відповід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світньо-кваліфікаційних  рівнів  і  відповідає  стандартам  вищ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світ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дійснення наукової і науково-технічної (для вищих навчаль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ів  третього  і  четвертого  рівнів  акредитації),  творчої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истецької,   культурно-виховної,   спортивної    та    оздоровч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іяльності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безпечення виконання   державного  замовлення  та  угод  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ідготовку фахівців з вищою освітою;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дійснення підготовки наукових і науково-педагогічних  кадр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а їх атестація в акредитованих вищих навчальних закладах треть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а четвертого рівнів акредитації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вчення попиту на окремі  спеціальності  на  ринку  праці  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прияння працевлаштуванню випускників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безпечення культурного  і  духовного  розвитку особистості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ховання осіб, які навчаються у вищих навчальних закладах, в дус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українського патріотизму   і   поваги   до   Конституції   Україн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( </w:t>
      </w:r>
      <w:hyperlink r:id="rId17">
        <w:r>
          <w:rPr>
            <w:rStyle w:val="InternetLink"/>
            <w:rFonts w:cs="Times New Roman" w:ascii="Times New Roman" w:hAnsi="Times New Roman"/>
          </w:rPr>
          <w:t>254к/96-ВР</w:t>
        </w:r>
      </w:hyperlink>
      <w:r>
        <w:rPr>
          <w:rFonts w:cs="Times New Roman" w:ascii="Times New Roman" w:hAnsi="Times New Roman"/>
        </w:rPr>
        <w:t xml:space="preserve"> )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ідвищення освітньо-культурного рівня громадян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23</w:t>
      </w:r>
      <w:r>
        <w:rPr>
          <w:rFonts w:cs="Times New Roman" w:ascii="Times New Roman" w:hAnsi="Times New Roman"/>
        </w:rPr>
        <w:t>. Правовий статус вищого навчального закладу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Вищий  навчальний   заклад   є   юридичною   особою,   має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ідокремлене  майно,  може  від  свого  імені  набувати майнових 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собистих немайнових прав  і  мати  обов'язки,  бути  позивачем  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ідповідачем у суді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Вищий  навчальний  заклад згідно із законом може виступа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сновником (співзасновником) інших юридичних осіб,  що здійснюют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вою        діяльність        відповідно        до        напрям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о-науково-виробничої   діяльності    вищого    навчаль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у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Акредитовані   вищі   навчальні  заклади  у  встановленом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орядку можуть створювати навчальні та навчально-науково-виробнич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омплекси,   які   є   добровільними  об'єднаннями.  Всі  учасник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омплексу зберігають статус юридичних осіб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У вищих навчальних закладах державної і  комунальної  фор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ласності   кількість  студентів,  прийнятих  на  перший  курс  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ння за державним замовленням,  повинна становити не менше ніж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51  відсоток  від  загальної  кількості  студентів,  прийнятих  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ння на перший курс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24</w:t>
      </w:r>
      <w:r>
        <w:rPr>
          <w:rFonts w:cs="Times New Roman" w:ascii="Times New Roman" w:hAnsi="Times New Roman"/>
        </w:rPr>
        <w:t>. Рівні акредитації вищих навчальних закладів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становлюються такі  рівні   акредитації   вищих   навчаль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ів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щий навчальний  заклад  першого  рівня  акредитації – вищи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ий заклад,  у якому здійснюється  підготовка  фахівців  з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пеціальностями    освітньо-кваліфікаційного    рівня    молодш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пеціаліста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щий навчальний заклад другого  рівня  акредитації  -  вищи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ий  заклад,  у  якому  здійснюється підготовка фахівців з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пеціальностями    освітньо-кваліфікаційного    рівня    молодш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пеціаліста  та  за напрямами підготовки освітньо-кваліфікацій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івня бакалавра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щий навчальний заклад третього рівня  акредитації  -  вищи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ий  заклад,  у  якому  здійснюється підготовка фахівців з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прямами     освітньо-кваліфікаційного рівня  бакалавра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пеціальностями  освітньо-кваліфікаційного  рівня  спеціаліста,  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акож за окремими спеціальностями освітньо-кваліфікаційного  рів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агістра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щий навчальний  заклад четвертого рівня акредитації – вищи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ий заклад,  у якому здійснюється  підготовка  фахівців  з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прямами      освітньо-кваліфікаційного      рівня     бакалавра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пеціальностями   освітньо-кваліфікаційних   рівнів   спеціаліста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агістра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25</w:t>
      </w:r>
      <w:r>
        <w:rPr>
          <w:rFonts w:cs="Times New Roman" w:ascii="Times New Roman" w:hAnsi="Times New Roman"/>
        </w:rPr>
        <w:t>. Типи вищих навчальних закладів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ідповідно до   існуючих   напрямів  освітньої  діяльності  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Україні діють вищі навчальні заклади таких типів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університет -  багатопрофільний  вищий  навчальний  заклад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четвертого  рівня акредитації,  який провадить освітню діяльність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ов'язану  із  здобуттям  певної  вищої  освіти  та   кваліфікаці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широкого спектра природничих, гуманітарних, технічних, економіч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а інших напрямів науки,  техніки,  культури і мистецтв, проводит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фундаментальні  та  прикладні  наукові  дослідження,  є  провідни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уково-методичним   центром,   має    розвинуту    інфраструктур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их, наукових і науково-виробничих підрозділів, відповідни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івень кадрового  і  матеріально-технічного  забезпечення,  сприяє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оширенню   наукових  знань  та  здійснює  культурно-просвітницьк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іяльність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ожуть створюватися   класичні   та   профільні    (технічні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ехнологічні,    економічні,    педагогічні,   медичні,   аграрні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истецькі, культурологічні тощо) університети;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академія  -  вищий  навчальний  заклад  четвертого   рів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акредитації,  який  провадить  освітню  діяльність,  пов'язану  і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добуттям певної вищої освіти  та  кваліфікації  у  певній  галуз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уки,   виробництва,  освіти,  культури  і  мистецтва,  проводит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фундаментальні  та  прикладні  наукові  дослідження,  є  провідни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уково-методичним   центром   у  сфері  своєї  діяльності  і  має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ідповідний    рівень    кадрового    та    матеріально-техніч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безпечення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інститут - вищий навчальний заклад третього або четверт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івня  акредитації   або   структурний   підрозділ   університету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академії,   який   провадить   освітню  діяльність,  пов'язану  і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добуттям певної вищої освіти  та  кваліфікації  у  певній  галуз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уки,   виробництва,  освіти,  культури  і  мистецтва,  проводит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укову,  науково-методичну та науково-виробничу діяльність і  має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ідповідний    рівень    кадрового    та    матеріально-техніч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безпечення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консерваторія (музична академія) - вищий навчальний заклад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ретього або четвертого рівня акредитації,  який провадить освітню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іяльність,  пов'язану  із  здобуттям  певної  вищої   освіти   та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кваліфікації  у галузі культури і мистецтва - музичних виконавців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омпозиторів,  музикознавців,   викладачів   музичних   дисциплін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оводить  наукові дослідження,  є провідним центром у сфері своє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іяльності    і    має    відповідний    рівень    кадрового    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атеріально-технічного забезпечення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) коледж - вищий навчальний заклад другого рівня акредитаці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або структурний підрозділ вищого навчального закладу третього  аб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четвертого  рівня акредитації,  який провадить освітню діяльність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ов'язану із здобуттям  певної  вищої  освіти  та  кваліфікації  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поріднених  напрямах  підготовки  (якщо є структурним підрозділо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щого  навчального  закладу   третього   або   четвертого   рів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акредитації      або      входить      до      навчального      ч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о-науково-виробничого   комплексу)   або    за    кільком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порідненими спеціальностями і має відповідний рівень кадрового 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атеріально-технічного забезпечення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) технікум (училище) - вищий навчальний заклад першого рів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акредитації  або  структурний підрозділ вищого навчального заклад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ретього або четвертого рівня акредитації,  який провадить освітню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іяльність,   пов'язану   із  здобуттям  певної  вищої  освіти  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валіфікації  за  кількома  спорідненими  спеціальностями,  і  має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ідповідний    рівень    кадрового    та    матеріально-техніч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безпечення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26</w:t>
      </w:r>
      <w:r>
        <w:rPr>
          <w:rFonts w:cs="Times New Roman" w:ascii="Times New Roman" w:hAnsi="Times New Roman"/>
        </w:rPr>
        <w:t>. Національний вищий навчальний заклад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ржавному вищому  навчальному   закладу   четвертого   рів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акредитації  відповідно  до  законодавства може бути надано статус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ціонального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ціональному вищому навчальному закладу за рішенням Кабінет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іністрів України може бути надано повноваження: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кладати державні    контракти   з   виконавцями   держав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мовлення для потреб вищого навчального закладу;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ймати рішення  про  створення,  реорганізацію,  ліквідацію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ідприємств,  установ, організацій, структурних підрозділів вищ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ого закладу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носити пропозиції щодо передачі об'єктів вищого  навчаль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у до сфери управління інших органів, уповноважених управля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ержавним майном,  у комунальну  власність  та  передачі  об'єкт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омунальної  власності  у  державну  власність  і віднесення їх д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айна вищого навчального закладу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ступати орендодавцем нерухомого майна,  що належить  вищом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ому закладу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становлювати і присвоювати вчені звання доцента чи професор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щого навчального закладу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значати та  встановлювати  власні   форми   морального   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атеріального заохочення працівників вищого навчального закладу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 своїй   діяльності  національний  вищий  навчальний  заклад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ерується цим Законом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27</w:t>
      </w:r>
      <w:r>
        <w:rPr>
          <w:rFonts w:cs="Times New Roman" w:ascii="Times New Roman" w:hAnsi="Times New Roman"/>
        </w:rPr>
        <w:t>. Створення, реорганізація та ліквідація вищ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               навчального закладу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Створення,  реорганізація та ліквідація вищого навчаль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у третього або четвертого рівня акредитації державної  фор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ласності здійснюється Кабінетом Міністрів Україн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ення, реорганізація   та   ліквідація  вищих  навчаль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ів першого і  другого  рівнів  акредитації  державної  фор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ласності   здійснюється   спеціально   уповноваженим  центральни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рганом виконавчої  влади  у  галузі  освіти  і  науки  та  інши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центральними   органами  виконавчої  влади,  які  мають  у  своєм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ідпорядкуванні вищі навчальні заклад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ення, реорганізація  та  ліквідація   вищих   навчаль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ів,  що  перебувають у власності Автономної Республіки Крим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дійснюється органами влади Автономної Республіки Крим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ення, реорганізація  та  ліквідація   вищих   навчаль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ів   комунальної   форми   власності  здійснюється  органа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ісцевого самоврядування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ення, реорганізація  та  ліквідація   вищих   навчаль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ів  приватної  форми  власності  здійснюється  їх  власнико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(власниками)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Вищі  навчальні  заклади  четвертого   рівня   акредитаці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ідповідно   до   законодавства  іноземних  держав  та  за  згодою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пеціально уповноваженого центрального органу виконавчої  влади  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галузі   освіти   і  науки  можуть  створювати  за  кордоном  св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труктурні підрозділ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щі навчальні заклади  іноземних  держав  можуть  з  дозвол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пеціально  уповноваженого  центрального органу виконавчої влади 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галузі освіти і науки створювати  свої  структурні  підрозділи  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ериторії Україн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ення в  Україні  вищих  навчальних  закладів  за  участю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іноземних фізичних та юридичних осіб  здійснюється  відповідно  д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іжнародних  угод,  згода  на обов'язковість яких надана Верховною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адою Україн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Мережа вищих навчальних закладів державної  і  комунальн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форм власності визначається Кабінетом Міністрів України відповідн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о соціально-економічних та культурно-освітніх потреб у них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Вищий навчальний заклад діє на підставі власного статуту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атут вищого навчального закладу має містити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вну назву,  юридичну адресу,  дату  прийняття  рішення  пр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творення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ава та обов'язки власника (власників)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сяг цивільної правоздатності вищого навчального закладу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сяг основних  засобів  (розмір  статутного фонду),  нада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ласником (власниками)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рядок утворення,   діяльності   та   повноваження   орган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управління   вищим   навчальним   закладом,   права  та  обов'язк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ерівника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рядок обрання   представників   до   органів   громадськ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амоврядування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жерела надходження  та порядок використання коштів та інш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айна вищого навчального закладу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рядок      звітності, контролю за здійснення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фінансово-господарської діяльності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нцепцію освітньої діяльності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рядок внесення змін до статуту вищого навчального закладу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рядок реорганізації   та   ліквідації   вищого  навчаль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у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</w:rPr>
        <w:t>Стаття 28</w:t>
      </w:r>
      <w:r>
        <w:rPr>
          <w:rFonts w:cs="Times New Roman" w:ascii="Times New Roman" w:hAnsi="Times New Roman"/>
        </w:rPr>
        <w:t>. Ліцензування освітньої діяльності, акредитаці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               напрямів, спеціальностей та вищих навчаль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ів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Освітня  діяльність  на  території  України   здійснюєтьс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щими навчальними закладами на підставі ліцензій, які видаються 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орядку, встановленому Кабінетом Міністрів Україн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 ліцензіях на освітню діяльність зазначаються назва напряму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пеціальності,    освітньо-кваліфікаційний    рівень   та   обсяг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ідготовки,  термін дії ліцензії,  а також юридична адреса  вищ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ого   закладу,  його  відокремлені  структурні  підрозділ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(філії) та їх юридичні адрес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Ліцензування освітньої діяльності вищих  навчальних  заклад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дійснюється  перед  початком  підготовки  фахівців  за  напрямом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пеціальністю   спеціально   уповноваженим   центральним   органо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конавчої  влади  у  галузі  освіти  і  науки  шляхом  проведе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ліцензійної експертиз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пеціально уповноважений центральний орган виконавчої влади 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галузі освіти і науки на підставі заяви вищого навчального заклад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о проведення ліцензійної експертизи у двомісячний термін приймає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ішення про видачу ліцензії або про відмову у її видачі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ов'язковою умовою видачі ліцензії вищим навчальним заклада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є    наявність    у    них    необхідної    матеріально-технічної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уково-методичної     та    інформаційної    бази,    бібліотеки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уково-педагогічних  кадрів  за  нормативами,  що  встановлюютьс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пеціально  уповноваженим  центральним  органом виконавчої влади 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галузі освіти і наук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щому навчальному закладу,  що  успішно  пройшов  ліцензійн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експертизу,  видається ліцензія на освітню діяльність, як правило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  термін  завершення  циклу  підготовки  фахівців  за  напрямом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пеціальністю,  але не менше ніж на три роки.  Продовження термін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ії  ліцензії  здійснюється  у  порядку,  встановленому   для   ї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держання.   З   дня   прийняття  рішення  про  ліквідацію  вищ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ого закладу видана ліцензія втрачає чинність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щі навчальні  заклади,   що   мають   ліцензії,   вносятьс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пеціально  уповноваженим  центральним  органом виконавчої влади 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галузі освіти і  науки  до  Державного  реєстру  вищих  навчаль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ів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За  результатами  акредитації напрямів,  спеціальностей 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щих  навчальних  закладів  видаються  сертифікати   у   порядку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становленому Кабінетом Міністрів Україн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 сертифікаті  про акредитацію напряму або спеціальності (аб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у додатку до нього) зазначаються назва напряму або  спеціальності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світньо-кваліфікаційний  рівень та обсяги підготовки,  термін ді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ертифіката,  а також юридична адреса вищого навчального  закладу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його  відокремлені  структурні  підрозділи  (філії) та їх юридичн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адрес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 сертифікаті про акредитацію вищого навчального закладу (аб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 додатку до нього) зазначаються назва вищого навчального закладу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івень акредитації та термін дії  сертифіката,  а  також  юридич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адреса  вищого  навчального закладу,  його відокремлені структурн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ідрозділи (філії) та їх юридичні адрес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кредитація напряму,  спеціальності  та  вищого   навчаль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у  здійснюється спеціально уповноваженим центральним органо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конавчої  влади  у  галузі  освіти  і  науки  шляхом  проведе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акредитаційної експертиз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пеціально уповноважений центральний орган виконавчої влади 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галузі освіти і науки на підставі заяви вищого навчального заклад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о  проведення  акредитаційної  експертизи  приймає  рішення  пр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дачу  сертифіката  про  акредитацію  напряму,  спеціальності  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щого навчального закладу чи про відмову у його видачі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щі навчальні  заклади,  що  успішно  пройшли  акредитаційн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експертизу,  отримують   сертифікат   про   акредитацію   напряму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пеціальності або вищого навчального закладу,  термін дії якого н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оже перевищувати 10 років.  Продовження терміну  дії  сертифіка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дійснюється  у порядку,  встановленому для його одержання.  З д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ийняття  рішення  про  ліквідацію  вищого  навчального   заклад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даний сертифікат втрачає чинність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Форми  ліцензій  на освітню діяльність та сертифікатів пр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акредитацію напрямів, спеціальностей та вищих навчальних закладів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орядок  їх  оформлення,  переоформлення,  видачі,  зберігання  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бліку затверджуються спеціально уповноваженим центральним органо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конавчої влади у галузі освіти і наук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Ліцензії   на   освітню   діяльність  та  сертифікати  пр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акредитацію напрямів,  спеціальностей та вищих навчальних заклад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ожуть бути анульовані відповідно до закону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ішення спеціально    уповноваженого    центрального   органу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ої влади у галузі освіти і науки з питань ліцензування  т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редитації можуть бути оскаржені до суду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29</w:t>
      </w:r>
      <w:r>
        <w:rPr>
          <w:rFonts w:cs="Times New Roman" w:ascii="Times New Roman" w:hAnsi="Times New Roman"/>
        </w:rPr>
        <w:t>. Принципи управління вищим навчальним закладом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Управління   вищим  навчальним  закладом  здійснюється  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снові принципів: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втономії та самоврядування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межування прав,  повноважень та відповідальності  власник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(власників),  органів управління вищою освітою, керівництва вищ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ого закладу та його структурних підрозділів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єднання колегіальних та єдиноначальних засад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залежності від політичних партій, громадських та релігій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рганізацій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Автономія  та  самоврядування  вищого  навчального заклад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еалізуються відповідно до законодавства і передбачають право: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амостійно визначати   форми   навчання,   форми   та    вид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рганізації навчального процесу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ймати на   роботу  педагогічних,  науково-педагогічних  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інших працівників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давати додаткові освітні послуг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амостійно розробляти  та  запроваджувати   власні   програ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укової і науково-виробничої діяльності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ювати у   порядку,   встановленому  Кабінетом  Міністр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України,  інститути,  коледжі,  технікуми, факультети, відділення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філії,  навчальні,  методичні, наукові, науково-дослідні центри 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лабораторії, конструкторські та конструкторсько-технологічні бюро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ериторіально відокремлені та інші структурні підрозділи;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дійснювати видавничу     діяльність,     розвивати    власн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оліграфічну базу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підставі відповідних угод провадити спільну  діяльність  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іншими вищими навчальними закладами, підприємствами, установами 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рганізаціями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рати участь у роботі міжнародних організацій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проваджувати власну символіку та атрибутику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вертатися з ініціативою до органів управління вищою  освітою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о    внесення    змін    до   чинних   або   розроблення   нов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ормативно-правових актів у галузі вищої  освіти,  а  також  бра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участь у роботі над проектами щодо їх удосконалення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ристуватися земельними  ділянками в порядку,  встановленом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емельним кодексом Україн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30</w:t>
      </w:r>
      <w:r>
        <w:rPr>
          <w:rFonts w:cs="Times New Roman" w:ascii="Times New Roman" w:hAnsi="Times New Roman"/>
        </w:rPr>
        <w:t>. Структурні підрозділи вищого навчального заклад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    1. Структурні   підрозділи   вищого    навчального    заклад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творюються  відповідно  до  законодавства.  Структурні підрозділ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ожуть мати окремі права юридичної особ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Структурними  підрозділами  вищого   навчального   заклад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ретього  і  четвертого рівнів акредитації є кафедри,  факультети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інститути, філії, бібліотека тощо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федра - базовий структурний  підрозділ  вищого  навчаль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у   (його  філій,  інститутів,  факультетів),  що  проводит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о-виховну і методичну  діяльність  з  однієї  або  кілько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поріднених спеціальностей,  спеціалізацій чи навчальних дисциплін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і   здійснює   наукову,   науково-дослідну   та   науково-технічн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іяльність за певним напрямом. Кафедра створюється рішенням Вчен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ади вищого навчального  закладу  за  умови,  якщо  до  її  склад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ходить  не менше ніж п'ять науково-педагогічних працівників,  дл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яких кафедра є основним місцем роботи,  і не менше ніж три з  як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ають науковий ступінь або вчене звання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ерівництво кафедрою   здійснює   завідуючий  кафедрою,  яки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бирається  на  цю  посаду  за  конкурсом  Вченою   радою   вищ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ого  закладу  строком  на  п'ять  років (для національ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щого навчального закладу - строком на сім років).  Із завідуючи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афедрою укладається контракт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акультет -   основний  організаційний  і  навчально-наукови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труктурний  підрозділ  вищого  навчального  закладу  третього  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четвертого  рівнів  акредитації,  що об'єднує відповідні кафедри 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лабораторії.  Факультет створюється рішенням  Вченої  ради  вищ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ого закладу за умови, якщо до його складу входить не менш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іж три кафедри і на ньому навчається не менше ніж  200  студент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енної (очної) форми навчання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ішення про  створення  факультету  поза  місцем розташув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щого навчального закладу державної форми  власності  приймаєтьс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пеціально  уповноваженим  центральним  органом виконавчої влади 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галузі освіти і науки,  іншими  центральними  органами  виконавч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лади, які мають у своєму підпорядкуванні вищі навчальні заклади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Структурними   підрозділами   вищого  навчального  заклад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ершого та другого рівнів акредитації  є  відділення  і  предметн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(циклові) комісії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ідділення -  структурний  підрозділ,  що  об'єднує навчальн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групи   з   однієї   або   кількох   спеціальностей,    методичні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о-виробничі  та  інші  підрозділи.  Відділення створюєтьс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ішенням керівника  вищого  навчального  закладу,  якщо  на  ньом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ється не менше ніж 150 студентів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едметна      (циклова)      комісія      -      структурни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о-методичний підрозділ, що проводить виховну, навчальну 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етодичну  роботу  з  однієї  або  кількох  споріднених навчаль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исциплін.  Предметна  (циклова)  комісія   створюється   рішення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ерівника  вищого навчального закладу за умови,  якщо до її склад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ходить не менше ніж три педагогічних працівник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Філія   -   відокремлений   структурний   підрозділ,    щ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творюється з метою забезпечення потреб у фахівцях місцевого ринк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аці  та  наближення  місця  навчання  студентів  до   їх   місц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оживання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ілію очолює   директор,   який   призначається   у  порядку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становленому статутом вищого навчального закладу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Структурними  підрозділами  вищого   навчального   заклад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четвертого     рівня     акредитації    можуть    бути    наукові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о-наукові,    науково-дослідні    та     науково-виробнич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інститути.   Керівництво   інститутом   здійснює   директор,  яки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бирається на посаду за конкурсом строком на п'ять років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ожуть створюватися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вчально-науково-виробничі центри (комплекси, інститути), щ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б'єднують  споріднені факультети,  коледжі,  технікуми,  наукові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уково-дослідні, науково-виробничі й проектні інститути, дослідн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танції,   кафедри,  наукові  лабораторії,  конструкторські  бюро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о-дослідні  господарства,  навчально-виробничі  комбінати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експериментальні  заводи,  фабрики,  фірми,  клінічні бази устано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медичної освіти, полігони, технопарки, інші підрозділи;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вчально-наукові центри    (комплекси,    інститути),     щ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б'єднують  споріднені факультети,  кафедри,  наукові лабораторії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центри,  інші підрозділи,  що забезпечують підготовку  фахівців  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евних  спеціальностей  (напрямів підготовки) та проводять науков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ослідження з певного напряму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уково-дослідні центри (комплекси, інститути), що об'єднуют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поріднені наукові лабораторії,  центри, інші підрозділи за певни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прямом науково-дослідної робот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Вищий навчальний  заклад  повинен  мати  у  своєму  склад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бібліотеку, яку очолює директор (завідуючий)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иректор бібліотеки  вищого  навчального  закладу  третього 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четвертого  рівнів  акредитації  обирається  Вченою  радою  вищ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ого  закладу  строком  на  п'ять  років (для національ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щого навчального закладу - строком на сім років)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 Вищий  навчальний  заклад  може  мати  у   своєму   склад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ідготовчі  відділення (підрозділи),  підрозділи перепідготовки 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ідвищення кваліфікації кадрів,  лабораторії,  навчально-методичн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абінети,  комп'ютерні та інформаційні центри, навчально-виробнич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а творчі майстерні,  навчально-дослідні  господарства,  виробнич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труктури,     видавництва,     спортивні    комплекси,    заклад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ультурно-побутового призначення та  інші  підрозділи,  діяльніст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яких не заборонена законодавством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31</w:t>
      </w:r>
      <w:r>
        <w:rPr>
          <w:rFonts w:cs="Times New Roman" w:ascii="Times New Roman" w:hAnsi="Times New Roman"/>
        </w:rPr>
        <w:t>. Забезпечення державою діяльності вищих навчаль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               закладів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ржава в   особі   відповідних   органів   державної   влад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безпечує діяльність вищих навчальних закладів шляхом: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значення перспектив та напрямів розвитку вищої освіти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ення нормативно-правової бази їх діяльності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твердження державного та галузевих стандартів вищої освіт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дійснення ліцензування  освітньої  діяльності та акредитаці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прямів, спеціальностей та вищих навчальних закладів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дання законами особам,  які навчаються у  вищих  навчаль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ах,  а  також  педагогічним,  науково-педагогічним  та інши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атегоріям працівників акредитованого вищого навчального  закладу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гарантій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становлення для    педагогічних    і    науково-педагогіч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ацівників вищих навчальних закладів посадових окладів,  а  також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одаткових  доплат,  диференційованих  відповідно  до  їх науков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тупенів,  вчених і педагогічних звань,  кваліфікаційних категорі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а стажу робот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значення обсягів  фінансування  вищих навчальних закладів 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ержавного    бюджету     України,     встановлення     норматив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атеріально-технічного,  фінансового  та іншого забезпечення вищ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их закладів однакових для вищих навчальних закладів од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татусу (в тому числі статусу національного), рівня акредитації 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ипу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хорони здоров'я працівників та осіб,  які навчаються у вищ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их закладах.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зділ VI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ІННЯ ВИЩИМ НАВЧАЛЬНИМ ЗАКЛАДОМ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32</w:t>
      </w:r>
      <w:r>
        <w:rPr>
          <w:rFonts w:cs="Times New Roman" w:ascii="Times New Roman" w:hAnsi="Times New Roman"/>
        </w:rPr>
        <w:t>. Керівник вищого навчального закладу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Безпосереднє  управління  діяльністю  вищого   навчаль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у  здійснює  його керівник - ректор (президент),  начальник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иректор тощо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Керівник вищого навчального закладу в межах  наданих  йому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новажень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рішує питання   діяльності   вищого   навчального  закладу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тверджує його структуру і штатний розпис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дає накази і розпорядження, обов'язкові для виконання всім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ацівниками   і   структурними  підрозділами  вищого  навчаль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у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едставляє вищий навчальний  заклад  у  державних  та  інш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рганах,  відповідає  за  результати його діяльності перед органо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управління,  у підпорядкуванні якого  перебуває  вищий  навчальни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є розпорядником майна і коштів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конує кошторис,  укладає  угоди,  дає доручення,  відкриває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банківські рахунки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ймає на роботу та звільняє з роботи працівників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безпечує охорону праці, дотримання законності та порядку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значає функціональні обов'язки працівників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ормує контингент осіб,  які навчаються у вищому  навчальном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і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ідраховує та  поновлює  на  навчання осіб,  які навчаються 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щому навчальному закладі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нтролює виконання навчальних планів і програм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нтролює дотримання  всіма  підрозділами   штатно-фінансов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исципліни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безпечує дотримання службової та державної таємниці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дійснює контроль  за якістю роботи викладачів,  організацією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о-виховної та культурно-масової роботи,  станом  фізич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ховання   і   здоров'я,   організовує   побутове  обслуговув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учасників навчально-виховного процесу та інших працівників  вищ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ого закладу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зом із  профспілковими  організаціями подає на затвердже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щому колегіальному  органу  громадського  самоврядування  вищ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ого закладу правила внутрішнього розпорядку та колективни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оговір і після затвердження підписує його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ерівник вищого навчального закладу відповідає за провадже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світньої  діяльності у вищому навчальному закладі,  за результа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фінансово-господарської діяльності,  стан і збереження будівель 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іншого майна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ля вирішення   основних   питань  діяльності  відповідно  д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татуту керівник вищого  навчального  закладу  створює  робочі  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орадчі органи, а також визначає їх повноваження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ерівник вищого  навчального  закладу  щорічно  звітує  перед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ласником  (власниками)  або  уповноваженим  ним  (ними)   органо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(особою) та вищим колегіальним органом громадського самоврядув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щого навчального закладу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ерівник вищого навчального  закладу  відповідно  до  статут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оже  делегувати  частину  своїх  повноважень своїм заступникам 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ерівникам структурних підрозділів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При виході на пенсію з посади керівника вищого навчаль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у  керівник,  який  пропрацював  на цій посаді не менше дво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ермінів підряд, може бути призначений на посаду почесного ректор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(президента),   начальника,   директора  тощо  вищого  навчаль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у із виплатою грошового  утримання  за  рахунок  навчаль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у  в  розмірі  заробітної  плати,  яку  він  отримував перед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ходом на пенсію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значення почесного   ректора   (президента),   начальника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иректора  тощо вищого навчального закладу здійснюється у порядку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становленому Кабінетом Міністрів України.  Умови  призначення  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плати   грошового   утримання   визначаються  у  статуті  вищ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ого закладу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33</w:t>
      </w:r>
      <w:r>
        <w:rPr>
          <w:rFonts w:cs="Times New Roman" w:ascii="Times New Roman" w:hAnsi="Times New Roman"/>
        </w:rPr>
        <w:t>. Керівник факультету, відділення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Керівництво факультетом здійснює декан.  Декан  факультет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оже делегувати частину своїх повноважень своїм заступникам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кан видає    розпорядження,    що   стосуються   діяльност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факультету.  Розпорядження декана є  обов'язковими  для  викон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сіма  працівниками  факультету і можуть бути скасовані керівнико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щого навчального закладу.  Керівник вищого  навчального  заклад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ідміняє  розпорядження декана,  які суперечать закону,  статутов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щого навчального закладу  чи  завдають  шкоди  інтересам  вищ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ого закладу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Керівництво  відділенням  здійснює завідуючий.  Завідуючи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ідділенням призначається на посаду керівником вищого  навчаль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у  з  числа  педагогічних працівників,  які мають повну вищ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світу і досвід навчально-методичної робот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відуючий       відділенням      забезпечує      організацію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о-виховного   процесу,   виконання   навчальних  планів  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ограм,  здійснює  контроль  за  якістю   викладання   навчаль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едметів, навчально-методичною діяльністю викладачів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34</w:t>
      </w:r>
      <w:r>
        <w:rPr>
          <w:rFonts w:cs="Times New Roman" w:ascii="Times New Roman" w:hAnsi="Times New Roman"/>
        </w:rPr>
        <w:t>. Вчені ради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Вчена  рада  вищого  навчального  закладу  є  колегіальни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рганом вищого навчального закладу третього або  четвертого  рів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акредитації   і   утворюється   строком   до   п'яти   років  (дл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ціонального вищого навчального закладу - строком до семи років)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 компетенції  Вченої  ради   вищого   навчального   заклад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лежать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дання до    вищого    колегіального   органу   громадськ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амоврядування проекту статуту, а також змін і доповнень до нього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хвалення фінансових  плану  і   звіту   вищого   навчаль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у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дання пропозицій  керівнику вищого навчального закладу щод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изначення та звільнення з посади директора бібліотеки,  а  також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изначення   та  звільнення  з  посади  проректорів  (заступник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ерівника), директорів інститутів та головного бухгалтера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рання на посаду таємним голосуванням завідуючих кафедрами 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офесорів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хвалення навчальних програм та навчальних планів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хвалення рішень  з  питань  організації  навчально-вихов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оцесу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хвалення основних напрямів наукових досліджень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цінка     науково-педагогічної     діяльності    структур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ідрозділів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ймає рішення  щодо  кандидатур для присвоєння вчених зван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оцента, професора, старшого наукового співробітника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чена рада  вищого  навчального  закладу  розглядає  й   інш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итання   діяльності  вищого  навчального  закладу  відповідно  д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татуту вищого навчального закладу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чену раду вищого навчального  закладу  очолює  її  голова  -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ерівник вищого навчального закладу.  До складу Вченої ради вищ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ого  закладу  входять  за  посадами  заступники  керівник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щого навчального закладу,  декани, головний бухгалтер, керівник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рганів самоврядування вищого навчального закладу, а також виборн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едставники, які представляють науково-педагогічних працівників 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бираються з  числа  завідуючих  кафедрами,  професорів,  доктор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ук;  виборні  представники,  які представляють інших працівник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щого навчального закладу і які працюють  у  ньому  на  постійні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снові,   відповідно   до   квот,   визначених  у  статуті  вищ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ого закладу.  При цьому не менш як 75 відсотків  загальн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чисельності   її   складу   мають   становити  науково-педагогічн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ацівники вищого навчального закладу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борні представники обираються  вищим  колегіальним  органо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громадського самоврядування вищого навчального закладу за подання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труктурних підрозділів, в яких вони працюють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ішення Вченої ради вищого навчального  закладу  вводяться  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ію рішеннями керівника вищого навчального закладу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Вчена  рада  факультету  є колегіальним органом факультет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щого  навчального   закладу   третього   і   четвертого   рівн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акредитації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чену раду факультету очолює її голова - декан факультету. Д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кладу вченої  ради  факультету  входять  за  посадами  заступник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екана,  завідуючі  кафедрами,  керівники  органів  самоврядув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факультету,  а  також  виборні  представники,  які   представляют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уково-педагогічних  працівників і обираються з числа професорів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окторів  наук,  виборні  представники,  які  представляють  інш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ацівників факультету і які працюють у ньому на постійній основі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ідповідно  до  квот,  визначених  у  статуті  вищого  навчаль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у.  При  цьому не менш як 75 відсотків загальної чисельност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її   складу   мають   становити   науково-педагогічні   працівник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факультету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борні представники    обираються    органом    громадськ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амоврядування факультету за поданням структурних  підрозділів,  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яких вони працюють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 компетенції вченої ради факультету належать: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значення загальних напрямів наукової діяльності факультету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рання на    посаду    таємним    голосуванням   асистентів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кладачів, старших викладачів, доцентів, декана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хвалення навчальних програм та навчальних планів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рішення питань організації навчально-виховного  процесу  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факультеті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хвалення фінансових плану і звіту факультету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ішення вченої  ради  факультету  вводяться  в  дію рішення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екана  факультету.  Рішення  вченої  ради  факультету  може  бу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касовано Вченою радою вищого навчального закладу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У вищому навчальному закладі третього або четвертого рів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акредитації можуть бути  створені  вчені  ради  інших  структур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ідрозділів.   Їх   повноваження  визначаються  керівником  вищ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ого закладу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35</w:t>
      </w:r>
      <w:r>
        <w:rPr>
          <w:rFonts w:cs="Times New Roman" w:ascii="Times New Roman" w:hAnsi="Times New Roman"/>
        </w:rPr>
        <w:t>. Наглядова рада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У національному вищому навчальному закладі в обов'язковом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орядку створюється Наглядова рада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глядова рада розглядає шляхи перспективного розвитку вищ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ого закладу,  надає допомогу його керівництву в реалізаці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ержавної  політики  у  галузі  вищої  освіти  і  науки,  здійснює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громадський контроль за діяльністю керівництва вищого  навчаль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у, забезпечує ефективну взаємодію вищого навчального заклад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  органами   державного   управління,   науковою   громадськістю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успільно-політичними  та  комерційними  організаціями в інтереса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озвитку вищої освіт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 Склад  Наглядової  ради  національного вищого навчаль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у  затверджується  центральним  органом  виконавчої влади, 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ідпорядкуванні  якого він перебуває. Положення про Наглядову рад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ціонального   вищого   навчального   закладу  затверджує  голов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глядової   ради   за  погодженням  із  спеціально  уповноважени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центральним  органом  виконавчої  влади  у  галузі освіти і науки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(  Абзац  перший  частини  другої  статті 35 із змінами, внесени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згідно із Законом N 3074-IV ( </w:t>
      </w:r>
      <w:hyperlink r:id="rId18">
        <w:r>
          <w:rPr>
            <w:rStyle w:val="InternetLink"/>
            <w:rFonts w:cs="Times New Roman" w:ascii="Times New Roman" w:hAnsi="Times New Roman"/>
          </w:rPr>
          <w:t>3074-15</w:t>
        </w:r>
      </w:hyperlink>
      <w:r>
        <w:rPr>
          <w:rFonts w:cs="Times New Roman" w:ascii="Times New Roman" w:hAnsi="Times New Roman"/>
        </w:rPr>
        <w:t xml:space="preserve"> ) від </w:t>
      </w:r>
      <w:r>
        <w:rPr>
          <w:rFonts w:cs="Times New Roman" w:ascii="Times New Roman" w:hAnsi="Times New Roman"/>
          <w:color w:val="004499"/>
        </w:rPr>
        <w:t>04.11.2005</w:t>
      </w:r>
      <w:r>
        <w:rPr>
          <w:rFonts w:cs="Times New Roman" w:ascii="Times New Roman" w:hAnsi="Times New Roman"/>
        </w:rPr>
        <w:t xml:space="preserve"> )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рмін повноваження Наглядової ради становить  не  менше  ніж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ри роки, але не більше ніж п'ять років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Наглядова   рада   може   бути  створена  також  у  вищом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ому закладі третього або четвертого рівня  акредитації  з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огодженням   із   спеціально  уповноваженим  центральним  органо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конавчої влади у галузі освіти і  науки  або  іншим  центральни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рганом  виконавчої  влади,  у  підпорядкуванні  якого знаходитьс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щий навчальний заклад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36</w:t>
      </w:r>
      <w:r>
        <w:rPr>
          <w:rFonts w:cs="Times New Roman" w:ascii="Times New Roman" w:hAnsi="Times New Roman"/>
        </w:rPr>
        <w:t>. Робочі та дорадчі органи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Для   вирішення   поточних   питань   діяльності    вищ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ого  закладу  третього  або  четвертого  рівня акредитаці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творюються робочі органи: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екторат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канати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ймальна комісія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ложення про робочі органи затверджуються наказом  керівник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щого   навчального   закладу   відповідно   до   статуту  вищ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ого закладу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Для   вирішення   поточних   питань   діяльності    вищог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чального   закладу   першого   або  другого  рівня  акредитації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ворюються робочі органи: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дміністративна рада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ймальна комісія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радчим органом  вищого  навчального  закладу  першого   аб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ругого  рівня  акредитації  є Педагогічна рада.  Педагогічну рад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чолює керівник вищого навчального закладу. До складу Педагогічн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ади   входять   заступники   директора,  завідуючі  відділеннями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відуючий  бібліотекою,  голови  предметних  (циклових)  комісій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едагогічні працівники, головний бухгалтер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ложення про робочі та дорадчі органи затверджуються наказо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ерівника вищого навчального закладу відповідно до статуту  вищ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ого закладу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37</w:t>
      </w:r>
      <w:r>
        <w:rPr>
          <w:rFonts w:cs="Times New Roman" w:ascii="Times New Roman" w:hAnsi="Times New Roman"/>
        </w:rPr>
        <w:t>. Органи громадського самоврядування у вищ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               навчальних закладах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Вищим  колегіальним  органом  громадського  самоврядув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щого   навчального   закладу   третього   або  четвертого  рів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акредитації є загальні збори (конференція) трудового колективу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рядок скликання вищого  колегіального  органу  громадськ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амоврядування   та   його  роботи  визначається  статутом  вищ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ого закладу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 вищому  колегіальному  органі  громадського  самоврядув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овинні бути представлені всі групи працівників вищого навчаль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у. Не менше ніж 75 відсотків загальної чисельності делегат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(членів)   виборного  органу  повинні  становити  педагогічні  аб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уково-педагогічні працівники вищого навчального закладу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щий колегіальний    орган    громадського    самоврядув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кликається не рідше ніж один раз на рік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щий колегіальний орган громадського самоврядування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 поданням  Вченої  ради  вищого навчального закладу приймає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татут вищого навчального закладу, а також вносить зміни до нього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ирає претендента на  посаду  керівника  вищого  навчаль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у  шляхом  таємного  голосування  і  подає  свої  пропозиці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ласнику (власникам) або уповноваженому ним (ними) органу (особі)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щорічно заслуховує звіт керівника вищого навчального  заклад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а оцінює його діяльність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ирає комісію   з  трудових  спорів  відповідно  до  Кодекс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онів про працю Україн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 мотивованим  поданням  Наглядової  ради  або  Вченої  рад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щого   навчального  закладу  розглядає  питання  про  достроков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ипинення повноважень керівника вищого навчального закладу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тверджує правила внутрішнього розпорядку вищого навчаль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у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тверджує положення про органи студентського самоврядування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глядає інші питання діяльності вищого навчального закладу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ом громадського   самоврядування   факультету  у  вищом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ому закладі третього або четвертого  рівня  акредитації  є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бори (конференція) трудового колективу факультету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рядок скликання    органу    громадського    самоврядув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факультету та його роботи визначається статутом вищого навчаль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у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органі  громадського самоврядування факультету повинні бу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едставлені всі групи  працівників  факультету.  Не  менш  як  75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ідсотків   загальної  чисельності  делегатів  (членів)  вибор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ргану  повинні  становити  педагогічні  або   науково-педагогічн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ацівники факультету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 громадського  самоврядування  факультету скликається н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ідше ніж один раз на рік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 громадського самоврядування факультету: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ає оцінку діяльності керівника факультету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тверджує річний звіт про діяльність факультету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носить пропозиції керівнику вищого навчального  закладу  пр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ідкликання з посади керівника факультету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ирає виборних представників до вченої ради факультету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ирає кандидатури    до    вищого    колегіального    орган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громадського самоврядування вищого навчального закладу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ирає кандидатури до Вченої ради вищого навчального закладу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Вищим  колегіальним  органом  громадського  самоврядув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щого навчального закладу першого або другого рівня акредитації є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гальні збори (конференція) трудового колективу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щий колегіальний    орган    громадського    самоврядув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кликається не рідше ніж один раз на рік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щий колегіальний орган громадського самоврядування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ймає статут  вищого  навчального закладу,  а також вносит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міни до нього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ирає претендентів на посаду  керівника  вищого  навчаль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у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носить подання    власнику    (власникам)   про   достроков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вільнення керівника вищого навчального закладу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щорічно заслуховує звіт керівника вищого навчального  заклад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а оцінює його діяльність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ирає виборних  представників  до  складу конкурсної комісі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ід час обрання керівника вищого навчального закладу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ирає комісію  із  трудових  спорів  відповідно  до  Кодекс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онів про працю Україн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тверджує правила внутрішнього розпорядку вищого навчаль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у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тверджує положення про органи студентського самоврядування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глядає інші питання діяльності вищого навчального закладу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38</w:t>
      </w:r>
      <w:r>
        <w:rPr>
          <w:rFonts w:cs="Times New Roman" w:ascii="Times New Roman" w:hAnsi="Times New Roman"/>
        </w:rPr>
        <w:t>. Студентське самоврядування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У   вищих   навчальних   закладах    створюються    орган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тудентського самоврядування.  Органи студентського самоврядув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прияють гармонійному розвитку особистості студента,  формуванню 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ього   навичок   майбутнього   організатора,   керівника.  Орган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тудентського самоврядування вирішують питання,  що належать до ї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омпетенції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ішення органів  студентського  самоврядування мають дорадчи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характер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У своїй  діяльності  органи  студентського  самоврядув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еруються   законодавством,  рішеннями  спеціально  уповноваже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центрального органу виконавчої влади у галузі освіти  і  науки  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ідповідного    центрального    органу    виконавчої    влади,   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ідпорядкуванні  якого  знаходиться   вищий   навчальний   заклад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татутом вищого навчального закладу.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Основними  завданнями органів студентського самоврядув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є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безпечення і захист прав та  інтересів  студентів,  зокрем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тосовно організації навчального процесу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безпечення виконання студентами своїх обов'язків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прияння навчальній,    науковій    та   творчій   діяльност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тудентів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прияння створенню  відповідних   умов   для   проживання   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ідпочинку студентів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прияння діяльності    студентських    гуртків,    товариств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б'єднань, клубів за інтересам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ізація співробітництва   зі   студентами   інших   вищ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их закладів і молодіжними організаціями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прияння працевлаштуванню випускників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асть у вирішенні питань міжнародного обміну студентам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Студентське    самоврядування    здійснюється   на   рівн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тудентської групи,  факультету,  гуртожитку,  вищого  навчаль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у.  Залежно  від  контингенту  студентів,  типу та специфік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щого  навчального  закладу   студентське   самоврядування   мож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дійснюватися   на   рівні   курсу,  спеціальності,  студентськ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істечка, структурних підрозділів вищого навчального закладу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Вищим  органом  студентського  самоврядування  є  загальн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бори (конференція) студентів вищого навчального закладу, які: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хвалюють Положення про студентське самоврядування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ирають виконавчі  органи  студентського  самоврядування  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слуховують їх звіт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значають структуру,   повноваження   та   порядок   обр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конавчих органів студентського самоврядування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Органи    студентського    самоврядування    можуть   ма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ізноманітні  форми  (сенат,  парламент,  старостат,   студентськ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а (наукова) частина, студентські деканати, ради тощо)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39</w:t>
      </w:r>
      <w:r>
        <w:rPr>
          <w:rFonts w:cs="Times New Roman" w:ascii="Times New Roman" w:hAnsi="Times New Roman"/>
        </w:rPr>
        <w:t>. Обрання, затвердження та звільнення з посад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               керівника вищого навчального закладу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Кандидат на посаду керівника  вищого  навчального  заклад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ретього   або   четвертого   рівня   акредитації   повинен   бутигромадянином України,  вільно  володіти  українською  мовою,  ма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чене  звання  професора,  науковий  ступінь доктора або кандида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ук і стаж науково-педагогічної діяльності не  менше  ніж  десят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оків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 Положення абзацу  другого частини першої статті 39 втратил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чинність, як таке, що визнане неконституційним на підставі Ріше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Конституційного Суду N 14-рп/2004 ( </w:t>
      </w:r>
      <w:hyperlink r:id="rId19">
        <w:r>
          <w:rPr>
            <w:rStyle w:val="InternetLink"/>
            <w:rFonts w:cs="Times New Roman" w:ascii="Times New Roman" w:hAnsi="Times New Roman"/>
          </w:rPr>
          <w:t>v014p710-04</w:t>
        </w:r>
      </w:hyperlink>
      <w:r>
        <w:rPr>
          <w:rFonts w:cs="Times New Roman" w:ascii="Times New Roman" w:hAnsi="Times New Roman"/>
        </w:rPr>
        <w:t xml:space="preserve"> ) від </w:t>
      </w:r>
      <w:r>
        <w:rPr>
          <w:rFonts w:cs="Times New Roman" w:ascii="Times New Roman" w:hAnsi="Times New Roman"/>
          <w:color w:val="004499"/>
        </w:rPr>
        <w:t>07.07.2004</w:t>
      </w:r>
      <w:r>
        <w:rPr>
          <w:rFonts w:cs="Times New Roman" w:ascii="Times New Roman" w:hAnsi="Times New Roman"/>
        </w:rPr>
        <w:t xml:space="preserve"> )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Граничний  вік  кандидата  на  посаду керівника вищого навчаль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у не може перевищувати шістдесят п'ять років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нкурс на  заміщення  посади  керівника  вищого  навчаль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у  третього  або  четвертого  рівня акредитації оголошуєтьс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ласником  (власниками)  або  уповноваженим  ним  (ними)   органо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(особою)  кожні п'ять років (посади керівника національного вищ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ого закладу - кожні сім  років).  Власник  (власники)  аб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уповноважений  ним  (ними)  орган  (особа) приймає пропозиції щод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етендентів на посаду  керівника  вищого  навчального  закладу  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носить  кандидатури претендентів,  які відповідають вимогам ць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ону, до вищого колегіального органу громадського самоврядув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щого навчального закладу для голосування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щий колегіальний орган громадського самоврядування обирає 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екомендує власнику  (власникам)  або  уповноваженому  ним  (ними)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ргану (особі) кандидатури претендентів на посаду керівника вищ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ого закладу третього або четвертого рівня акредитації, як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брали  не  менше  ніж 30 відсотків голосів від статутного склад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щого колегіального  органу  громадського  самоврядування  вищ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ого  закладу  під  час  голосування.  Кожен член вибор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ргану  може  голосувати  лише  за   одну   кандидатуру.   Власник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(власники) або уповноважений ним (ними) орган (особа) зобов'язани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(зобов'язана) призначити одну з рекомендованих кандидатур  строко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о  п'яти  років  (для  національного вищого навчального закладу -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троком до семи років) на умовах контракту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 разі,  якщо жоден з претендентів на посаду керівника вищ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ого  закладу  третього або четвертого рівня акредитації н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брав у першому турі потрібної кількості  голосів  (30  відсотк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ід  статутного  складу  вищого  колегіального органу громадськ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амоврядування вищого навчального закладу), проводиться другий тур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борів. До голосування у другому турі допускається не більше дво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андидатів з числа  тих,  хто  набрав  у  першому  турі  найбільш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ількість голосів.  Якщо у другому турі виборів жоден з кандидат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 посаду керівника не набрав 30 відсотків голосів від  статут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кладу  вищого  колегіального  органу громадського самоврядування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онкурс оголошується повторно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кщо в результаті повторного конкурсу жоден з  кандидатів  н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брав   30   відсотків   голосів  від  статутного  складу  вищ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олегіального   органу   громадського   самоврядування,    власник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(власники)   або   уповноважений   ним  (ними)  орган  (особа)  д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оведення нових виборів призначає на умовах контракту виконуюч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бов'язки  керівника вищого навчального закладу на строк не більш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іж два рок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кщо вищим колегіальним органом  громадського  самоврядув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щого   навчального   закладу  подана  власнику  (власникам)  аб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уповноваженому ним (ними)  органу  (особі)  на  затвердження  од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андидатура,  яка  набрала  більше  30 відсотків голосів виборців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ласник (власники) або уповноважений ним (ними) орган (особа) мож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е призначити рекомендовану кандидатуру, у зв'язку з чим він подає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щому колегіальному  органу  громадського  самоврядування  вищ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ого  закладу  мотивоване  заперечення (в тому числі у раз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орушення визначеної цим Законом процедури  проведення  конкурсу)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щий   колегіальний   орган  громадського  самоврядування  вищ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ого закладу розглядає заперечення власника (власників) аб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уповноваженого  ним (ними) органу (особи) і виносить своє рішення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У іншому випадку відбувається  повторне  висунення  кандидатур  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осаду   керівника   вищого   навчального   закладу.   Якщо  вищи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олегіальний  орган  громадського  самоврядування  при  повторном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голосуванні   підтверджує   двома   третинами  голосів  від  св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татутного  складу  своє  рішення  щодо  рекомендованої   власник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(власникам)   або   уповноваженому   ним   (ними)  органу  (особі)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андидатури  керівника   вищого   навчального   закладу,   власник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(власники) або уповноважений ним (ними) орган (особа) зобов'язани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(зобов'язана) призначити цю кандидатуру на посаду керівника вищ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ого закладу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ерівник вищого  навчального  закладу третього або четверт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івня  акредитації  може  бути  звільнений  з   посади   власнико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(власниками)  або  уповноваженим  ним  (ними)  органом (особою) 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ідставах,  визначених  трудовим  законодавством,   а   також   з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орушення  статуту  вищого  навчального закладу та умов контракту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ерівник вищого навчального закладу третього або четвертого  рів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акредитації  може бути звільнений з посади у зв'язку із прийняття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ішення про його відкликання органом,  який його обрав на  посаду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лопотання  про  відкликання керівника може бути внесено до вищ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олегіального   органу    громадського    самоврядування    вищ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ого закладу не менше як половиною статутного складу Вчен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ади вищого навчального закладу. Рішення про відкликання керівник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щого   навчального   закладу   третього   або  четвертого  рів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акредитації приймається двома третинами голосів за присутності  н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енше як двох третин статутного складу вищого колегіального орган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громадського самоврядування вищого навчального закладу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Кандидат на посаду керівника  вищого  навчального  заклад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ершого  або  другого  рівня акредитації повинен бути громадянино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України,  вільно володіти українською  мовою,  мати  вищу  освіту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ідповідну   підготовку   та  стаж  педагогічної  роботи  у  вищ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их закладах відповідного пофілю не менше ніж п'ять років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нкурс на  заміщення  посади  керівника  вищого  навчаль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у   першого   або  другого  рівня  акредитації  оголошуєтьс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ласником  (власниками)  або  уповноваженим  ним  (ними)   органо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(особою)  кожні п'ять років.  Власник (власники) або уповноважени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им (ними) орган (особа) приймає пропозиції щодо  претендентів  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осаду керівника, які відповідають вимогам цього Закону, і вносит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андидатури   претендентів   до   вищого    органу    громадськ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амоврядування для голосування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щий орган  громадського  самоврядування  вищого навчаль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у першого або  другого  рівня  акредитації  за  результата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голосування    може   рекомендувати   власнику   (власникам)   аб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уповноваженому ним  (ними)  органу  (особі)  на  посаду  керівник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щого  навчального  закладу першого або другого рівня акредитаці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андидатури  претендентів,  які  набрали  більше  однієї   третин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голосів  під час голосування,  або двох претендентів,  які набрал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йбільшу  кількість  голосів  під  час  голосування.  Кожен  член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борного органу може голосувати лише за одну кандидатуру. Власник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(власники) або уповноважений ним (ними) орган (особа) зобов'язани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(зобов'язана) призначити на умовах контракту одну з рекомендова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андидатур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ерівник вищого навчального закладу першого або другого рів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акредитації  може  бути звільнений з посади власником (власниками)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або  уповноваженим  ним  (ними)  органом  (особою)  на  підставах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значених  трудовим законодавством,  а також за порушення статут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щого навчального закладу та умов контракту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Власник  (власники)  новоутвореного   вищого   навчаль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у  або  уповноважений  ним (ними) орган (особа) призначає 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умовах   контракту   виконуючого   обов'язки   керівника    вищ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ого  закладу  на  термін  до  проведення виборів керівник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щого навчального закладу, але не більше ніж на два рок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40</w:t>
      </w:r>
      <w:r>
        <w:rPr>
          <w:rFonts w:cs="Times New Roman" w:ascii="Times New Roman" w:hAnsi="Times New Roman"/>
        </w:rPr>
        <w:t>. Обрання на посаду та звільнення з посад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ерівника факультету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Вчена рада факультету обирає і рекомендує керівнику вищ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ого закладу кандидатуру на посаду керівника  факультету  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числа науково-педагогічних працівників факультету, які мають вчен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вання доцента, професора і науковий ступінь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раничний вік кандидата на  посаду  керівника  факультету  н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оже перевищувати шістдесят років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ерівник вищого   навчального   закладу  призначає  керівник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факультету  строком  на  п'ять  років  (для  національного  вищ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ого  закладу - строком на сім років).  Керівник факультет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конує свої повноваження на постійній основі.  Інші питання  щод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орядку  обрання керівника факультету визначаються статутом вищ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ого закладу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 вищих  навчальних  закладах  мистецького   профілю   можут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становлюватися   додаткові   вимоги  щодо  кандидатів  на  посад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ерівника факультету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ступники керівника  факультету   призначаються   керівнико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щого навчального закладу за пропозицією вченої ради факультету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Керівник  факультету  може  бути  звільнений  з  посади 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ідставах,  визначених  трудовим  законодавством,   а   також   з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орушення  статуту  вищого  навчального закладу та умов контракту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ерівник факультету  може  бути  звільнений  з  посади  керівнико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щого  навчального закладу на підставі рішення Вченої ради вищ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ого закладу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Керівник  факультету  може  бути   звільнений   з   посад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ерівником  вищого  навчального закладу на підставі подання орган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громадського самоврядування факультету.  Пропозиція про звільне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ерівника    факультету    вноситься    до   органу   громадськ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амоврядування факультету не менш як половиною  статутного  склад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ченої   ради  факультету.  Пропозиція  про  звільнення  керівник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факультету  приймається  не  менше  ніж  двома  третинами  голос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татутного складу органу громадського самоврядування факультету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Керівник  вищого  навчального  закладу,  в  якому створен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овий  факультет,  призначає  на  умовах   контракту   виконуюч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бов'язки  керівника  цього  факультету  на  термін  до проведе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борів керівника факультету, але не більше ніж на один рік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зділ VII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ІЗАЦІЯ НАВЧАЛЬНО-ВИХОВНОГО ПРОЦЕСУ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41</w:t>
      </w:r>
      <w:r>
        <w:rPr>
          <w:rFonts w:cs="Times New Roman" w:ascii="Times New Roman" w:hAnsi="Times New Roman"/>
        </w:rPr>
        <w:t>. Навчально-виховний процес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вчально-виховний процес забезпечує можливість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добуття особою   знань,  умінь  і  навичок  у  гуманітарній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оціальній, науково-природничій і технічній сферах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інтелектуального, морального,   духовного,   естетичного    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фізичного розвитку особи,  що сприяє формуванню знаючої, вмілої 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хованої особистості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42</w:t>
      </w:r>
      <w:r>
        <w:rPr>
          <w:rFonts w:cs="Times New Roman" w:ascii="Times New Roman" w:hAnsi="Times New Roman"/>
        </w:rPr>
        <w:t>. Форми навчання у вищих навчальних закладах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вчання у вищих навчальних закладах здійснюється  за  таки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формами: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нна (очна)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ечірня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очна, дистанційна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екстернатна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орми навчання  можуть  бути  поєднані.  Терміни  навчання з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ідповідними   формами   визначаються    можливостями    викон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світньо-професійних    програм    підготовки   фахівців   певного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освітньо-кваліфікаційного рівня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Екстернатна форма навчання  -  особлива  форма  навчання,  щ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ередбачає  самостійне вивчення навчальних дисциплін,  складання 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щому навчальному закладі заліків, екзаменів та проходження інш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форм підсумкового контролю, передбачених навчальним планом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43</w:t>
      </w:r>
      <w:r>
        <w:rPr>
          <w:rFonts w:cs="Times New Roman" w:ascii="Times New Roman" w:hAnsi="Times New Roman"/>
        </w:rPr>
        <w:t>. Форми організації навчального процесу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вчальний процес  у вищих навчальних закладах здійснюється 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аких формах: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вчальні заняття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амостійна робота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актична підготовка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нтрольні заход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сновними видами  навчальних  занять   у   вищих   навчаль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ах є: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лекція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лабораторне, практичне, семінарське, індивідуальне заняття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нсультація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щим навчальним  закладом  може  бути  встановлено інші вид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их занять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44</w:t>
      </w:r>
      <w:r>
        <w:rPr>
          <w:rFonts w:cs="Times New Roman" w:ascii="Times New Roman" w:hAnsi="Times New Roman"/>
        </w:rPr>
        <w:t>. Умови прийому на навчання до вищ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ого закладу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Прийом  осіб  на  навчання  до  вищих  навчальних заклад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дійснюється на конкурсній  основі  відповідно  до  їх  здібносте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езалежно  від  форми власності навчального закладу та джерел й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фінансування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Умови  конкурсу  мають   забезпечувати   дотримання   пра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громадян у галузі освіт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Поза  конкурсом,  а  також  за  цільовими направленнями д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щих навчальних закладів державної та комунальної форм  власност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соби   зараховуються   у   випадках  і  у  порядку,  передбаче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онодавчими актам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Прийом на  навчання  до  вищого  навчального  закладу  дл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ідготовки    фахівців    усіх   освітньо-кваліфікаційних   рівн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оводиться відповідно  до  умов  прийому  на  навчання  до  вищ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их закладів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авила прийому  на  навчання  до  вищого навчального заклад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тверджуються  його  керівником  за  погодженням  із   спеціальн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уповноваженим центральним органом виконавчої влади у галузі осві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і наук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4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ідрахування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ереривання навчання, поновле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і переведення осіб, які навчаються у вищ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их закладах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Особи,  які навчаються у вищих навчальних закладах, можут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бути відраховані з вищого навчального закладу: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 власним бажанням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 невиконання навчального плану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 порушення умов контракту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інших випадках, передбачених законам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Особи,  які навчаються у вищих навчальних закладах, можут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ереривати навчання у зв'язку із обставинами,  які  унеможливлюют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конання  навчального  плану  (за  станом  здоров'я,  призовом 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трокову військову службу у разі втрати права  на  відстрочку  від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еї,  навчанням  чи  стажуванням  в  освітніх і наукових установа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іноземних держав тощо).  Особам,  які перервали навчання  у  вищ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их закладах, надається академічна відпустка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Поновлення  на  навчання  осіб,  які  відраховані  з вищ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их закладів, здійснюється під час канікул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Особи,  які навчаються у вищих навчальних закладах, можут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бути переведені з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дного вищого    навчального   закладу   до   іншого   вищ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ого закладу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дного напряму підготовки на інший напрям підготовки в  межа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днієї галузі знань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днієї спеціальності  на  іншу  спеціальність  в межах од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пряму підготовк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рядок переведення осіб,  які навчаються у вищих  навчаль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ах,   визначається   спеціально   уповноваженим  центральни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рганом виконавчої влади у галузі освіти і науки.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зділ VIII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НИКИ НАВЧАЛЬНО-ВИХОВНОГО ПРОЦЕСУ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46</w:t>
      </w:r>
      <w:r>
        <w:rPr>
          <w:rFonts w:cs="Times New Roman" w:ascii="Times New Roman" w:hAnsi="Times New Roman"/>
        </w:rPr>
        <w:t>. Учасники навчально-виховного процесу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асниками навчально-виховного  процесу  у  вищих  навчаль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ах є: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дагогічні і науково-педагогічні працівники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оби, які навчаються у вищих навчальних закладах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ацівники вищих     навчальних     закладів     (категорійн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пеціалісти,     старші    лаборанти,    завідувачі    навчальни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лабораторіями, методисти та інші)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47</w:t>
      </w:r>
      <w:r>
        <w:rPr>
          <w:rFonts w:cs="Times New Roman" w:ascii="Times New Roman" w:hAnsi="Times New Roman"/>
        </w:rPr>
        <w:t>. Педагогічні і науково-педагогічні працівники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дагогічні працівники - особи, які за основним місцем робо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у  вищих  навчальних закладах першого і другого рівнів акредитаці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офесійно займаються педагогічною діяльністю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уково-педагогічні працівники  -  особи,  які  за   основни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ісцем  роботи  у  вищих навчальних закладах третього і четверт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івнів акредитації професійно займаються педагогічною діяльністю 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оєднанні з науковою та науково-технічною діяльністю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укова та  науково-технічна  діяльність науково-педагогіч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ацівників вищих навчальних закладів третього і четвертого рівн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акредитації   регулюється   Законом   України   "Про   наукову   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науково-технічну діяльність" ( </w:t>
      </w:r>
      <w:hyperlink r:id="rId20">
        <w:r>
          <w:rPr>
            <w:rStyle w:val="InternetLink"/>
            <w:rFonts w:cs="Times New Roman" w:ascii="Times New Roman" w:hAnsi="Times New Roman"/>
          </w:rPr>
          <w:t>1977-12</w:t>
        </w:r>
      </w:hyperlink>
      <w:r>
        <w:rPr>
          <w:rFonts w:cs="Times New Roman" w:ascii="Times New Roman" w:hAnsi="Times New Roman"/>
        </w:rPr>
        <w:t xml:space="preserve"> )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48</w:t>
      </w:r>
      <w:r>
        <w:rPr>
          <w:rFonts w:cs="Times New Roman" w:ascii="Times New Roman" w:hAnsi="Times New Roman"/>
        </w:rPr>
        <w:t>. Основні посади педагогічних 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уково-педагогічних працівників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Посади  педагогічних  і  науково-педагогічних  працівник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ожуть  обіймати  особи  з  повною  вищою  освітою,  які   пройшл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пеціальну педагогічну підготовку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Основними    посадами   педагогічних   працівників   вищ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их закладів першого і другого рівнів акредитації є: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кладач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арший викладач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олова предметної (циклової) комісії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відуючий відділенням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ступник директора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иректор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новними посадами  науково-педагогічних  працівників   вищ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их закладів третього і четвертого рівнів акредитації є: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систент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кладач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арший викладач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иректор бібліотеки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уковий працівник бібліотеки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цент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фесор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відуючий кафедрою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кан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ректор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ектор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На  посади  науково-педагогічних працівників обираються з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онкурсом,  як правило, особи, які мають наукові ступені або вчен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вання,   а   також   випускники   магістратури,   аспірантури  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окторантур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атутом вищого навчального  закладу  може  бути  встановлен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одаткові    вимоги   до   осіб,   які   приймаються   на   посад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уково-педагогічних працівників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Педагогічні працівники призначаються на посаду  керівнико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щого  навчального  закладу.  Педагогічні  працівники кожні п'ят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оків проходять атестацію.  За результатами атестації визначаєтьс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ідповідність працівників займаній посаді, присвоюються категорії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едагогічні звання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зитивне рішення атестаційної комісії  може  бути  підставою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ля підвищення за посадою,  а негативне - підставою для звільне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едагогічного  працівника  з  посади  у   порядку,   встановленом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онодавством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рядок атестації   педагогічних  працівників  встановлюєтьс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пеціально уповноваженим центральним органом  виконавчої  влади  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галузі освіти і наук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релік кваліфікаційних   категорій   і   педагогічних  зван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едагогічних  працівників,  порядок  їх  присвоєння   визначаютьс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абінетом Міністрів Україн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49</w:t>
      </w:r>
      <w:r>
        <w:rPr>
          <w:rFonts w:cs="Times New Roman" w:ascii="Times New Roman" w:hAnsi="Times New Roman"/>
        </w:rPr>
        <w:t>. Робочий час педагогічних та науково-педагогіч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               працівників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Робочий   час   педагогічного   та   науково-педагогіч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ацівника визначається Кодексом законів про працю Україн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Час виконання     навчальних,      методичних,      наукових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рганізаційних   та   інших   трудових   обов'язків   у  поточном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ому році не повинен перевищувати річний робочий час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аксимальне навчальне    навантаження    науково-педагогіч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ацівників не може перевищувати 900 годин на навчальний рік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аксимальне навчальне  навантаження  педагогічних працівник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е може перевищувати 720 годин на навчальний рік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Види  навчальних  занять,  що   входять   до   навчаль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антаження  педагогічного  та  науково-педагогічного  працівник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ідповідно  до  його  посади,  встановлюються   вищим   навчальни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ом в індивідуальному плані працівника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Залучення педагогічних та науково-педагогічних працівник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о роботи,  не обумовленої трудовим договором,  може здійснюватис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лише за його згодою або у випадках, передбачених законом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Відволікання    педагогічних    та    науково-педагогічних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цівників від виконання професійних обов'язків не  допускається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инятком випадків, передбачених законом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50</w:t>
      </w:r>
      <w:r>
        <w:rPr>
          <w:rFonts w:cs="Times New Roman" w:ascii="Times New Roman" w:hAnsi="Times New Roman"/>
        </w:rPr>
        <w:t>. Права педагогічних та науково-педагогічних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рацівників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дагогічні та науково-педагогічні працівники  відповідно  д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ону мають право на: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хист професійної честі та гідності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ільний вибір   методів   та   засобів   навчання   в   межа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тверджених навчальних планів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ведення наукової роботи у вищих навчальних  закладах  всі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івнів акредитації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індивідуальну педагогічну діяльність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асть у громадському самоврядуванні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асть у об'єднаннях громадян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безпечення житлом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римання пільгових    кредитів    для    індивідуального   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ооперативного житлового будівництва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держання службового житла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держання державних стипендій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дагогічні та науково-педагогічні працівники  мають  і  інш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ава,   передбачені   законами  та  статутом  вищого  навчаль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у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51</w:t>
      </w:r>
      <w:r>
        <w:rPr>
          <w:rFonts w:cs="Times New Roman" w:ascii="Times New Roman" w:hAnsi="Times New Roman"/>
        </w:rPr>
        <w:t>. Обов'язки педагогічних та науково-педагогіч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               працівників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дагогічні та науково-педагогічні працівники зобов'язані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стійно підвищувати    професійний    рівень,    педагогічн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айстерність,  наукову  кваліфікацію   (для   науково-педагогіч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ацівників)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безпечувати високий науково-теоретичний і методичний рівен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кладання  дисциплін  у   повному   обсязі   освітньої   програ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ідповідної спеціальності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держуватися норм   педагогічної   етики,  моралі,  поважа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гідність  осіб,  які  навчаються  у  вищих  навчальних   закладах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ививати  їм любов до України,  виховувати їх в дусі українськ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патріотизму і поваги до Конституції України ( </w:t>
      </w:r>
      <w:hyperlink r:id="rId21">
        <w:r>
          <w:rPr>
            <w:rStyle w:val="InternetLink"/>
            <w:rFonts w:cs="Times New Roman" w:ascii="Times New Roman" w:hAnsi="Times New Roman"/>
          </w:rPr>
          <w:t>254к/96-ВР</w:t>
        </w:r>
      </w:hyperlink>
      <w:r>
        <w:rPr>
          <w:rFonts w:cs="Times New Roman" w:ascii="Times New Roman" w:hAnsi="Times New Roman"/>
        </w:rPr>
        <w:t xml:space="preserve"> )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держуватися законів,   статуту   та   правил   внутрішнь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озпорядку вищого навчального закладу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52</w:t>
      </w:r>
      <w:r>
        <w:rPr>
          <w:rFonts w:cs="Times New Roman" w:ascii="Times New Roman" w:hAnsi="Times New Roman"/>
        </w:rPr>
        <w:t>. Підвищення кваліфікації та стажування педагогіч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               і науково-педагогічних працівників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дагогічні та  науково-педагогічні   працівники   підвищуют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валіфікацію  та  проходять  стажування  у  відповідних наукових 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світньо-наукових установах як в Україні, так і за її межам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щий навчальний заклад забезпечує підвищення кваліфікації 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тажування  педагогічних  та  науково-педагогічних  працівників н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ідше ніж  один  раз  на  п'ять  років  із  збереженням  середнь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робітної плат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53</w:t>
      </w:r>
      <w:r>
        <w:rPr>
          <w:rFonts w:cs="Times New Roman" w:ascii="Times New Roman" w:hAnsi="Times New Roman"/>
        </w:rPr>
        <w:t>. Особи, які навчаються у вищих навчаль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               закладах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обами, які  навчаються  у  вищих  навчальних  закладах,   є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туденти   (слухачі),   курсанти,   екстерни,  асистенти-стажисти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інтерни,  клінічні ординатори,  здобувачі, аспіранти (ад'юнкти) 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окторант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удент (слухач)   -   особа,  яка  в  установленому  порядк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рахована до вищого навчального закладу і  навчається  за  денною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(очною),  вечірньою  або заочною,  дистанційною формами навчання 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етою  здобуття  певних  освітнього  та  освітньо-кваліфікацій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івнів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рсант -  особа,  яка  в установленому порядку зарахована д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ійськового  вищого  навчального  закладу  і  навчається  з  метою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добуття певних освітнього та освітньо-кваліфікаційного рівнів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Екстерн -  особа,  яка  в установленому порядку зарахована д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щого   навчального   закладу,    має    відповідний    освітній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світньо-кваліфікаційний   рівень  і  навчається  за  екстернатною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формою  навчання   з   метою   здобуття   певних   освітнього   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світньо-кваліфікаційного рівнів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систент-стажист -   особа,  яка  має  повну  вищу  освіту  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світньо-кваліфікаційний   рівень   магістра   або    спеціаліста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ється  в  асистентурі-стажуванні  вищих  навчальних  заклад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истецького профілю з метою удосконалення творчої майстерності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Інтерн -   особа,   яка   має    повну    вищу    освіту    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світньо-кваліфікаційний    рівень   спеціаліста   медичного   аб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фармацевтичного  спрямування,   навчається   з   метою   отрим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валіфікації  лікаря або провізора певної спеціальності відповідн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о переліку лікарських або провізорських посад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лінічний ординатор - особа,  яка має  повну  вищу  освіту  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світньо-кваліфікаційний рівень спеціаліста або магістра медич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прямування та кваліфікацію лікаря певної спеціальності відповідн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о  переліку  лікарських  посад,  навчається  з  метою поглибле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офесійних   знань,   підвищення   рівнів   умінь   та    навичок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лікаря-спеціаліста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добувач -   особа,   яка   прикріплена  до  аспірантури  аб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окторантури вищого навчального закладу або  наукової  установи  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готує  дисертацію на здобуття наукового ступеня кандидата наук бе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ння в  аспірантурі,  або  особа,  яка  має  науковий  ступін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андидата  наук  і  готує дисертацію на здобуття наукового ступе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октора наук без перебування в докторантурі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спірант (ад'юнкт) - особа,  яка  має  повну  вищу  освіту  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світньо-кваліфікаційний    рівень   магістра   або   спеціаліста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ється в аспірантурі (ад'юнктурі) вищого  навчального  заклад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або  наукової  установи  для  підготовки  дисертації  на  здобутт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наукового ступеня кандидата наук.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кторант - особа,  яка має науковий ступінь кандидата наук 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рахована  до  докторантури для підготовки дисертації на здобутт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укового ступеня доктора наук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54</w:t>
      </w:r>
      <w:r>
        <w:rPr>
          <w:rFonts w:cs="Times New Roman" w:ascii="Times New Roman" w:hAnsi="Times New Roman"/>
        </w:rPr>
        <w:t>. Права осіб, які навчаються у вищих навчаль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               закладах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Особи,  які навчаються у вищих навчальних закладах,  мают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аво на: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бір форми навчання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езпечні і нешкідливі умови навчання, праці та побуту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рудову діяльність у позанавчальний час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даткову оплачувану  відпустку  у  зв'язку  з  навчанням  з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сновним  місцем  роботи,  скорочений  робочий час та інші пільги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ередбачені  законодавством  для  осіб,  які  поєднують  роботу  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нням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ристування навчальною,  науковою,  виробничою,  культурною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портивною,  побутовою,  оздоровчою   базою   вищого   навчаль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у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асть у     науково-дослідних,     дослідно-конструкторськ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оботах,   конференціях,   симпозіумах,   виставках,    конкурсах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едставлення своїх робіт для публікацій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асть в   обговоренні   та  вирішенні  питань  удосконале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о-виховного процесу, науково-дослідної роботи, призначе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типендій, організації дозвілля, побуту, оздоровлення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дання пропозицій щодо умов і розмірів плати за навчання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асть у об'єднаннях громадян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рання навчальних   дисциплін   за  спеціальністю  в  межах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ередбачених освітньо-професійною програмою підготовки та  робочи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им планом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асть у формуванні індивідуального навчального плану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оральне та (або) матеріальне заохочення за успіхи у навчанн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а активну участь у науково-дослідній роботі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хист від  будь-яких   форм   експлуатації,   фізичного   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сихічного насильства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езкоштовне користування    у   вищих   навчальних   заклада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бібліотеками,  інформаційними   фондами,   послугами   навчальних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укових,   медичних   та  інших  підрозділів  вищого  навчаль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у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нікулярну відпустку   тривалістю   не   менше   ніж   вісі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алендарних тижнів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Студенти  вищих  навчальних  закладів,  які  навчаються з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енною (очною) формою навчання,  мають право на пільговий проїзд 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ранспорті,  а  також  на  забезпечення  гуртожитком  у  порядках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становлених Кабінетом Міністрів Україн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уденти вищих навчальних закладів мають право  на  отрим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типендій,   призначених  юридичними  та  фізичними  особами,  як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правили їх на навчання,  а також інших стипендій  відповідно  д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онодавства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55</w:t>
      </w:r>
      <w:r>
        <w:rPr>
          <w:rFonts w:cs="Times New Roman" w:ascii="Times New Roman" w:hAnsi="Times New Roman"/>
        </w:rPr>
        <w:t>. Обов'язки осіб, які навчаються у вищ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их закладах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оби, які   навчаються   у   вищих   навчальних    закладах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обов'язані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держуватися законів,   статуту   та   правил   внутрішнь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озпорядку вищого навчального закладу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конувати графік навчального процесу та  вимоги  навчаль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лану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56</w:t>
      </w:r>
      <w:r>
        <w:rPr>
          <w:rFonts w:cs="Times New Roman" w:ascii="Times New Roman" w:hAnsi="Times New Roman"/>
        </w:rPr>
        <w:t>. Працевлаштування випускників вищ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их закладів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пускники вищих навчальних закладів вільні  у  виборі  місц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обот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пускник вищого   навчального   закладу,  який  навчався  з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авним замовленням і якому  присвоєно  кваліфікацію  фахівця  з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щою    освітою    певного    освітньо-кваліфікаційного    рівня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цевлаштовується на підставі направлення на роботу відповідно д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ди,  укладеної  між  замовником,  керівником вищого навчальног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аду та випускником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кщо випускник вищого навчального закладу навчався  за  кошт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ої  особи,  його  працевлаштування здійснюється відповідно д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ладеної між ними угод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57</w:t>
      </w:r>
      <w:r>
        <w:rPr>
          <w:rFonts w:cs="Times New Roman" w:ascii="Times New Roman" w:hAnsi="Times New Roman"/>
        </w:rPr>
        <w:t>. Гарантії педагогічним, науково-педагогічни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а іншим категоріям працівників вищ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их закладів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Педагогічним,  науково-педагогічним  та  іншим  категорія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ацівників вищих навчальних закладів відповідно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юються належні  умови  праці,  підвищення  кваліфікації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обуту, відпочинку та медичного обслуговування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плачуються у разі втрати роботи компенсації  відповідно  д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Закону України "Про зайнятість населення" ( </w:t>
      </w:r>
      <w:hyperlink r:id="rId22">
        <w:r>
          <w:rPr>
            <w:rStyle w:val="InternetLink"/>
            <w:rFonts w:cs="Times New Roman" w:ascii="Times New Roman" w:hAnsi="Times New Roman"/>
          </w:rPr>
          <w:t>803-12</w:t>
        </w:r>
      </w:hyperlink>
      <w:r>
        <w:rPr>
          <w:rFonts w:cs="Times New Roman" w:ascii="Times New Roman" w:hAnsi="Times New Roman"/>
        </w:rPr>
        <w:t xml:space="preserve"> )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безпечується зарахування   до  науково-педагогічного  стаж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обіт за сумісництвом у разі виконання  навчальних  обов'язків  н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енше ніж 180 годин на рік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даються гарантії та встановлюються заохочення,  передбачен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статтями 57 і 58 Закону України "Про освіту" ( </w:t>
      </w:r>
      <w:hyperlink r:id="rId23">
        <w:r>
          <w:rPr>
            <w:rStyle w:val="InternetLink"/>
            <w:rFonts w:cs="Times New Roman" w:ascii="Times New Roman" w:hAnsi="Times New Roman"/>
          </w:rPr>
          <w:t>1060-12</w:t>
        </w:r>
      </w:hyperlink>
      <w:r>
        <w:rPr>
          <w:rFonts w:cs="Times New Roman" w:ascii="Times New Roman" w:hAnsi="Times New Roman"/>
        </w:rPr>
        <w:t xml:space="preserve"> )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Вищий навчальний заклад  відповідно  до  статуту  визначає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форму   і   систему   доплат,   надбавок,  премій  та  інші  умов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атеріального стимулювання педагогічним,  науково-педагогічним  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іншим категоріям працівників вищих навчальних закладів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зділ IX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ГОТОВКА НАУКОВИХ І НАУКОВО-ПЕДАГОГІЧНИХ ПРАЦІВНИКІВ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58</w:t>
      </w:r>
      <w:r>
        <w:rPr>
          <w:rFonts w:cs="Times New Roman" w:ascii="Times New Roman" w:hAnsi="Times New Roman"/>
        </w:rPr>
        <w:t>. Аспірантура (ад'юнктура), асистентура-стажув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а докторантура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Основними      формами      підготовки      наукових     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уково-педагогічних працівників вищої кваліфікації є  аспірантур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(ад'юнктура) і докторантура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Аспірантура  (ад'юнктура)  і  докторантура створюють умов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ля  безперервної  освіти,   підвищення   науково-педагогічної   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укової   кваліфікації  громадян  і  здобуття  наукового  ступе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андидата або доктора наук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Асистентура-стажування відкривається при вищих  навчаль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ах  мистецького  профілю  і  є  основною  формою  підготовк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уково-педагогічних,   творчих   і   виконавських    кадрів    з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пеціальностей мистецьких напрямів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Підготовка  кандидатів і докторів наук здійснюється вищи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ими закладами третього і  четвертого  рівнів  акредитації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уково-дослідними установами та їх відокремленими підрозділам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Порядок  підготовки наукових і науково-педагогічних кадр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значається Кабінетом Міністрів Україн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59</w:t>
      </w:r>
      <w:r>
        <w:rPr>
          <w:rFonts w:cs="Times New Roman" w:ascii="Times New Roman" w:hAnsi="Times New Roman"/>
        </w:rPr>
        <w:t>. Наукові ступені і вчені званн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Науковими ступенями є: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ндидат наук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ктор наук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укові ступені  присуджують  спеціалізовані  вчені  ради  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ідставі  прилюдного  захисту дисертацій.  Рішення спеціалізова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чених рад про присудження наукових ступенів затверджуються  Вищою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атестаційною комісією Україн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Вченими званнями є: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арший науковий співробітник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цент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фесор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чене звання   старшого  наукового  співробітника  на  основ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ішення Вченої (наукової,  науково-технічної, технічної) ради, як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іє в системі міністерства,  іншого центрального органу виконавч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лади або установи,  присвоює Вища атестаційна комісія  України  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орядку, встановленому Кабінетом Міністрів Україн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чене звання  доцента  або професора на основі рішення Вчен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(наукової,  науково-технічної,  технічної) ради, яка діє в систем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іністерства,  іншого  центрального  органу  виконавчої  влади аб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установи,  присвоює  спеціально  уповноважений  центральний  орган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конавчої влади у галузі освіти і науки у порядку,  встановленом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абінетом Міністрів Україн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разки документів  про  присудження   наукових   ступенів   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исвоєння   вчених   звань   затверджуються  Кабінетом  Міністр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Україн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Присудження  наукового  ступеня  або  присвоєння   вче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вання особі є визнанням рівня її наукової кваліфікації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60</w:t>
      </w:r>
      <w:r>
        <w:rPr>
          <w:rFonts w:cs="Times New Roman" w:ascii="Times New Roman" w:hAnsi="Times New Roman"/>
        </w:rPr>
        <w:t>. Спеціалізовані вчені ради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Спеціалізовані  вчені  ради  є  основною  ланкою в систем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атестації   наукових   і   науково-педагогічних    кадрів    вищ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валіфікації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пеціалізовані вчені   ради  утворюються  за  рішенням  Вищ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атестаційної комісії України у вищих навчальних закладах  треть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а четвертого рівнів акредитації, у інших установах, які проводят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укові,  науково-технічні  дослідження,  а  також  мають  високи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івень   кадрового   та  матеріально-технічного  забезпечення  дл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ідготовки   наукових   і   науково-педагогічних   кадрів    вищ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валіфікації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До   складу   спеціалізованих   вчених   рад  для  захисту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ертацій включаються вчені,  які мають науковий ступінь  доктор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 складу    спеціалізованих    вчених    рад   для   захисту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ських дисертацій також можуть  бути  включені  вчені,  як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ють науковий ступінь кандидата наук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Порядок  створення і діяльності спеціалізованих вчених рад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начається Вищою атестаційною комісією України.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зділ X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ОВА І НАУКОВО-ТЕХНІЧНА ДІЯЛЬНІСТЬ У ВИЩИХ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ЧАЛЬНИХ ЗАКЛАДАХ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61</w:t>
      </w:r>
      <w:r>
        <w:rPr>
          <w:rFonts w:cs="Times New Roman" w:ascii="Times New Roman" w:hAnsi="Times New Roman"/>
        </w:rPr>
        <w:t>. Мета і завдання наукової і науково-технічн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               діяльності у вищих навчальних закладах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Наукова  і  науково-технічна діяльність у вищих навчаль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ах  є   невід'ємною   складовою   освітньої   діяльності   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дійснюється з метою інтеграції наукової,  навчальної і виробнич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іяльності в системі вищої освіт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Наукова і  науково-технічна  діяльність  вищих  навчаль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ів забезпечується через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ічну єдність    змісту   освіти   і   програм   науков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іяльності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прямування фундаментальних, прикладних досліджень і розробок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  створення  і  впровадження  нових  конкурентоздатних  техніки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ехнологій та матеріалів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ення стандартів вищої освіти,  підручників та навчаль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осібників з урахуванням досягнень науки і технік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виток різних   форм   наукової  співпраці  (в  тому  числ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іжнародної) з  установами  і  організаціями,  що  не  входять  д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истеми  вищої освіти,  для розв'язання складних наукових проблем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провадження результатів наукових досліджень і розробок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езпосередню участь учасників навчально-виховного  процесу  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уково-дослідних    і   дослідно-конструкторських   роботах,   щ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овадяться у вищому навчальному закладі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ланування проведення   і   виконання   науково-педагогічни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ацівниками наукових досліджень у межах основного робочого часу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лучення до  навчально-виховного  процесу провідних учених 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уковців, працівників вищих навчальних закладів та інших науков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установ і організацій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ізацію наукових, науково-практичних,  науково-методич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емінарів, конференцій,  олімпіад,  конкурсів,  науково-дослідних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урсових,  дипломних  та інших робіт учасників навчально-вихов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оцесу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62</w:t>
      </w:r>
      <w:r>
        <w:rPr>
          <w:rFonts w:cs="Times New Roman" w:ascii="Times New Roman" w:hAnsi="Times New Roman"/>
        </w:rPr>
        <w:t>. Організація і управління науковою 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уково-технічною діяльністю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Наукова  і  науково-технічна діяльність у вищих навчаль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ах провадиться і фінансується відповідно  до  цього  Закону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законів  України  "Про  освіту"  (  </w:t>
      </w:r>
      <w:hyperlink r:id="rId24">
        <w:r>
          <w:rPr>
            <w:rStyle w:val="InternetLink"/>
            <w:rFonts w:cs="Times New Roman" w:ascii="Times New Roman" w:hAnsi="Times New Roman"/>
          </w:rPr>
          <w:t>1060-12</w:t>
        </w:r>
      </w:hyperlink>
      <w:r>
        <w:rPr>
          <w:rFonts w:cs="Times New Roman" w:ascii="Times New Roman" w:hAnsi="Times New Roman"/>
        </w:rPr>
        <w:t xml:space="preserve">  )  та  "Про наукову 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науково-технічну діяльність" ( </w:t>
      </w:r>
      <w:hyperlink r:id="rId25">
        <w:r>
          <w:rPr>
            <w:rStyle w:val="InternetLink"/>
            <w:rFonts w:cs="Times New Roman" w:ascii="Times New Roman" w:hAnsi="Times New Roman"/>
          </w:rPr>
          <w:t>1977-12</w:t>
        </w:r>
      </w:hyperlink>
      <w:r>
        <w:rPr>
          <w:rFonts w:cs="Times New Roman" w:ascii="Times New Roman" w:hAnsi="Times New Roman"/>
        </w:rPr>
        <w:t xml:space="preserve"> )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Спеціально  уповноважений  центральний  орган   виконавч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лади у галузі освіти і науки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робляє згідно  з  законодавством  пропозиції  щодо обсяг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бюджетного фінансування наукової та  науково-технічної  діяльност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щих   навчальних   закладів,   інших   підприємств,   установ  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рганізацій,  що діють у системі вищої  освіти,  а  також  обсяг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апітального   будівництва   зазначених   підприємств,  установ  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рганізацій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дійснює управління у  галузі  наукової  і  науково-технічн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іяльності, зокрема через державне замовлення, а також організує 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безпечує проведення наукової  роботи  як  невід'ємної  складов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світнього процесу у вищих навчальних закладах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Наукові  дослідження,  що  проводяться  за  рахунок кошт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ержавного   бюджету,   фінансуються   спеціально    уповноважени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центральним  органом  виконавчої  влади у галузі освіти і науки 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(або) центральними органами виконавчої влади,  які мають у  своєм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ідпорядкуванні вищі навчальні заклади, незалежно від фінансув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світньої  діяльності.  В  першочерговому   порядку   фінансуютьс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фундаментальні  та пошукові дослідження,  а також науково-дослідн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оботи,  що виконуються в рамках  пріоритетних  напрямів  розвитк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уки і технік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 виконання  наукових  і  науково-технічних  робіт  у вищом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ому  закладі  можуть  залучатися  наукові,  педагогічні  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уково-педагогічні  працівники,  інші працівники вищих навчаль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ів,  особи,  які навчаються у вищому навчальному закладі,  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акож фахівці інших організацій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Наукова і науково-технічна діяльність у вищому навчальном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і може також здійснюватися на підставі договору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Вищий навчальний  заклад  третього  або  четвертого  рів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акредитації,  що провадить наукову діяльність,  проходить державн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атестацію відповідно до статті 11 Закону України  "Про  наукову  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науково-технічну діяльність" ( </w:t>
      </w:r>
      <w:hyperlink r:id="rId26">
        <w:r>
          <w:rPr>
            <w:rStyle w:val="InternetLink"/>
            <w:rFonts w:cs="Times New Roman" w:ascii="Times New Roman" w:hAnsi="Times New Roman"/>
          </w:rPr>
          <w:t>1977-12</w:t>
        </w:r>
      </w:hyperlink>
      <w:r>
        <w:rPr>
          <w:rFonts w:cs="Times New Roman" w:ascii="Times New Roman" w:hAnsi="Times New Roman"/>
        </w:rPr>
        <w:t xml:space="preserve"> ).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зділ XI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НАНСОВО-ЕКОНОМІЧНІ ВІДНОСИНИ В СИСТЕМІ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ЩОЇ ОСВІТИ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63</w:t>
      </w:r>
      <w:r>
        <w:rPr>
          <w:rFonts w:cs="Times New Roman" w:ascii="Times New Roman" w:hAnsi="Times New Roman"/>
        </w:rPr>
        <w:t>. Правовий режим майна вищих навчальних закладів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За   вищим   навчальним   закладом  з  метою  забезпече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іяльності,  передбаченої його статутом, і відповідно до закону 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його    організаційно-правової    форми   власником   (власниками)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ріплюються на правах оперативного управління або передаються  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ласність будівлі, споруди, майнові комплекси, обладнання, а також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інше необхідне майно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Майно,  що  закріплене  за   вищим   навчальним   закладо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ержавної  або  комунальної  форми  власності,  а також доходи від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користання цього майна належать вищому  навчальному  закладу  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авах оперативного управління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айно, що  знаходиться  у державній і комунальній власності 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ередане  в  оперативне  управління  вищим   навчальним   заклада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ержавної і комунальної форм власності,  не підлягає вилученню аб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ередачі будь-яким підприємствам,  установам,  організаціям,  крі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падків, передбачених законодавством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айно вищих навчальних закладів державної та комунальної фор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ласності,  що забезпечує їх статутну  діяльність,  не  може  бу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едметом застав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ржава в   особі   відповідних   органів   державної   влад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становлює пільги в оподаткуванні,  сплаті платежів, митних збор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ля вищих навчальних закладів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Вищий  навчальний  заклад  державної  та  комунальної фор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ласності   самостійно   розпоряджається   доходами   та    інши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дходженнями,  одержаними  від  надання дозволених законодавство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латних послуг. Таке розпорядження включає в себе право відкрива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оточні  та  депозитні  рахунки  в  банках,  збереження  коштів 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епозитних  рахунках  банків,  право  придбання  майна   та   й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користання на підставі договорів тощо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Повноваження   власника   (власників)  щодо  розпорядже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ержавним майном у системі вищої освіти реалізуються відповідно д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онів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Вищий навчальний заклад у межах,  визначених законами,  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ідповідно до статуту має право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римувати кошти і матеріальні  цінності  (будинки,  споруди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бладнання,  транспортні засоби тощо) від органів державної влади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ідприємств,  установ,  організацій (в тому числі благодійних)  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фізичних осіб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вадити фінансово-господарську діяльність в Україні  та  з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її межам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ювати власні  або  використовувати  за  договором   інш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атеріально-технічні   бази  для  проведення  навчально-виробнич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актики осіб, які навчаються у вищих навчальних закладах, а також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ля власної господарської діяльності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вивати власну      соціально-побутову     базу,     мереж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портивно-оздоровчих,  лікувально-профілактичних   та   культур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ів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дійснювати     капітальне     будівництво,    реконструкцію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апітальний  і  поточний ремонти основних фондів на умовах підряд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або господарським способом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прямовувати кошти    на    будівництво    або    благоустрі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оціально-побутових  об'єктів,  а  також  на  соціальну  підтримк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едагогічних,  науково-педагогічних та інших категорій працівник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щих  навчальних  закладів  та  осіб,  які  навчаються  у   вищ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их закладах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ідкривати рахунки  у  національній  та  іноземній  валюті  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банках відповідно до законодавства про банківську діяльність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ристуватися банківськими кредитам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64</w:t>
      </w:r>
      <w:r>
        <w:rPr>
          <w:rFonts w:cs="Times New Roman" w:ascii="Times New Roman" w:hAnsi="Times New Roman"/>
        </w:rPr>
        <w:t>. Фінансування вищих навчальних закладів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Фінансування вищих  навчальних  закладів  державної  фор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ласності  здійснюється  за  рахунок  коштів  державного  бюджету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изначених    для    фінансування    спеціально    уповноваже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центрального  органу  виконавчої  влади  у  галузі освіти і науки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інших  центральних  органів  виконавчої  влади, які мають у своєм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ідпорядкуванні  вищі навчальні заклади. Рада міністрів Автономн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еспубліки  Крим, місцеві державні адміністрації, виконавчі орган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ідповідних   рад   можуть   фінансувати  вищі  навчальні  заклад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ержавної     форми     власності     відповідно     до    програ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оціально-економічного  розвитку  регіонів. ( Абзац перший частини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>першої статті 64 із змінами, внесеними згідно із Законом N 2229-IV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( </w:t>
      </w:r>
      <w:hyperlink r:id="rId27">
        <w:r>
          <w:rPr>
            <w:rStyle w:val="InternetLink"/>
            <w:rFonts w:cs="Times New Roman" w:ascii="Times New Roman" w:hAnsi="Times New Roman"/>
          </w:rPr>
          <w:t>2229-15</w:t>
        </w:r>
      </w:hyperlink>
      <w:r>
        <w:rPr>
          <w:rFonts w:cs="Times New Roman" w:ascii="Times New Roman" w:hAnsi="Times New Roman"/>
        </w:rPr>
        <w:t xml:space="preserve"> ) від </w:t>
      </w:r>
      <w:r>
        <w:rPr>
          <w:rFonts w:cs="Times New Roman" w:ascii="Times New Roman" w:hAnsi="Times New Roman"/>
          <w:color w:val="004499"/>
        </w:rPr>
        <w:t>14.12.2004</w:t>
      </w:r>
      <w:r>
        <w:rPr>
          <w:rFonts w:cs="Times New Roman" w:ascii="Times New Roman" w:hAnsi="Times New Roman"/>
        </w:rPr>
        <w:t xml:space="preserve"> )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міри  бюджетних  призначень на підготовку фахівців з вищою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світою,   а  також  підготовку  наукових  і  науково-педагогіч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ацівників через аспірантуру і докторантуру визначаються у закон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о  державний  бюджет.  ( Абзац другий частини першої статті 64 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редакції Закону N 2229-IV ( </w:t>
      </w:r>
      <w:hyperlink r:id="rId28">
        <w:r>
          <w:rPr>
            <w:rStyle w:val="InternetLink"/>
            <w:rFonts w:cs="Times New Roman" w:ascii="Times New Roman" w:hAnsi="Times New Roman"/>
          </w:rPr>
          <w:t>2229-15</w:t>
        </w:r>
      </w:hyperlink>
      <w:r>
        <w:rPr>
          <w:rFonts w:cs="Times New Roman" w:ascii="Times New Roman" w:hAnsi="Times New Roman"/>
        </w:rPr>
        <w:t xml:space="preserve"> ) від </w:t>
      </w:r>
      <w:r>
        <w:rPr>
          <w:rFonts w:cs="Times New Roman" w:ascii="Times New Roman" w:hAnsi="Times New Roman"/>
          <w:color w:val="004499"/>
        </w:rPr>
        <w:t>14.12.2004</w:t>
      </w:r>
      <w:r>
        <w:rPr>
          <w:rFonts w:cs="Times New Roman" w:ascii="Times New Roman" w:hAnsi="Times New Roman"/>
        </w:rPr>
        <w:t xml:space="preserve"> )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пеціально уповноважений центральний орган виконавчої влади 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галузі освіти і науки та інші центральні органи  виконавчої  влад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беруть  участь  у  встановленні нормативів матеріально-технічного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фінансового  та  іншого  забезпечення  вищих  навчальних  заклад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(штатна   чисельність   співробітників,  співвідношення  кількост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тудентів і викладачів, навчальне навантаження викладачів, розмір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емельних  ділянок,  фінансування  наукових досліджень,  утрим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их аудиторій і лабораторій, бібліотек та фондів наукової 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ої   літератури,  фінансування  капітального  будівництва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емонту  і  утримання  будівель  і  спортивно-оздоровчих   споруд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идбання  технічних  засобів навчання та методичного забезпече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ого процесу тощо),  диференційованих залежно від  статусу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івня  акредитації,  типу  вищого навчального закладу,  напрямів 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пеціальностей,  за якими  здійснюється  підготовка  фахівців,  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укових   напрямів  підготовки  наукових  і  науково-педагогіч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адрів вищої кваліфікації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інансування за рахунок видатків Державного  бюджету  Україн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ідготовки фахівців з вищою освітою за напрямами і спеціальностя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ідповідних освітньо-кваліфікаційних  рівнів  у  вищих  навчаль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ах   державної   форми  власності  здійснюється  в  обсягах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еобхідних  для  забезпечення  на  кожні  десять  тисяч  населе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ння  не  менше  як  ста студентів у вищих навчальних заклада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ершого і другого рівнів акредитації та ста вісімдесяти  студент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у   вищих   навчальних   закладах  третього  і  четвертого  рівн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акредитації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Фінансування вищих навчальних закладів,  що перебувають  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ласності Автономної Республіки Крим, та вищих навчальних заклад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омунальної  форми  власності  здійснюється  за   рахунок   кошт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ідповідних бюджетів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Фінансування  вищих  навчальних  закладів  приватної фор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ласності здійснюється їх власниками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Для  фінансування   вищих   навчальних   закладів   можут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лучатися   додаткові   джерела   фінансування,   не   заборонен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онодавством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лучені кошти   спрямовуються   на   здійснення    статутн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іяльності  вищого  навчального  закладу  у  порядку  і на умовах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значених законодавством та його статутом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Вищі навчальні заклади  державної  форми  власності,  вищ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і   заклади,   що   перебувають   у  власності  Автономн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еспубліки Крим,  та  вищі  навчальні  заклади  комунальної  форми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власності  використовують  кошти  відповідних  бюджетів,  а  також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одаткових джерел фінансування,  не заборонених законодавством, 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плату праці та матеріальне стимулювання своїх працівників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Розмір  плати  за  весь  строк  навчання  або  за  над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одаткових  освітніх  послуг   встановлюється   вищим   навчальни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ом  у  грошовій  одиниці  України  -  гривні,  з урахування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фіційно визначеного рівня інфляції за попередній календарний рік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мір плати за весь строк навчання або за надання додатков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світніх  послуг  встановлюється  у  договорі,  що укладається між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щим  навчальним  закладом  та  особою,  яка  навчатиметься,  аб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юридичною особою,  що оплачуватиме навчання або надання додатков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світніх послуг,  і не може  змінюватися  протягом  усього  строк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ння.  Типовий договір затверджується спеціально уповноважени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центральним органом виконавчої влади у галузі освіти і наук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мір плати за весь строк навчання або за надання додатков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світніх   послуг   публікується  у  загальнодержавних  друкова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собах масової інформації та інформаційних  збірниках  спеціальн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уповноваженого  центрального  органу  виконавчої  влади  у  галуз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світи і наук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лата за навчання або за надання додаткових  освітніх  послуг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оже  вноситися  за  весь  строк  навчання  або надання додатков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світніх послуг повністю одноразово або частками -  помісячно,  п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еместрах, щорічно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оби, які  успішно  навчаються  у  вищих навчальних заклада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ержавної або комунальної форми власності за денною (очною) формою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ння за кошти державного або місцевого бюджету, забезпечуютьс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типендіями у розмірі не менше ніж два неоподатковуваних  мініму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оходів   громадян.   Порядок   призначення  і  виплати  стипенді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становлюється Кабінетом Міністрів Україн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дагогічним та   науково-педагогічним   працівникам    вищ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их  закладів  встановлюються  доплати  за науковий ступін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андидата наук або доктора наук у розмірах  відповідно  15  та  20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ідсотків  посадового окладу,  якщо наявність наукового ступеня н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ередбачена кваліфікаційними  вимогами  за  посадою,  яку  обіймає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ацівник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 Законом встановлюються джерела, обсяги та види надходжень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які не є об'єктом оподаткування для вищих навчальних закладів всі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форм власності, а також встановлюються пільги щодо сплати податк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і зборів для вищих навчальних закладів та  осіб,  які  надають  ї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благодійну допомогу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 Показники  державного  замовлення на підготовку фахівців 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щою  освітою  формуються  за  освітньо-кваліфікаційними  рівня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пеціально  уповноваженим  центральним  органом виконавчої влади 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галузі  економіки  на  підставі  узгодженого  подання   спеціальн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уповноваженого  центрального  органу  виконавчої  влади  у  галуз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світи і науки (іншого центрального органу виконавчої влади,  яки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ає у своєму підпорядкуванні вищі навчальні заклади) та спеціальн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уповноваженого центрального органу виконавчої влади у галузі прац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а соціальної політик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казники державного  замовлення  на  підготовку  наукових  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уково-педагогічних  кадрів  формуються  за  науковими  напряма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пеціально  уповноваженим  центральним  органом виконавчої влади 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галузі   економіки   за   поданням    спеціально    уповноваже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центрального  органу  виконавчої  влади  у  галузі освіти і науки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інших  центральних  органів  виконавчої  влади,   які   здійснюют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ідготовку наукових та науково-педагогічних кадрів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65</w:t>
      </w:r>
      <w:r>
        <w:rPr>
          <w:rFonts w:cs="Times New Roman" w:ascii="Times New Roman" w:hAnsi="Times New Roman"/>
        </w:rPr>
        <w:t>. Платні послуги у галузі вищої осві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а пов'язаних з нею інших галузях діяльності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щий навчальний заклад  відповідно  до  свого  статуту  мож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давати  фізичним  та  юридичним  особам  платні послуги у галуз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щої освіти та пов'язаних з нею інших галузях діяльності за умов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безпечення провадження освітньої діяльності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релік видів   платних  послуг  у  галузі  вищої  освіти  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ов'язаних з нею інших галузях діяльності,  що  можуть  надаватис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щими  навчальними  закладами  державної  або  комунальної  фор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ласності, визначається Кабінетом Міністрів Україн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щий навчальний заклад не може  надавати  платні  послуги  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галузі  вищої  освіти та пов'язаних з нею інших галузях діяльност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 заміну або в рамках освітньої діяльності,  що  фінансується  з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ахунок коштів державного та місцевого бюджетів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зділ XII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ЖНАРОДНЕ СПІВРОБІТНИЦТВО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66</w:t>
      </w:r>
      <w:r>
        <w:rPr>
          <w:rFonts w:cs="Times New Roman" w:ascii="Times New Roman" w:hAnsi="Times New Roman"/>
        </w:rPr>
        <w:t>. Державна політика у галузі міжнарод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               співробітництва у галузі вищої освіти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ржава сприяє  міжнародному  співробітництву  у галузі вищ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світи   і   здійснює   заходи   щодо   розвитку   та    зміцне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заємовигідного міжнародного співробітництва у галузі вищої осві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 рамках двосторонніх і багатосторонніх  міжнародних  договорів  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угод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ржава створює  умови для міжнародного співробітництва вищ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их закладів  усіх  форм  власності,  наукових,  проектних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робничих,  клінічних,  медико-профілактичних, культурно-освітні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рганізацій  та  установ,  які  забезпечують   функціонування   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озвиток  системи вищої освіти,  органів управління вищою освітою,</w:t>
      </w:r>
      <w:r>
        <w:rPr>
          <w:rFonts w:cs="Times New Roman" w:ascii="Times New Roman" w:hAnsi="Times New Roman"/>
          <w:lang w:val="uk-UA"/>
        </w:rPr>
        <w:t xml:space="preserve"> ш</w:t>
      </w:r>
      <w:r>
        <w:rPr>
          <w:rFonts w:cs="Times New Roman" w:ascii="Times New Roman" w:hAnsi="Times New Roman"/>
        </w:rPr>
        <w:t>ляхом бюджетного фінансування,  надання пільг по сплаті  податк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а  зборів  (обов'язкових  платежів),  пов'язаних із закупівлею 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везенням на митну територію  України  навчального,  наукового  та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виробничого  обладнання,  приладдя  та матеріалів,  для здійсне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світньої, наукової та науково-технічної діяльності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67</w:t>
      </w:r>
      <w:r>
        <w:rPr>
          <w:rFonts w:cs="Times New Roman" w:ascii="Times New Roman" w:hAnsi="Times New Roman"/>
        </w:rPr>
        <w:t>. Основні напрями міжнародного співробітництв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у галузі вищої освіти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Вищі  навчальні заклади мають право здійснювати міжнародн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півробітництво,   укладати    договори    про    співробітництво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становлювати   прямі   зв'язки  з  вищими  навчальними  заклада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іноземних  держав,  міжнародними   організаціями,   фондами   тощ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ідповідно до законодавства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Головними  напрямами  міжнародного  співробітництва  вищ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их закладів є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асть у  програмах   двостороннього   та   багатостороннь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іждержавного   обміну   студентами,  аспірантами,  педагогічними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уково-педагогічними та науковими працівниками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ведення спільних наукових досліджень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ізація міжнародних конференцій,  симпозіумів,  конгрес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а інших заходів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асть у міжнародних освітніх та наукових програмах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пільна видавнича діяльність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дання послуг,    пов'язаних    із    здобуттям   вищої   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іслядипломної освіти, іноземним громадянам в Україні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ідрядження за   кордон   науково-педагогічних   кадрів   дл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кладацької   та   наукової   роботи  відповідно  до  міжнарод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оговорів України,  а  також  прямих  договорів  вищих  навчаль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ів з іноземними партнерам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Стаття 68</w:t>
      </w:r>
      <w:r>
        <w:rPr>
          <w:rFonts w:cs="Times New Roman" w:ascii="Times New Roman" w:hAnsi="Times New Roman"/>
        </w:rPr>
        <w:t>. Зовнішньоекономічна діяльність у галуз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щої освіти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Зовнішньоекономічна діяльність вищого навчаль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дійснюється   відповідно   до   законодавства   шляхом  укладе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оговорів з іноземними юридичними та фізичними особам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Основними видами  зовнішньоекономічної  діяльності  вищ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ого закладу є: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ізація фахової підготовки і стажування студентів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вадження освітньої   діяльності,  пов'язаної  з  навчання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іноземних  студентів,  а  також  підготовка  наукових  кадрів  дл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іноземних держав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ведення науково-дослідних   та   дослідно-конструкторськ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обіт за замовленням іноземних юридичних та фізичних осіб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ення спільних  з  іноземними   партнерами   підприємств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центрів, лабораторій, технопарків тощо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Валютні      та      матеріальні      надходження      від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овнішньоекономічної   діяльності   вищого   навчального   заклад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користовуються для забезпечення виконання статутних завдань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зділ XIII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АЛЬНІСТЬ ЗА ПОРУШЕННЯ ЗАКОНОДАВСТВА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ИЩУ ОСВІТУ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Стаття 69</w:t>
      </w:r>
      <w:r>
        <w:rPr>
          <w:rFonts w:cs="Times New Roman" w:ascii="Times New Roman" w:hAnsi="Times New Roman"/>
        </w:rPr>
        <w:t>. Відповідальність за порушення законодавств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о вищу освіт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   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</w:rPr>
        <w:t>1. Особи,  винні у порушенні законодавства про  вищу  освіту,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несуть відповідальність відповідно до закону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Шкода,  заподіяна  учасниками  навчально-виховного процес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щому  навчальному  закладу,  а  також  шкода,  заподіяна   вищи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им   закладом   учасникам   навчально-виховного   процесу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ідшкодовуються відповідно до законодавства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Невиконання вищим  навчальним  закладом  головних  завдан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іяльності,   вимог   стандартів  вищої  освіти  є  підставою  дл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озбавлення його ліцензій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зділ XIV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ІНЦЕВІ ПОЛОЖЕНН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Цей Закон набирає чинності з дня його опублікування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ложення  частини  четвертої  статті 23 набирають чинності 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ня  прийняття  рішення  про  набір  студентів  2009 року. ( Абзац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ругий  пункту  1  розділу  XIV  із  змінами,  внесеними згідно і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Законами   N  1004-IV  (  </w:t>
      </w:r>
      <w:hyperlink r:id="rId29">
        <w:r>
          <w:rPr>
            <w:rStyle w:val="InternetLink"/>
            <w:rFonts w:cs="Times New Roman" w:ascii="Times New Roman" w:hAnsi="Times New Roman"/>
          </w:rPr>
          <w:t>1004-15</w:t>
        </w:r>
      </w:hyperlink>
      <w:r>
        <w:rPr>
          <w:rFonts w:cs="Times New Roman" w:ascii="Times New Roman" w:hAnsi="Times New Roman"/>
        </w:rPr>
        <w:t xml:space="preserve">  )  від  </w:t>
      </w:r>
      <w:r>
        <w:rPr>
          <w:rFonts w:cs="Times New Roman" w:ascii="Times New Roman" w:hAnsi="Times New Roman"/>
          <w:color w:val="004499"/>
        </w:rPr>
        <w:t>19.06.2003</w:t>
      </w:r>
      <w:r>
        <w:rPr>
          <w:rFonts w:cs="Times New Roman" w:ascii="Times New Roman" w:hAnsi="Times New Roman"/>
        </w:rPr>
        <w:t>,  N  2505-IV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( </w:t>
      </w:r>
      <w:hyperlink r:id="rId30">
        <w:r>
          <w:rPr>
            <w:rStyle w:val="InternetLink"/>
            <w:rFonts w:cs="Times New Roman" w:ascii="Times New Roman" w:hAnsi="Times New Roman"/>
          </w:rPr>
          <w:t>2505-15</w:t>
        </w:r>
      </w:hyperlink>
      <w:r>
        <w:rPr>
          <w:rFonts w:cs="Times New Roman" w:ascii="Times New Roman" w:hAnsi="Times New Roman"/>
        </w:rPr>
        <w:t xml:space="preserve"> ) від </w:t>
      </w:r>
      <w:r>
        <w:rPr>
          <w:rFonts w:cs="Times New Roman" w:ascii="Times New Roman" w:hAnsi="Times New Roman"/>
          <w:color w:val="004499"/>
        </w:rPr>
        <w:t>25.03.2005</w:t>
      </w:r>
      <w:r>
        <w:rPr>
          <w:rFonts w:cs="Times New Roman" w:ascii="Times New Roman" w:hAnsi="Times New Roman"/>
        </w:rPr>
        <w:t xml:space="preserve"> )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ложення абзаців першого і другого частини першої та  абзац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ершого  частини  другої  статті  39,  абзаців  першого та друг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частини першої статті 40 цього Закону щодо вимог до кандидатур  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осади   керівника   вищого   навчального   закладу  та  керівник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факультету поширюються на осіб,  які будуть обиратися на зазначен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осади з дня набрання чинності цим Законом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ложення абзацу   четвертого   частини   першої   статті  64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бирають чинності з 1 січня 2005 року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кони та інші нормативно-правові акти,  прийняті до набр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чинності цим Законом,  застосовуються у частині,  що не суперечит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цьому Закону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Кабінету Міністрів України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 шестимісячний термін з дня набрання  чинності  цим  Законо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ідготувати та подати на розгляд Верховної Ради України пропозиці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щодо приведення законів у відповідність із цим Законом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 шестимісячний термін з дня набрання  чинності  цим  Законо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безпечити прийняття нормативно-правових актів,  передбачених ци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оном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 тримісячний термін з  дня  набрання  чинності  цим  Законо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ивести   свої   нормативно-правові  акти,  а  також  забезпечи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иведення  нормативно-правових   актів   міністерств   та   інш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центральних  органів  виконавчої  влади  у  відповідність  із  ци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оном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 проектах законів про Державний бюджет України на  2003  рік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а   наступні  роки  передбачати  поступове  збільшення  бюджет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асигнувань  для  реалізації  положень  абзацу  четвертого  частин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ершої статті 64 цього Закону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У   Законі   України   "Про   ліцензування   певних  вид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господарської діяльності" ( </w:t>
      </w:r>
      <w:hyperlink r:id="rId31">
        <w:r>
          <w:rPr>
            <w:rStyle w:val="InternetLink"/>
            <w:rFonts w:cs="Times New Roman" w:ascii="Times New Roman" w:hAnsi="Times New Roman"/>
          </w:rPr>
          <w:t>1775-14</w:t>
        </w:r>
      </w:hyperlink>
      <w:r>
        <w:rPr>
          <w:rFonts w:cs="Times New Roman" w:ascii="Times New Roman" w:hAnsi="Times New Roman"/>
        </w:rPr>
        <w:t xml:space="preserve"> )  (Відомості  Верховної  Рад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України, 2000 р.,  N 36,  ст.  299;  2001 р.,  N 11, ст. 45, N 49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т. 259; 2002 р., N 1, ст. 1)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частину другу статті 2 після слів "ядерної енергії" доповни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ловами "ліцензування у сфері освіти"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ункт 40 статті 9 виключит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зидент України                            </w:t>
      </w:r>
      <w:r>
        <w:rPr>
          <w:rFonts w:cs="Times New Roman" w:ascii="Times New Roman" w:hAnsi="Times New Roman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             Л.КУЧМ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 Київ, 17 січня 2002 року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N 2984-III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">
    <w:name w:val="nam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6"/>
      <w:szCs w:val="26"/>
    </w:rPr>
  </w:style>
  <w:style w:type="paragraph" w:styleId="Dat">
    <w:name w:val="dat"/>
    <w:basedOn w:val="Normal"/>
    <w:qFormat/>
    <w:pPr>
      <w:spacing w:before="280" w:after="280"/>
    </w:pPr>
    <w:rPr>
      <w:rFonts w:ascii="Courier New" w:hAnsi="Courier New" w:eastAsia="Arial Unicode MS" w:cs="Courier New"/>
      <w:color w:val="000000"/>
      <w:sz w:val="28"/>
      <w:szCs w:val="28"/>
    </w:rPr>
  </w:style>
  <w:style w:type="paragraph" w:styleId="Txt">
    <w:name w:val="txt"/>
    <w:basedOn w:val="Normal"/>
    <w:qFormat/>
    <w:pPr>
      <w:spacing w:before="280" w:after="280"/>
    </w:pPr>
    <w:rPr>
      <w:rFonts w:ascii="Courier New" w:hAnsi="Courier New" w:eastAsia="Arial Unicode MS" w:cs="Courier New"/>
      <w:color w:val="000000"/>
      <w:sz w:val="28"/>
      <w:szCs w:val="28"/>
    </w:rPr>
  </w:style>
  <w:style w:type="paragraph" w:styleId="Hdr1">
    <w:name w:val="hdr1"/>
    <w:basedOn w:val="Normal"/>
    <w:qFormat/>
    <w:pPr>
      <w:pBdr>
        <w:top w:val="single" w:sz="8" w:space="0" w:color="D4DEE8"/>
        <w:left w:val="single" w:sz="8" w:space="0" w:color="D4DEE8"/>
        <w:bottom w:val="single" w:sz="8" w:space="0" w:color="D4DEE8"/>
        <w:right w:val="single" w:sz="8" w:space="0" w:color="D4DEE8"/>
      </w:pBdr>
      <w:shd w:fill="EEF2F6" w:val="clear"/>
      <w:spacing w:before="280" w:after="280"/>
    </w:pPr>
    <w:rPr>
      <w:rFonts w:ascii="Verdana" w:hAnsi="Verdana" w:eastAsia="Arial Unicode MS" w:cs="Arial Unicode MS"/>
      <w:color w:val="004499"/>
      <w:sz w:val="30"/>
      <w:szCs w:val="30"/>
    </w:rPr>
  </w:style>
  <w:style w:type="paragraph" w:styleId="Hdr2">
    <w:name w:val="hdr2"/>
    <w:basedOn w:val="Normal"/>
    <w:qFormat/>
    <w:pPr>
      <w:spacing w:before="280" w:after="280"/>
    </w:pPr>
    <w:rPr>
      <w:rFonts w:ascii="Tahoma" w:hAnsi="Tahoma" w:eastAsia="Arial Unicode MS" w:cs="Tahoma"/>
      <w:color w:val="006600"/>
    </w:rPr>
  </w:style>
  <w:style w:type="paragraph" w:styleId="Hdr3">
    <w:name w:val="hdr3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4386"/>
      <w:sz w:val="36"/>
      <w:szCs w:val="36"/>
    </w:rPr>
  </w:style>
  <w:style w:type="paragraph" w:styleId="Str">
    <w:name w:val="st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0000"/>
    </w:rPr>
  </w:style>
  <w:style w:type="paragraph" w:styleId="Stt">
    <w:name w:val="stt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80"/>
    </w:rPr>
  </w:style>
  <w:style w:type="paragraph" w:styleId="Err">
    <w:name w:val="err"/>
    <w:basedOn w:val="Normal"/>
    <w:qFormat/>
    <w:pPr>
      <w:pBdr>
        <w:top w:val="single" w:sz="8" w:space="1" w:color="D4DEE8"/>
        <w:left w:val="single" w:sz="8" w:space="1" w:color="D4DEE8"/>
        <w:bottom w:val="single" w:sz="8" w:space="1" w:color="D4DEE8"/>
        <w:right w:val="single" w:sz="8" w:space="1" w:color="D4DEE8"/>
      </w:pBdr>
      <w:shd w:fill="F1F5F9" w:val="clear"/>
      <w:spacing w:before="280" w:after="280"/>
    </w:pPr>
    <w:rPr>
      <w:rFonts w:ascii="Tahoma" w:hAnsi="Tahoma" w:eastAsia="Arial Unicode MS" w:cs="Tahoma"/>
      <w:color w:val="FF0000"/>
      <w:sz w:val="22"/>
      <w:szCs w:val="22"/>
    </w:rPr>
  </w:style>
  <w:style w:type="paragraph" w:styleId="Res">
    <w:name w:val="res"/>
    <w:basedOn w:val="Normal"/>
    <w:qFormat/>
    <w:pPr>
      <w:spacing w:before="280" w:after="280"/>
    </w:pPr>
    <w:rPr>
      <w:rFonts w:ascii="Tahoma" w:hAnsi="Tahoma" w:eastAsia="Arial Unicode MS" w:cs="Tahoma"/>
      <w:color w:val="000000"/>
    </w:rPr>
  </w:style>
  <w:style w:type="paragraph" w:styleId="Num">
    <w:name w:val="num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2"/>
      <w:szCs w:val="22"/>
    </w:rPr>
  </w:style>
  <w:style w:type="paragraph" w:styleId="Spi">
    <w:name w:val="spi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22"/>
      <w:szCs w:val="22"/>
    </w:rPr>
  </w:style>
  <w:style w:type="paragraph" w:styleId="Cal">
    <w:name w:val="cal"/>
    <w:basedOn w:val="Normal"/>
    <w:qFormat/>
    <w:pPr>
      <w:spacing w:before="280" w:after="280"/>
    </w:pPr>
    <w:rPr>
      <w:rFonts w:eastAsia="Arial Unicode MS"/>
      <w:color w:val="000000"/>
      <w:sz w:val="26"/>
      <w:szCs w:val="26"/>
    </w:rPr>
  </w:style>
  <w:style w:type="paragraph" w:styleId="Sml">
    <w:name w:val="sml"/>
    <w:basedOn w:val="Normal"/>
    <w:qFormat/>
    <w:pPr>
      <w:spacing w:before="280" w:after="280"/>
    </w:pPr>
    <w:rPr>
      <w:rFonts w:ascii="Tahoma" w:hAnsi="Tahoma" w:eastAsia="Arial Unicode MS" w:cs="Tahoma"/>
      <w:color w:val="006600"/>
      <w:sz w:val="18"/>
      <w:szCs w:val="18"/>
    </w:rPr>
  </w:style>
  <w:style w:type="paragraph" w:styleId="Thd">
    <w:name w:val="thd"/>
    <w:basedOn w:val="Normal"/>
    <w:qFormat/>
    <w:pPr>
      <w:spacing w:before="280" w:after="280"/>
    </w:pPr>
    <w:rPr>
      <w:rFonts w:eastAsia="Arial Unicode MS"/>
      <w:color w:val="F1F5F9"/>
      <w:sz w:val="26"/>
      <w:szCs w:val="26"/>
    </w:rPr>
  </w:style>
  <w:style w:type="paragraph" w:styleId="Lhd">
    <w:name w:val="lhd"/>
    <w:basedOn w:val="Normal"/>
    <w:qFormat/>
    <w:pPr>
      <w:spacing w:before="280" w:after="280"/>
    </w:pPr>
    <w:rPr>
      <w:rFonts w:ascii="Verdana" w:hAnsi="Verdana" w:eastAsia="Arial Unicode MS" w:cs="Arial Unicode MS"/>
      <w:color w:val="004386"/>
      <w:sz w:val="22"/>
      <w:szCs w:val="22"/>
    </w:rPr>
  </w:style>
  <w:style w:type="paragraph" w:styleId="Form">
    <w:name w:val="form"/>
    <w:basedOn w:val="Normal"/>
    <w:qFormat/>
    <w:pPr>
      <w:pBdr>
        <w:top w:val="single" w:sz="8" w:space="0" w:color="4C7BAA"/>
        <w:left w:val="single" w:sz="8" w:space="0" w:color="4C7BAA"/>
        <w:bottom w:val="single" w:sz="8" w:space="0" w:color="4C7BAA"/>
        <w:right w:val="single" w:sz="8" w:space="0" w:color="4C7BAA"/>
      </w:pBdr>
      <w:shd w:fill="F8F8F8" w:val="clear"/>
      <w:spacing w:before="280" w:after="280"/>
    </w:pPr>
    <w:rPr>
      <w:rFonts w:ascii="Verdana" w:hAnsi="Verdana" w:eastAsia="Arial Unicode MS" w:cs="Arial Unicode MS"/>
      <w:color w:val="254985"/>
      <w:sz w:val="22"/>
      <w:szCs w:val="22"/>
    </w:rPr>
  </w:style>
  <w:style w:type="paragraph" w:styleId="Butt">
    <w:name w:val="butt"/>
    <w:basedOn w:val="Normal"/>
    <w:qFormat/>
    <w:pPr>
      <w:pBdr>
        <w:top w:val="single" w:sz="8" w:space="0" w:color="4C7BAA"/>
        <w:left w:val="single" w:sz="8" w:space="0" w:color="4C7BAA"/>
        <w:bottom w:val="single" w:sz="8" w:space="0" w:color="4C7BAA"/>
        <w:right w:val="single" w:sz="8" w:space="0" w:color="4C7BAA"/>
      </w:pBdr>
      <w:shd w:fill="D0D0D0" w:val="clear"/>
      <w:spacing w:before="280" w:after="280"/>
    </w:pPr>
    <w:rPr>
      <w:rFonts w:ascii="Tahoma" w:hAnsi="Tahoma" w:eastAsia="Arial Unicode MS" w:cs="Tahoma"/>
      <w:b/>
      <w:bCs/>
      <w:color w:val="254985"/>
      <w:sz w:val="20"/>
      <w:szCs w:val="20"/>
    </w:rPr>
  </w:style>
  <w:style w:type="paragraph" w:styleId="Butt1">
    <w:name w:val="butt1"/>
    <w:basedOn w:val="Normal"/>
    <w:qFormat/>
    <w:pPr>
      <w:pBdr>
        <w:top w:val="single" w:sz="8" w:space="0" w:color="254985"/>
        <w:left w:val="single" w:sz="8" w:space="0" w:color="254985"/>
        <w:bottom w:val="single" w:sz="8" w:space="0" w:color="254985"/>
        <w:right w:val="single" w:sz="8" w:space="0" w:color="254985"/>
      </w:pBdr>
      <w:shd w:fill="E0E0E0" w:val="clear"/>
      <w:spacing w:before="280" w:after="280"/>
    </w:pPr>
    <w:rPr>
      <w:rFonts w:ascii="Tahoma" w:hAnsi="Tahoma" w:eastAsia="Arial Unicode MS" w:cs="Tahoma"/>
      <w:b/>
      <w:bCs/>
      <w:color w:val="254985"/>
      <w:sz w:val="20"/>
      <w:szCs w:val="20"/>
    </w:rPr>
  </w:style>
  <w:style w:type="paragraph" w:styleId="Butt2">
    <w:name w:val="butt2"/>
    <w:basedOn w:val="Normal"/>
    <w:qFormat/>
    <w:pPr>
      <w:pBdr>
        <w:top w:val="single" w:sz="8" w:space="0" w:color="4C7BAA"/>
        <w:left w:val="single" w:sz="8" w:space="0" w:color="4C7BAA"/>
        <w:bottom w:val="single" w:sz="8" w:space="0" w:color="4C7BAA"/>
        <w:right w:val="single" w:sz="8" w:space="0" w:color="4C7BAA"/>
      </w:pBdr>
      <w:shd w:fill="EEF2F6" w:val="clear"/>
      <w:spacing w:before="280" w:after="280"/>
    </w:pPr>
    <w:rPr>
      <w:rFonts w:ascii="Tahoma" w:hAnsi="Tahoma" w:eastAsia="Arial Unicode MS" w:cs="Tahoma"/>
      <w:b/>
      <w:bCs/>
      <w:color w:val="004499"/>
      <w:sz w:val="20"/>
      <w:szCs w:val="20"/>
    </w:rPr>
  </w:style>
  <w:style w:type="paragraph" w:styleId="Chk">
    <w:name w:val="chk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menu">
    <w:name w:val="mmenu"/>
    <w:basedOn w:val="Normal"/>
    <w:qFormat/>
    <w:pPr>
      <w:spacing w:before="280" w:after="280"/>
    </w:pPr>
    <w:rPr>
      <w:rFonts w:ascii="Verdana" w:hAnsi="Verdana" w:eastAsia="Arial Unicode MS" w:cs="Arial Unicode MS"/>
      <w:color w:val="FFFFFF"/>
      <w:sz w:val="22"/>
      <w:szCs w:val="22"/>
    </w:rPr>
  </w:style>
  <w:style w:type="paragraph" w:styleId="Smi">
    <w:name w:val="smi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22"/>
      <w:szCs w:val="22"/>
    </w:rPr>
  </w:style>
  <w:style w:type="paragraph" w:styleId="H3">
    <w:name w:val="h3"/>
    <w:basedOn w:val="Normal"/>
    <w:qFormat/>
    <w:pPr>
      <w:pBdr>
        <w:top w:val="single" w:sz="8" w:space="0" w:color="4C7BAA"/>
        <w:bottom w:val="single" w:sz="8" w:space="0" w:color="4C7BAA"/>
      </w:pBdr>
      <w:shd w:fill="EEF2F6" w:val="clear"/>
      <w:spacing w:before="280" w:after="280"/>
    </w:pPr>
    <w:rPr>
      <w:rFonts w:ascii="Verdana" w:hAnsi="Verdana" w:eastAsia="Arial Unicode MS" w:cs="Arial Unicode MS"/>
      <w:color w:val="004499"/>
      <w:sz w:val="30"/>
      <w:szCs w:val="3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380-15&apos;);" TargetMode="External"/><Relationship Id="rId3" Type="http://schemas.openxmlformats.org/officeDocument/2006/relationships/hyperlink" Target="javascript:OpenDoc(&apos;1004-15&apos;);" TargetMode="External"/><Relationship Id="rId4" Type="http://schemas.openxmlformats.org/officeDocument/2006/relationships/hyperlink" Target="javascript:OpenDoc(&apos;1158-15&apos;);" TargetMode="External"/><Relationship Id="rId5" Type="http://schemas.openxmlformats.org/officeDocument/2006/relationships/hyperlink" Target="javascript:OpenDoc(&apos;1344-15&apos;);" TargetMode="External"/><Relationship Id="rId6" Type="http://schemas.openxmlformats.org/officeDocument/2006/relationships/hyperlink" Target="javascript:OpenDoc(&apos;v014p710-04&apos;);" TargetMode="External"/><Relationship Id="rId7" Type="http://schemas.openxmlformats.org/officeDocument/2006/relationships/hyperlink" Target="javascript:OpenDoc(&apos;2229-15&apos;);" TargetMode="External"/><Relationship Id="rId8" Type="http://schemas.openxmlformats.org/officeDocument/2006/relationships/hyperlink" Target="javascript:OpenDoc(&apos;2505-15&apos;);" TargetMode="External"/><Relationship Id="rId9" Type="http://schemas.openxmlformats.org/officeDocument/2006/relationships/hyperlink" Target="javascript:OpenDoc(&apos;3074-15&apos;);" TargetMode="External"/><Relationship Id="rId10" Type="http://schemas.openxmlformats.org/officeDocument/2006/relationships/hyperlink" Target="javascript:OpenDoc(&apos;254&#1082;/96-&#1074;&#1088;&apos;);" TargetMode="External"/><Relationship Id="rId11" Type="http://schemas.openxmlformats.org/officeDocument/2006/relationships/hyperlink" Target="javascript:OpenDoc(&apos;1060-12&apos;);" TargetMode="External"/><Relationship Id="rId12" Type="http://schemas.openxmlformats.org/officeDocument/2006/relationships/hyperlink" Target="javascript:OpenDoc(&apos;1977-12&apos;);" TargetMode="External"/><Relationship Id="rId13" Type="http://schemas.openxmlformats.org/officeDocument/2006/relationships/hyperlink" Target="javascript:OpenDoc(&apos;254&#1082;/96-&#1074;&#1088;&apos;);" TargetMode="External"/><Relationship Id="rId14" Type="http://schemas.openxmlformats.org/officeDocument/2006/relationships/hyperlink" Target="javascript:OpenDoc(&apos;1158-15&apos;);" TargetMode="External"/><Relationship Id="rId15" Type="http://schemas.openxmlformats.org/officeDocument/2006/relationships/hyperlink" Target="javascript:OpenDoc(&apos;1158-15&apos;);" TargetMode="External"/><Relationship Id="rId16" Type="http://schemas.openxmlformats.org/officeDocument/2006/relationships/hyperlink" Target="javascript:OpenDoc(&apos;1344-15&apos;);" TargetMode="External"/><Relationship Id="rId17" Type="http://schemas.openxmlformats.org/officeDocument/2006/relationships/hyperlink" Target="javascript:OpenDoc(&apos;254&#1082;/96-&#1074;&#1088;&apos;);" TargetMode="External"/><Relationship Id="rId18" Type="http://schemas.openxmlformats.org/officeDocument/2006/relationships/hyperlink" Target="javascript:OpenDoc(&apos;3074-15&apos;);" TargetMode="External"/><Relationship Id="rId19" Type="http://schemas.openxmlformats.org/officeDocument/2006/relationships/hyperlink" Target="javascript:OpenDoc(&apos;v014p710-04&apos;);" TargetMode="External"/><Relationship Id="rId20" Type="http://schemas.openxmlformats.org/officeDocument/2006/relationships/hyperlink" Target="javascript:OpenDoc(&apos;1977-12&apos;);" TargetMode="External"/><Relationship Id="rId21" Type="http://schemas.openxmlformats.org/officeDocument/2006/relationships/hyperlink" Target="javascript:OpenDoc(&apos;254&#1082;/96-&#1074;&#1088;&apos;);" TargetMode="External"/><Relationship Id="rId22" Type="http://schemas.openxmlformats.org/officeDocument/2006/relationships/hyperlink" Target="javascript:OpenDoc(&apos;803-12&apos;);" TargetMode="External"/><Relationship Id="rId23" Type="http://schemas.openxmlformats.org/officeDocument/2006/relationships/hyperlink" Target="javascript:OpenDoc(&apos;1060-12&apos;);" TargetMode="External"/><Relationship Id="rId24" Type="http://schemas.openxmlformats.org/officeDocument/2006/relationships/hyperlink" Target="javascript:OpenDoc(&apos;1060-12&apos;);" TargetMode="External"/><Relationship Id="rId25" Type="http://schemas.openxmlformats.org/officeDocument/2006/relationships/hyperlink" Target="javascript:OpenDoc(&apos;1977-12&apos;);" TargetMode="External"/><Relationship Id="rId26" Type="http://schemas.openxmlformats.org/officeDocument/2006/relationships/hyperlink" Target="javascript:OpenDoc(&apos;1977-12&apos;);" TargetMode="External"/><Relationship Id="rId27" Type="http://schemas.openxmlformats.org/officeDocument/2006/relationships/hyperlink" Target="javascript:OpenDoc(&apos;2229-15&apos;);" TargetMode="External"/><Relationship Id="rId28" Type="http://schemas.openxmlformats.org/officeDocument/2006/relationships/hyperlink" Target="javascript:OpenDoc(&apos;2229-15&apos;);" TargetMode="External"/><Relationship Id="rId29" Type="http://schemas.openxmlformats.org/officeDocument/2006/relationships/hyperlink" Target="javascript:OpenDoc(&apos;1004-15&apos;);" TargetMode="External"/><Relationship Id="rId30" Type="http://schemas.openxmlformats.org/officeDocument/2006/relationships/hyperlink" Target="javascript:OpenDoc(&apos;2505-15&apos;);" TargetMode="External"/><Relationship Id="rId31" Type="http://schemas.openxmlformats.org/officeDocument/2006/relationships/hyperlink" Target="javascript:OpenDoc(&apos;1775-14&apos;);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1:18:00Z</dcterms:created>
  <dc:creator>Spivakova</dc:creator>
  <dc:description/>
  <dc:language>en-US</dc:language>
  <cp:lastModifiedBy>Spivakova</cp:lastModifiedBy>
  <dcterms:modified xsi:type="dcterms:W3CDTF">2006-11-29T13:06:00Z</dcterms:modified>
  <cp:revision>84</cp:revision>
  <dc:subject/>
  <dc:title/>
</cp:coreProperties>
</file>