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едагогічним працівника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ОПЕРЕДИТИ ПОТЕНЦІЙНИЙ СУЇЦИ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риси, властиві всім самогубства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Метою усіх суїцидів є вирішення якихось проблем, адже суїцид не є випадковою дією – його ніколи не здійснюють невмотивовано. Він є виходом зі складнощів, кризи чи нестерпної ситуації, йому властива своя логіка і доцільність. Щоб зрозуміти причину суїциду, слід визначити проблеми, для розв’язання яких його скоюв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м усіх суїцидів є повне припинення свого потоку свідомості, нестерпного болю – це сприймається як вирішення болісних і нагальних проблем. Відповідно до цього суїцид має три ознаки – наявність у людини, яка впала у відчай, душевного хвилювання, підвищеного рівня тривоги і високого летальн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им стимулом при суїциді є нестерпний психічний бі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им стресором при суїциді є незадоволені психологічні потре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ю суїцидальною емоцією є безпорадність, безнадій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утрішнім ставленням до суїциду є суперечливість, амбівалентність – людина відчуває потребу у здійсненні суїциду і водночас прагне порятунку та втручання і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им станом психіки є звуження пізнавальної сфери, що відбувається у формі нестійкого емоційного та інтелектуального звуження свідомості з обмеженням можливостей у виборі варіантів поведінки, які зазвичай доступні свідомості цієї людини, коли вона не перебуває у паніч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гальною дією при суїциді стає втеча, що відображає намір людини покинути зону нещастя. Тому суїцид вважають межовою, остаточною втечею. Сенс самогубства полягає у радикальній і остаточній зміні обставин, «декорацій»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гальною закономірністю суїциду є відповідність суїцидальної поведінки типовому стилю поведінки упродовж життя. Попри те, що суїцид – це вчинок, якому немає аналогу у попередньому житті людини, все є йому можна знайти відповідність у стилі та характері повсякденної поведінки особи. Це і попередні переживання душевного хвилювання, і здатність витримувати психічний біль, і тенденції до обмеженого мислення, і спроби втечі у важких ситуаціях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оводитися батькам та оточенню схильної до суїциду дитини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ипадку, коли ваші діти виявляють суїцидальні тенденції або відчай, слід поводитися так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айтеся самими собою, щоб дитина сприймала вас як щиру, чесну людину, якій можна довірят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тина має почуватися з вами на рівних, як з другом, це дозволить встановити довірчі, чесні стосунки. Тоді вона зможе розповісти вам про наболіл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Важливо не те, що ви говорите, а як ви це говорите</w:t>
      </w:r>
      <w:r>
        <w:rPr>
          <w:sz w:val="28"/>
          <w:szCs w:val="28"/>
          <w:lang w:val="uk-UA"/>
        </w:rPr>
        <w:t>, чи є в вашому голосі щире переживання, турбота про дитин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йте справу з людиною, а не з «проблемою», говоріть з дитиною на рівних, не варто діяти як учитель або експерт, розв’язувати кризу прямолінійно, це може відштовхнути дитин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середьте свою увагу на почуттях дитини, на тому, що вона замовчує, дозвольте їй вилити вам душ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думайте, що вам слід говорити щоразу, коли виникає пауза в розмові, використовуйте час мовчання для того, щоб краще подумати і вам, і дитин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являйте щире співчуття й інтерес до дитини, не перетворюйте розмови з нею на допит, ставте прості, щирі запитання («Що трапилося?», «Що відбулося?»), які будуть для дитини менш загрозливими, аніж складні, «розслідувальні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рямовуйте розмову в бік душевного болю, а не від нього, адже ваш син або донька саме вам, а не чужим людям, може повідомити про інтимні, особисті, хворобливі реч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магайтеся побачити кризову ситуацію очима своєї дитини, приймайте її сторону, а не сторону інших людей, які можуть завдати їй болю, або щодо яких вона може так вчинити сам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йте синові чи доньці знайти свої власні відповіді, навіть тоді, коли вважаєте, що знаєте вихід із кризової ситуації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аша роль полягає в тому, щоб надати дружню підтримку, вислухати, бути зі своєю дитиною, коли та страждає, навіть якщо вирішення проблеми начебто не існує. Дитина у стані горя, в ситуації безвиході може примусити вас почуватися безпорадним і дурним, але вам, на щастя, найчастіше і не слід приймати будь-яких рішень, негайно змінювати життя або навіть рятувати її – ваш син і донька врятуються самі, варто тільки довіряти ї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 останнє – якщо ви не знаєте, що говорити, не кажіть нічого, просто будьте поруч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У випадку, якщо існує реальний суїцидальний ризик або вже відбулася спроба, суїцидологи радять батькам таке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шим кроком у запобіганню самогубства завжди буває встановлення довірчого спілкува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тькам слід подолати ситуацію, коли необхідність бесіди з дитиною про її суїцидальну спробу загострює їхні власні психологічні конфлікти або виявляє якісь їхні проблеми. Слід в цій  ситуації віддавати перевагу бажанню поговорити з сином або донькою і водночас – перемогти страх перед цією бесідою, щоб обов’язково відбулося спілкування й обговорення пробле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ти у стані суїцидальної кризи стають надто чутливими, особливо до того, як і що говорять дорослі; тому не можна виливати на дитину несвідому чи свідому агресію; іноді корисною стає невербальна комунікація – жести, доторки тощ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що батьки відчувають, що дитина начебто відхиляє їхню допомогу, їм слід пам’ятати, що вона водночас і прагне, і не хоче її, тому для досягнення позитивного результату в діалозі необхідні м’якість і наполегливість, терпіння і максимальний прояв співчуття і любові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Admin</dc:creator>
  <dc:description/>
  <cp:keywords/>
  <dc:language>en-US</dc:language>
  <cp:lastModifiedBy>PC</cp:lastModifiedBy>
  <dcterms:modified xsi:type="dcterms:W3CDTF">2017-03-16T07:38:00Z</dcterms:modified>
  <cp:revision>3</cp:revision>
  <dc:subject/>
  <dc:title>Рекомендації педагогічним працівникам:</dc:title>
</cp:coreProperties>
</file>