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8"/>
          <w:szCs w:val="22"/>
          <w:lang w:val="en-US"/>
        </w:rPr>
      </w:pPr>
      <w:r>
        <w:rPr>
          <w:vanish/>
          <w:sz w:val="28"/>
          <w:szCs w:val="22"/>
          <w:lang w:val="en-US"/>
        </w:rPr>
      </w:r>
    </w:p>
    <w:p>
      <w:pPr>
        <w:pStyle w:val="Normal"/>
        <w:jc w:val="both"/>
        <w:rPr>
          <w:vanish/>
          <w:sz w:val="28"/>
          <w:szCs w:val="22"/>
          <w:lang w:val="en-US"/>
        </w:rPr>
      </w:pPr>
      <w:r>
        <w:rPr>
          <w:vanish/>
          <w:sz w:val="28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vanish/>
          <w:sz w:val="28"/>
          <w:szCs w:val="22"/>
        </w:rPr>
      </w:pPr>
      <w:r>
        <w:rPr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ІНЕТ МІНІСТРІВ УКРАЇН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2 серпня 1996 р. N 99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рядок працевлаштування випуск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навчальних закладів, підготовка яки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Із змінами, внесеними згідно з Постановами К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1402 ( </w:t>
      </w:r>
      <w:hyperlink r:id="rId2">
        <w:r>
          <w:rPr>
            <w:rStyle w:val="InternetLink"/>
            <w:rFonts w:cs="Times New Roman" w:ascii="Times New Roman" w:hAnsi="Times New Roman"/>
          </w:rPr>
          <w:t>1402-2003-п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4.09.2003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 882 (  </w:t>
      </w:r>
      <w:hyperlink r:id="rId3">
        <w:r>
          <w:rPr>
            <w:rStyle w:val="InternetLink"/>
            <w:rFonts w:cs="Times New Roman" w:ascii="Times New Roman" w:hAnsi="Times New Roman"/>
          </w:rPr>
          <w:t>882-2004-п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2.07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повідно до   статті   52   Закону   України  "Про  освіту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</w:rPr>
          <w:t>1060-12</w:t>
        </w:r>
      </w:hyperlink>
      <w:r>
        <w:rPr>
          <w:rFonts w:cs="Times New Roman" w:ascii="Times New Roman" w:hAnsi="Times New Roman"/>
        </w:rPr>
        <w:t xml:space="preserve"> ) та з метою забезпечення реалізації права на роботу 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ом  випускникам  вищих  навчальних  закладів  Кабінет Мініст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</w:rPr>
        <w:t>п о с т а н о в л я є</w:t>
      </w:r>
      <w:r>
        <w:rPr>
          <w:rFonts w:cs="Times New Roman" w:ascii="Times New Roman" w:hAnsi="Times New Roman"/>
        </w:rPr>
        <w:t>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Затвердити  Порядок  працевлаштування  випускників 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 закладів,  підготовка  яких здійснювалась за держав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мовленням (додається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зволити міністерствам  і  відомствам  на   підставі   ць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ядку   розробляти   з   урахуванням   специфіки  галузі  та 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годженням  з  Міністерством  освіти,  Міністерством   економі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ністерством  праці,  Міністерством юстиції затверджувати поряд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евлаштування випускників підпорядкованих їм  вищих  навч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іністерствам,  відомствам,  Раді   міністрів   Автоном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публіки Крим,  обласним,  Київській та Севастопольській міськ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м адміністраціям: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ти зміни до нормативних актів,  що випливають із Порядк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вердженого пунктом 1 цієї постанови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</w:rPr>
        <w:t>безпечити контроль  за  виконанням заходів,  передбачених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лективних  договорах  підприємств,  установ,  організацій   що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ання роботи  за  фахом  молодим  фахівцям  -  випускникам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ів,  підготовка яких здійснювалась  за  держав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мовлення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обов'язати керівників підпорядкованих  їм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проводити  постійну  роботу із замовниками щодо сприя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ю випускників цих 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рядок,   затверджений   пунктом   1   цієї    постанов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ширюється на осіб,  які вступають до вищих навчальних закладів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996/97  навчальному   році,   крім   осіб,   що   навчаються 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педагогічного, медичного, юридичного, економ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сільськогосподарського профілю,  на яких дія зазначеного Поряд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ширюється  незалежно  від  часу  вступу  до  вищого  навч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іністерству  фінансів  разом  з   Міністерством   осві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ністерством  економіки,  Міністерством  юстиції  та Націон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анком  до  1  січня  1997  р.  розробити  і  затвердити   Поряд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ня  та відшкодування випускниками вартості навчання у ра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ушення ними умов угоди про працевлашту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м'єр-міністр України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П.ЛАЗАРЕНК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д.28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ИЙ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ою Кабінету Міністрів Україн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2 серпня 1996 р. N 99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евлаштування випускників вищи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х  закладів,  підготовка яки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частин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Цей  Порядок  розроблено  відповідно  до  статті 52 Зако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 "Про освіту"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hyperlink r:id="rId5">
        <w:r>
          <w:rPr>
            <w:rStyle w:val="InternetLink"/>
            <w:rFonts w:cs="Times New Roman" w:ascii="Times New Roman" w:hAnsi="Times New Roman"/>
          </w:rPr>
          <w:t>1060-12</w:t>
        </w:r>
      </w:hyperlink>
      <w:r>
        <w:rPr>
          <w:rFonts w:cs="Times New Roman" w:ascii="Times New Roman" w:hAnsi="Times New Roman"/>
        </w:rPr>
        <w:t xml:space="preserve"> ),  на виконання  Указу  Президен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 від  23  січня  1996  р.  N  77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( </w:t>
      </w:r>
      <w:hyperlink r:id="rId6">
        <w:r>
          <w:rPr>
            <w:rStyle w:val="InternetLink"/>
            <w:rFonts w:cs="Times New Roman" w:ascii="Times New Roman" w:hAnsi="Times New Roman"/>
          </w:rPr>
          <w:t>77/96</w:t>
        </w:r>
      </w:hyperlink>
      <w:r>
        <w:rPr>
          <w:rFonts w:cs="Times New Roman" w:ascii="Times New Roman" w:hAnsi="Times New Roman"/>
        </w:rPr>
        <w:t xml:space="preserve"> ) "Про заходи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формування системи підготовки спеціалістів  та  працевлашт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ипускників вищих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" в редакції Указу Президен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від 16 травня 1996 р.  N 342 (  </w:t>
      </w:r>
      <w:hyperlink r:id="rId7">
        <w:r>
          <w:rPr>
            <w:rStyle w:val="InternetLink"/>
            <w:rFonts w:cs="Times New Roman" w:ascii="Times New Roman" w:hAnsi="Times New Roman"/>
          </w:rPr>
          <w:t>342/96</w:t>
        </w:r>
      </w:hyperlink>
      <w:r>
        <w:rPr>
          <w:rFonts w:cs="Times New Roman" w:ascii="Times New Roman" w:hAnsi="Times New Roman"/>
        </w:rPr>
        <w:t xml:space="preserve">  )  та  статті  197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одексу законів про працю України ( </w:t>
      </w:r>
      <w:hyperlink r:id="rId8">
        <w:r>
          <w:rPr>
            <w:rStyle w:val="InternetLink"/>
            <w:rFonts w:cs="Times New Roman" w:ascii="Times New Roman" w:hAnsi="Times New Roman"/>
          </w:rPr>
          <w:t>322-08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пускники   вищих  навчальних  закладів,  яким  присвоє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ю     фахівця     з      вищою      освітою      різ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х  рівнів і які працевлаштовані на підста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авлення на  роботу,  вважаються  молодими  фахівцями  протяг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ьох  років  з  моменту  укладення  ними  трудового  договору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ником.  Час  навчання  в  інтернатурі  до  цього  терміну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ключаєтьс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Формування  державного замовлення на підготовку фахівців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ю освітою здійснюється згідно з постановою Кабінету  Мініст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від  29  лютого  1996  р.  N 266 ( </w:t>
      </w:r>
      <w:hyperlink r:id="rId9">
        <w:r>
          <w:rPr>
            <w:rStyle w:val="InternetLink"/>
            <w:rFonts w:cs="Times New Roman" w:ascii="Times New Roman" w:hAnsi="Times New Roman"/>
          </w:rPr>
          <w:t>266-96-п</w:t>
        </w:r>
      </w:hyperlink>
      <w:r>
        <w:rPr>
          <w:rFonts w:cs="Times New Roman" w:ascii="Times New Roman" w:hAnsi="Times New Roman"/>
        </w:rPr>
        <w:t xml:space="preserve"> ) "Про Поряд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ування та розміщення державних замовлень на поставку проду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державних потреб і контролю за їх виконанням"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іністерства, інші  центральні органи виконавчої влади,  Рад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ністрів  Автономної  Республіки  Крим,  обласні,   Київська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евастопольська міські державні адміністрації, враховуючи інтерес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ника,  доводять державне  замовлення  до  підпорядкованих 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навчальних 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ерівники вищих навчальних закладів після зарахування осі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навчання за державним замовленням укладають  з  ними  угоду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ою згідно з додатком N 1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За   рік   до   закінчення   навчання  міністерства,  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і органи  виконавчої  влади,  Рада  міністрів  Автоном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іки  Крим,  обласні,  Київська  та  Севастопольська  місь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і  адміністрації,   державні   організації   та   установ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і  Кабінетом  Міністрів України,  укладають контракти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цями державного  замовлення  (далі  -  державні  замовники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до кількості замовлених місць, подають міністерствам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омствам,  що мають  у  своєму  підпорядкуванні  вищі  навч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и, які  виконують  державне  замовлення  (далі  -  виконавц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замовлення),  перелік місць працевлаштування  та  умо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   вони   зобов'язуються  створити  випускнику  (забезпече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житлом,  розмір  заробітної  плати,  інші   соціальні   гарантії)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ники   несуть   відповідальність   за  достовірність  пода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формації про потребу у фахівцях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і обов'язки замовників та випуск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Згідно з угодою випускник зобов'язаний  глибоко  оволод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іма  видами  професійної  діяльності,  передбаченими відповід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йною характеристикою,  та відпрацювати у  замовника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нше   трьох   років,   а  вищий  навчальний  заклад  забезпеч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і якість та рівень підготовки фахівця з вищою освіто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Замовники  можуть  за  рахунок   своїх   коштів   нада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ам  матеріальну допомогу,  а також встановлювати доплати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стипендії,  визначеної  для  відповідної  спеціальност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урсу,  навчального закладу. Граничні розміри зазначених виплат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межуютьс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Випускники,  які уклали угоду з вищим навчальним 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сля  зарахування  на  навчання,  повинні  відпрацювати за місце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ня не менше трьох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зараховані до вищих  навчальних  закладів  на  ціль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я  відповідно  до  постанови Кабінету Міністрів України від 2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липня 1992 р.  N 408 ( </w:t>
      </w:r>
      <w:hyperlink r:id="rId10">
        <w:r>
          <w:rPr>
            <w:rStyle w:val="InternetLink"/>
            <w:rFonts w:cs="Times New Roman" w:ascii="Times New Roman" w:hAnsi="Times New Roman"/>
          </w:rPr>
          <w:t>408-92-п</w:t>
        </w:r>
      </w:hyperlink>
      <w:r>
        <w:rPr>
          <w:rFonts w:cs="Times New Roman" w:ascii="Times New Roman" w:hAnsi="Times New Roman"/>
        </w:rPr>
        <w:t xml:space="preserve"> ) "Про пільги для сільської моло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  прийомі  до вищих навчальних закладів,  удосконалення систе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підготовки і підвищення кваліфікації кадрів" (ЗП України, 199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., N  8,  ст.  192),  після закінчення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авляються  на   роботу   на   підприємства,   до   організ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ільського,  лісового,  водного  господарства,  переробних галузе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гропромислового  комплексу,  закладів  соціальної  сфери  села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обов'язані відпрацювати за призначенням не менше трьох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зараховані  до вищих навчальних закладів відповідно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у України "Про  статус  і  соціальний  захист  громадян,  я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остраждали внаслідок  Чорнобильської  катастрофи"  (  </w:t>
      </w:r>
      <w:hyperlink r:id="rId11">
        <w:r>
          <w:rPr>
            <w:rStyle w:val="InternetLink"/>
            <w:rFonts w:cs="Times New Roman" w:ascii="Times New Roman" w:hAnsi="Times New Roman"/>
          </w:rPr>
          <w:t>796-12</w:t>
        </w:r>
      </w:hyperlink>
      <w:r>
        <w:rPr>
          <w:rFonts w:cs="Times New Roman" w:ascii="Times New Roman" w:hAnsi="Times New Roman"/>
        </w:rPr>
        <w:t xml:space="preserve"> )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несені до 3 та 4 категорії, зобов'язані після закінчення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відпрацювати  за призначенням не менше трьо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Розірвання випускником угоди, передбаченої пунктом 4 ц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, допускається з таких поважних причин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встановлення  інвалідності  1 або 2 групи,  внаслідок ч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ускник не може виїхати на роботу за призначення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становлення  інвалідності  1  або  2  групи   у   друж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чоловіка)   випускника,  одного  з  батьків  (або  осіб,  які  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інюють) випускник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якщо випускник - вагітна жінка, мати або батько, які м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тину  у віці до трьох років,  або дитину,  яка згідно з меди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сновком потребує догляду (до досягнення нею шестирічного  віку)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динока  мати  або батько,  які мають дитину до чотирнадцяти ро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дитину-інвалід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проходження чоловіком (дружиною) військової  служби  (крі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окової),  в  тому  числі  за  контрактом,  на посадах рядовог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ержантського й старшинського  складу,  прапорщиків,  мічманів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фіцерів   у   Збройних  Силах,  Національній  гвардії,  Держав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кордонній  службі,  Службі  безпеки,  а  також інших війсь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уваннях,  створених  відповідно  до  законодавства України,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лужби   в  органах  внутрішніх  справ  поза  місцем  розташ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ника;  (  Підпункт  4 пункту 9 із змінами, внесеними згідно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остановою КМ N 1402 ( </w:t>
      </w:r>
      <w:hyperlink r:id="rId12">
        <w:r>
          <w:rPr>
            <w:rStyle w:val="InternetLink"/>
            <w:rFonts w:cs="Times New Roman" w:ascii="Times New Roman" w:hAnsi="Times New Roman"/>
          </w:rPr>
          <w:t>1402-2003-п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4.09.2003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вступу  до  вищих  навчальних   закладів   III-IV  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для випускників вищих навчальних закладів I-II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Розірвання угоди за ініціативою замовника допускається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з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неможливості  надання випускникові роботи за спеціальніст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гідно з медичним висновком (якщо медичний огляд для прийняття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у  відповідно  до законодавства є обов'язковим) або виснов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дико-соціальної (експертної) комісії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банкрутства замовник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випускник без  поважних  причин  не  захистив  диплом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ект,  замовник  може надати йому роботу з урахуванням одержа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 та кваліфік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Випускник,  призваний на  строкову  військову  службу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бройних  Сил,  після її закінчення зобов'язаний прибути на робо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 призначенням.  Перебування у  Збройних  Силах  зараховується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ений  угодою термін роботи за призначенням.  Це стосу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ож  випускників,  які  проходять  альтернативну   (невійськову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лужб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Час перебування жінки у відпустці після закінчення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у зв'язку з вагітністю,  пологами, доглядом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тиною до досягнення нею трирічного віку зараховується до термі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и за призначення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Якщо умови угод, укладених до шлюбу чоловіком і дружино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  передбачають  направлення  їх  до  одного  й того ж насел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ункту,  місце їх роботи визначається за домовленістю між  ними  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никами,  а у разі коли вони не дійшли згоди,  один з подружж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є право розірвати договір в односторонньому порядк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У разі неприбуття молодого фахівця  за  направленням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мови без поважної причини приступити до роботи за призначення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ільнення його з ініціативи адміністрації за  порушення  трудо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сципліни,  звільнення  за  власним бажанням протягом трьох ро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ускник зобов'язаний відшкодувати  у  встановленому  порядку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 бюджету  вартість навчання та компенсувати замовник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і витра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Випускникові,  якому відмовлено  в  прийнятті  на  робо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сля  прибуття до місця призначення,  замовник компенсує витра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'язані з переїздом випускника і членів його сім'ї як  до  місц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ня,  так  із  поверненням  до постійного місця прожи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якщо  він  був  направлений  до  іншої   місцевості)   згідно 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ими в угоді умов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азі  відмови  у  прийнятті  на  роботу  за  призначенням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ернення  молодих  фахівців  до  центрів   зайнятості   замов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шкодовують державній службі зайнятості всі витрати, пов'язан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ям,   перепідготовкою,   виплатою    допомоги    п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езробіттю  та  матеріальної  допомоги в розмірі стипендії під ча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ходження професійної  підготовки  та  перепідготовки.  Одержа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шти  спрямовуються до місцевої частини Державного фонду сприя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йнятості насел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Спори,  що виникають у разі порушень угоди, розгляда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судовому поряд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ацевлаштування випускників, які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ись за державним замовленням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Випускники  вищих  навчальних закладів працевлаштов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місця,  доведені  до  вищого  навчального  закладу  виконавця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замовл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Керівництво  вищого навчального закладу не пізніше ніж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к до закінчення навчання пропонує випускнику  посаду  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  укладеної   угоди.   При   цьому  вищим  навчальним 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формляється картка працевлаштування випускника (додаток  N  2)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вох  примірниках на кожну особу.  Перший примірник зберігається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навчальному закладі, другий - надсилається замовников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овник не пізніше ніж за два місяці до закінчення  навч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 підставі  одержаної картки працевлаштування підтверджує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закладу достовірність надісланого ним  переліку  місц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я випускни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Вручення   випускникові  диплома  про  закінчення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, направлення на роботу (додаток N 3) та видач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лежних  йому  коштів,  які  перераховані  до 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замовником,  здійснюється  протягом   семи   днів   піс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інчення  ним  вищого навчального закладу.  Оформлене замов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вищим навчальним  закладом  (за  домовленістю  із  замовником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авлення на роботу є підставою для укладання трудового догов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ж молодим фахівцем і замовник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Молодий фахівець повинен прибути до місця  призначення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мін, визначений у направленні на робо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Якщо  замовник  відмовив  у  прийнятті на роботу молод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хівця,  останній звертається до державної служби  зайнятості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риянням у працевлаштуванні. При цьому пред'являється направ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роботу і скріплена печаткою замовника  довідка  про  відмову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Реєстрація молодих фахівців у державній службі зайнят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 за   місцем   постійного   проживання   у   поряд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ому законодавством про зайнятість насел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На  прохання  молодого фахівця,  який отримав довідку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дання можливості самостійного працевлаштування  (додаток  N  4)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 за  направленням служби зайнятості протягом трьох років піс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інчення ним вищого навчального закладу  керівник  підприємств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танови, організації може оформити йому направлення на робот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і гарантії і компенсації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 Молодим  фахівцям,  які  одержали  направлення на робо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сля  закінчення  вищого навчального закладу, надається відпуст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ивалістю  30 календарних днів. За час відпустки молодим фахівц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лачується   допомога   у  розмірі  академічної  або  соці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ипендії,  що вони отримували в останній місяць навчання у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 закладі  (крім  додаткової  соціальної  стипендії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лачується    особам,   які   постраждали   від   Чорнобильс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тастрофи)   за  рахунок  замовника.  Після  укладення  труд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говору  на  молодих  фахівців  поширюються  усі види соці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хисту,    передбачені    колективним    договором   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риємства,  установи,  організації.  (  Пункт  24  із  зміна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несеними  згідно  з  Постановою  КМ  N  882  (  </w:t>
      </w:r>
      <w:hyperlink r:id="rId13">
        <w:r>
          <w:rPr>
            <w:rStyle w:val="InternetLink"/>
            <w:rFonts w:cs="Times New Roman" w:ascii="Times New Roman" w:hAnsi="Times New Roman"/>
          </w:rPr>
          <w:t>882-2004-п</w:t>
        </w:r>
      </w:hyperlink>
      <w:r>
        <w:rPr>
          <w:rFonts w:cs="Times New Roman" w:ascii="Times New Roman" w:hAnsi="Times New Roman"/>
        </w:rPr>
        <w:t xml:space="preserve">  )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4499"/>
        </w:rPr>
        <w:t>12.07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Молодим  фахівцям,  які   звернулися   за   сприянням 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і до державної служби зайнятості і зареєстровані я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і,  що шукають  роботу,  протягом  десяти  календарних  днів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менту  реєстрації  підшукується  підходяща  робота з урахув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.  Якщо  підходящої  роботи  не   запропоновано,  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дається  статус безробітних з виплатою допомоги по безробіттю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рішення питання про працевлаштування  згідно  із  законодавств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зайнятість населення.  В цей період молоді фахівці мають прав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 безоплатну  професійну  орієнтацію,  а  також  на   участь 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плачуваних громадських роботах.  На осіб, зайнятих на громадсь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ах,  поширюються  соціальні  гарантії,  включаючи  право 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нсійне  забезпечення,  виплату  допомоги  у зв'язку з тимчасов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працездатніст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Звільнення молодого фахівця  з  ініціативи  замовника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інчення  терміну  угоди  дозволяється у випадках,  передбаче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таттею 40 Кодексу законів про працю України ( </w:t>
      </w:r>
      <w:hyperlink r:id="rId14">
        <w:r>
          <w:rPr>
            <w:rStyle w:val="InternetLink"/>
            <w:rFonts w:cs="Times New Roman" w:ascii="Times New Roman" w:hAnsi="Times New Roman"/>
          </w:rPr>
          <w:t>322-08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У разі  неможливості  надати  підходящу  роботу  держав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лужба  зайнятості  за  бажанням  молодих фахівців направляє їх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підготовку з  метою  подальшого  працевлаштування  за  набут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вою спеціальністю чи професіє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Якщо  замовник  відмовляє молодому фахівцеві в прийомі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у  після  одержання  з  вищого  навчального  закладу   карт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евлаштування, влаштування його на роботу здійснюється згідно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унктом 25 цього Порядку у разі якщо вищий  навчальний  заклад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запропонувати випускникові інше місце робо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Посади  за  штатним  розписом,  на  які  в поточному роц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инні бути прийняті на роботу молоді фахівці згідно з угодою,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лягають   заміщенню  іншими  працівниками.  У  разі  виробни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треби на ці посади  можуть  бути  прийняті  інші  працівники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мін до призначення на них молодих фахівц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Якщо  випускник  за його згодою переводиться на роботу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ого підприємства,  установи,  організації,  йому видається  ц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риємством, установою, організацією нове направлення на робот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 випускником у цьому разі зберігаються  усі  права  і  обов'яз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лодого фахівц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Випускникам,  які  закінчили  вищі  навчальні  заклади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знакою,  за  рішенням  замовника  може   встановлюватися   вищ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робітна плата в межах схеми посадових о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Випускники,  які  одержали направлення на роботу до інш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сті, а також члени їхніх сімей забезпечуються житлом зг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з 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пускники, яких не було забезпечено житлом згідно з угодою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  продовжують  працювати  за  призначенням  після   визнач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міну,  мають право на позачергове одержання житла незалежно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міну роботи за цим призначення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азі ліквідації підприємства,  установи,  організації прав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  позачергове   одержання   житла   забезпечується   згідно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За випускниками,  які одержали направлення на  роботу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ої   місцевості,   житло   за   попереднім   місцем  прожи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берігається згідно із законодав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N 1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працевлаштування випуск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навчальних закладів, підготовк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 УГОД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ідготовку фахівців з вищою освіто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_____________                           "___" ______ 199__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найменування вищого навчального закладу,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його підпорядкованість)</w:t>
      </w:r>
    </w:p>
    <w:p>
      <w:pPr>
        <w:pStyle w:val="HTML"/>
        <w:rPr/>
      </w:pPr>
      <w:r>
        <w:rPr>
          <w:rFonts w:cs="Times New Roman" w:ascii="Times New Roman" w:hAnsi="Times New Roman"/>
        </w:rPr>
        <w:t>в особі керівника____________________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прізвище, ініціали)</w:t>
      </w:r>
    </w:p>
    <w:p>
      <w:pPr>
        <w:pStyle w:val="HTML"/>
        <w:rPr/>
      </w:pPr>
      <w:r>
        <w:rPr>
          <w:rFonts w:cs="Times New Roman" w:ascii="Times New Roman" w:hAnsi="Times New Roman"/>
        </w:rPr>
        <w:t>та студента 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прізвище, ім'я та по батькові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курс, факультет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напрям підготовки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спеціальність (спеціалізація)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ли цю угод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ищий навчальний заклад зобов'язується забезпечи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існу теоретичну  і  практичну  підготовку  фахівця  з вищ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ою згідно з навчальними  планами  та  програмами  і  вимог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йних характеристик фахівц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сля закінчення   навчання    та    одержання    відповід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   місцем   працевлаштування   в   державному  секто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родного господарства,  де він зобов'язаний відпрацювати не менш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ьох ро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удент зобов'язуєтьс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володіти всіма видами професійної діяльності,  передбаче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ю  кваліфікаційною  характеристикою  фахівця за напрям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напрям, спеціальность, спеціалізаці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годити із  замовником  тему  дипломної  роботи,  а також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могу підприємства (установи, організації) теми курсових робіт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прибути після закінчення вищого навчального закладу на місц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авлення і відпрацювати не менше трьох ро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азі   відмови   їхати   за  призначенням  відшкодувати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бюджету вартість навчання в установленому поряд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ші положе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міни та доповнення до цієї угоди вносяться шляхом підпис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даткових угод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ія угоди   припиняється   за   згодою  сторін  (оформля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токолом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і спори,  які можуть виникати між сторонами,  вирішуються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удовому порядк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ода набирає  чинності  з  моменту підписання і діє до "___"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 200__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оду складено у двох примірниках,  які зберігаються у кож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з сторін і мають однакову юридичну сил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ні адреси сторін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й навчальний заклад 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штовий індекс, адреса, номер телефону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ковий рахунок  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найменування установи банку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удент 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місце постійного проживання, адреса, номер телефону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серія, номер, ким і коли виданий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ктор__________             </w:t>
      </w:r>
      <w:r>
        <w:rPr>
          <w:rFonts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Студент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ідпис)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 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 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ітка. До  угоди  можуть  бути внесені й інші зобов'яз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орі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N 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працевлаштування випуск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навчальних закладів, підготовк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N 1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А ПРАЦЕВЛАШТУВАННЯ ВИПУСКНИ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найменування вищого навчального закладу, його підпорядкован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Прізвище_____________________________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Ім'я    _____________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 батькові 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ік народження ___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світньо-кваліфік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 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прям підготов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а професійним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прямуванням (спеціальність) 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пеціалізація (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агістра - назва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світньо-професій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ограми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ідготовки магістра) 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Сімейний стан 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тій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ісця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ожи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адреса батьків)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кові відом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заповнюються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 бажанням випускника) 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пускник _____________ Дата заповне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повідальний працівни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_________________          "____" 199__ 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N 3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працевлаштування випуск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навчальних закладів, підготовк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Я НА РОБОТУ  N 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прізвище, ім'я, по батькові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який (яка) закінчив(ла) 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</w:rPr>
        <w:t>(найменування вищого навчального закладу, його підпорядкован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в______________ 199 __ р. за спеціальністю 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направляється в розпорядження 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(найменування  та  адреса підприємства (установи, організації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його підпорядкован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згідно з карткою працевлаштування від 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для роботи на посаді_________________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з місячним   окладом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безпечити житлом ____________________________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вид житла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 прибуття                         "___"________199 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ерівник міністерств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відомства, підприємст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станови, організації)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_"___________ 199__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ІДОМЛЕННЯ ДО НАПРАВЛЕННЯ НА РОБО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 _________ від 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</w:rPr>
        <w:t>(підлягає поверненню до вищого навчального закладу в п'ятиденн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термін з дня укладення з випускником трудового договору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</w:rPr>
        <w:t>(найменування підприємства (установи, організації),  й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ідпорядкован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яє, що випускник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різвище, ім'я, по батькові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ий на посаду 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ісячним окладом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ий житлом 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вид житла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ерівник підприємства 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 П.             (установи, організації)    (підпис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N 4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працевлаштування випуск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их навчальних закладів, підготовк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здійснювалась за державним замовленн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А ПРО НАДАННЯ МОЖЛИВОСТІ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ІЙНОГО ПРАЦЕВЛАШТУВАННЯ  N _____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ізвище, ім'я, по батькові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який (яка) закінчив(ла) __________________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</w:rPr>
        <w:t>(найменування вищого навчального закладу,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його підпорядкованість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 199__ р. за напрямом підготовки, спеціальніст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но можливість працевлаштовуватися самостійн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ідставі  (підкреслити   необхідне):   заяви   випускника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сутності можливості працевлашту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   Керівник вищого навчального заклад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ідприємства (установи, організації) 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_"__________ 199__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 ДО ДОВІДКИ ПРО НАДАННЯ МОЖЛИВОСТІ САМОСТІЙНОГ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ЕВЛАШТУВАННЯ  N _________ від 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ідлягає поверненню до вищого навчального закладу в п'ятиденний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рмін з дня укладення з випускником трудового договору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</w:rPr>
        <w:t>(найменування   підприємства   (установи,  організації), й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ідпорядкованість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повідомляє, що випускник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ізвище, ім'я, по батькові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призначений на посаду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 місячним окладом_____________________________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забезпечений житлом 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д житла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ерівник підприємства (установ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організації)  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підпис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'___'__________ 199__ р.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402-2003-&#1087;&apos;);" TargetMode="External"/><Relationship Id="rId3" Type="http://schemas.openxmlformats.org/officeDocument/2006/relationships/hyperlink" Target="javascript:OpenDoc(&apos;882-2004-&#1087;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hyperlink" Target="javascript:OpenDoc(&apos;1060-12&apos;);" TargetMode="External"/><Relationship Id="rId6" Type="http://schemas.openxmlformats.org/officeDocument/2006/relationships/hyperlink" Target="javascript:OpenDoc(&apos;77/96&apos;);" TargetMode="External"/><Relationship Id="rId7" Type="http://schemas.openxmlformats.org/officeDocument/2006/relationships/hyperlink" Target="javascript:OpenDoc(&apos;342/96&apos;);" TargetMode="External"/><Relationship Id="rId8" Type="http://schemas.openxmlformats.org/officeDocument/2006/relationships/hyperlink" Target="javascript:OpenDoc(&apos;322-08&apos;);" TargetMode="External"/><Relationship Id="rId9" Type="http://schemas.openxmlformats.org/officeDocument/2006/relationships/hyperlink" Target="javascript:OpenDoc(&apos;266-96-&#1087;&apos;);" TargetMode="External"/><Relationship Id="rId10" Type="http://schemas.openxmlformats.org/officeDocument/2006/relationships/hyperlink" Target="javascript:OpenDoc(&apos;408-92-&#1087;&apos;);" TargetMode="External"/><Relationship Id="rId11" Type="http://schemas.openxmlformats.org/officeDocument/2006/relationships/hyperlink" Target="javascript:OpenDoc(&apos;796-12&apos;);" TargetMode="External"/><Relationship Id="rId12" Type="http://schemas.openxmlformats.org/officeDocument/2006/relationships/hyperlink" Target="javascript:OpenDoc(&apos;1402-2003-&#1087;&apos;);" TargetMode="External"/><Relationship Id="rId13" Type="http://schemas.openxmlformats.org/officeDocument/2006/relationships/hyperlink" Target="javascript:OpenDoc(&apos;882-2004-&#1087;&apos;);" TargetMode="External"/><Relationship Id="rId14" Type="http://schemas.openxmlformats.org/officeDocument/2006/relationships/hyperlink" Target="javascript:OpenDoc(&apos;322-08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6:00Z</dcterms:created>
  <dc:creator>Spivakova</dc:creator>
  <dc:description/>
  <dc:language>en-US</dc:language>
  <cp:lastModifiedBy>Spivakova</cp:lastModifiedBy>
  <dcterms:modified xsi:type="dcterms:W3CDTF">2006-11-29T13:09:00Z</dcterms:modified>
  <cp:revision>42</cp:revision>
  <dc:subject/>
  <dc:title/>
</cp:coreProperties>
</file>