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Методичні</w:t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орієнтири</w:t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роботи</w:t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сучасного</w:t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викладача</w:t>
      </w:r>
    </w:p>
    <w:p>
      <w:pPr>
        <w:pStyle w:val="Normal"/>
        <w:ind w:left="-720" w:hanging="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правління освітою. Державна служба</w:t>
      </w:r>
    </w:p>
    <w:p>
      <w:pPr>
        <w:pStyle w:val="Normal"/>
        <w:ind w:left="-720" w:hanging="0"/>
        <w:jc w:val="center"/>
        <w:rPr/>
      </w:pPr>
      <w:r>
        <w:rPr>
          <w:b/>
          <w:sz w:val="44"/>
          <w:szCs w:val="44"/>
          <w:lang w:val="uk-UA"/>
        </w:rPr>
        <w:t>якості  освіти України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1, (73)січень 2018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до якості освіти. Створено новий орган – Державну службу якості освіти України. (с. 4)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е управління. Семінар для керівників навчальних закладів міста (с.29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2, (74)лютий 2018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Модернізація вітчизняної осві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. (с.28)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 xml:space="preserve">        </w:t>
      </w:r>
      <w:r>
        <w:rPr>
          <w:sz w:val="28"/>
          <w:szCs w:val="28"/>
          <w:lang w:val="uk-UA"/>
        </w:rPr>
        <w:t>3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3, (75) березень 2018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 освіту в термінах.70 термінів із нового Закону України «Про освіту» (с.16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Що таке «освітня інновація»? (с. 68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5, (77) травень 2018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рганізація освітнього середовища в НУШ. Тренінгові заняття. (с.32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Інформаційне забезпечення освіти: сучасні підходи. (с.44)                  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4 (88) квітень 2018 р. 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ективно – рефлексівна технологія навчальної самоорганізації (с.21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5 (89) травень 2018 р. 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ab/>
        <w:tab/>
        <w:t xml:space="preserve"> -</w:t>
      </w:r>
      <w:r>
        <w:rPr>
          <w:sz w:val="28"/>
          <w:szCs w:val="28"/>
          <w:lang w:val="uk-UA"/>
        </w:rPr>
        <w:t xml:space="preserve"> Порівняльна характеристика традиційного та інноваційного педагогічних процесів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с.24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9 (93) вересень 2018 р.  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виток комунікативної культури. Методичні рекомендації для керівників   закладів освіти (с.10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3  (99) березень 2019 р.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Аналіз основних складових упровадження Закону України «Про освіту» (с. 4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2, (86)лютий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Педагогіка партнерства в освітньому процесі НУШ. Семінар для заступників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ректорів із навчально-виховної роботи (с.10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4, (88) квітень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540" w:hanging="1260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ДСЯО – 2018. Стратегії і тактики освіти. Прикладний менеджмент. Досягнення та   </w:t>
      </w:r>
    </w:p>
    <w:p>
      <w:pPr>
        <w:pStyle w:val="Normal"/>
        <w:ind w:left="5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рспективи (с.4)</w:t>
      </w:r>
    </w:p>
    <w:p>
      <w:pPr>
        <w:pStyle w:val="Normal"/>
        <w:ind w:left="5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61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5 (89) травень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22 запитання про аудит. Інституційний аудит у запитаннях і відповідях (с.4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учасний формат інфомацій1ного забезпечення освітян (с. 42)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  <w:lang w:val="uk-UA"/>
        </w:rPr>
        <w:t>. Сучасній освіті – новий зміст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ої діяльності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20" w:hanging="0"/>
        <w:rPr>
          <w:i/>
          <w:i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ab/>
        <w:tab/>
      </w:r>
      <w:r>
        <w:rPr>
          <w:sz w:val="28"/>
          <w:szCs w:val="28"/>
          <w:lang w:val="uk-UA"/>
        </w:rPr>
        <w:t>1.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2, (74) лютий 2018</w:t>
      </w:r>
    </w:p>
    <w:p>
      <w:pPr>
        <w:pStyle w:val="Normal"/>
        <w:ind w:left="-72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- Педагогічний маркетинг у професійної діяльності педагога (с.34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фесійна мобільність. Соціально-психологічні чинники формування професійної                   мобільності особистості педагога в  ситуаціях змін (с.42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инергія суб’єктів освітнього процесу (с.47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асові онлайн відкриті курси для розвитку педагога. (с.59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ання хмарних технологій у професійному розвитку педагогічних працівників (с. 64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нтеграція в НУШ. Інтегрований підхід в освітньому процесі. (с.68)</w:t>
      </w:r>
    </w:p>
    <w:p>
      <w:pPr>
        <w:pStyle w:val="Normal"/>
        <w:ind w:left="18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огнітивна гнучкість. Нейропсихологічні особливості когнітивної гнучкості як базової навички особистості нової формації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2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3, (75) березень 2018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«Готовність до змін – це розуміння необхідності виходу з території комфорту …»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ихайло Войцехівський, директор інституту післядипломної освіти Київського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ніверситету імені Бориса Грінченка (с.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Підвищення професійної компетентності педагога (с.23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4, (76) квітень 2018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едагог – інноватор (с.7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-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– освіта (с.14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- Основні принципи та цінності інклюзивної освіти? (с.22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- Перспективний педагогічний досвід (с.61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Класифікація презентацій (с.66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Педагогіка партнерства (с. 68)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Сесія синекторів (с.74)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5, (77) квітень 2018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Інноваційні технології (с.68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Інтерактивна неокухня.   Методична розробка інтерактивної педагогічної гри (с.72)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6, (78)червень 2018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ий розвиток педагога (с.17)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ий сторітелінг: співтворчість педагога та учня  (с.34)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ізація особистості в освітній діяльності за умов неперервної освіти (с. 58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партнерства (с. 62)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ий розвиток педагогів (с.66) 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хмарних обчислень в освіті (с.69)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4 (88) квітень 2018 р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едагогічний успіх (с.15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Чи  потрібні молоді дебати?   (с.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онкурс педагогічної майстерності – шлях до професійної  компетентності (с.27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оціальні навички, що варто включити до навчальної програми (с.44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5 (89) травень 2018 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Соціальна компетентність учителя як готовність і здатність до соціальн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заємод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нінгові заняття) (с.29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8 (92) серпень 2018 р.  </w:t>
      </w:r>
    </w:p>
    <w:p>
      <w:pPr>
        <w:pStyle w:val="Normal"/>
        <w:ind w:left="-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плив педагогічної спадщини В.О. Сухомлинського на формування сучасної  </w:t>
      </w:r>
    </w:p>
    <w:p>
      <w:pPr>
        <w:pStyle w:val="Normal"/>
        <w:ind w:left="-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віти та систему підготовки школярів до суспільного життя (с.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рактикум з розв’язання критичних педагогічних ситуацій (с.23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9 (93) вересень 2018 р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ехнологія освітнього квесту та вебквесту. Заняття Школи професійної майстерності  (с.18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сихогігієнічні навички педагога в сучасній школі (с.38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актикум з розв’язання критичних педагогічних ситуацій (с.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2 (98) лютий 2019 р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Упровадження наскрізного навчання з використанням міжпредметних зв’язків на  засадах сталого розвитку як засобу формування наукового світогляду школярів (с.9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они думають, що це компетентності (с.15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CLASSCRAT</w:t>
      </w:r>
      <w:r>
        <w:rPr>
          <w:sz w:val="28"/>
          <w:szCs w:val="28"/>
          <w:lang w:val="uk-UA"/>
        </w:rPr>
        <w:t xml:space="preserve"> – нова стратегія навчання (с.27)</w:t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3 (99) березень 2019 р. 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они думають, що це компетентності (с.12) – продовження, початок див. №2 (98) 2019 р.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тресостійкість (с.20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75" w:hanging="0"/>
        <w:rPr/>
      </w:pPr>
      <w:r>
        <w:rPr>
          <w:sz w:val="28"/>
          <w:szCs w:val="28"/>
          <w:lang w:val="uk-UA"/>
        </w:rPr>
        <w:t xml:space="preserve">12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4(100) квітень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едагогічна толерантність учителя початкових класів (с.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Інклюзивний клас. Учимося на власному досвіді (с.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Інклюзія – запорука здорового суспільства. (с.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рик: перспектива безперспективності (с.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5(101)травень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 не сталактит! Я – квестер (с.4,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йкраще вчитися подорожуючи (с.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Цікаві емоційні зачіпки для веселих уроків (с.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олодка скринька запитань. Гра як потужний стимул для навчання (с.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Мобільні технології на уроках історії  (с.1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Інформаційне кафе «Алгоритм». Нестандартний урок – запорука успіху. (с.16)</w:t>
      </w:r>
    </w:p>
    <w:p>
      <w:pPr>
        <w:pStyle w:val="Normal"/>
        <w:ind w:left="-7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 Науково-методичний журнал </w:t>
      </w:r>
      <w:r>
        <w:rPr>
          <w:i/>
          <w:sz w:val="28"/>
          <w:szCs w:val="28"/>
          <w:lang w:val="uk-UA"/>
        </w:rPr>
        <w:t>«Педагогічна майстерня» № 6(101)травень 2019 р</w:t>
      </w:r>
    </w:p>
    <w:p>
      <w:pPr>
        <w:pStyle w:val="Normal"/>
        <w:ind w:left="540" w:hanging="615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дійснення між предметної інтеграції через застосування методики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  <w:lang w:val="uk-UA"/>
        </w:rPr>
        <w:t xml:space="preserve">     (інтегроване навчання),(с.2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«Вчительський портал» - запорука професійного успіху (с.10)</w:t>
      </w:r>
    </w:p>
    <w:p>
      <w:pPr>
        <w:pStyle w:val="Normal"/>
        <w:ind w:left="540" w:hanging="61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вій життєвий капітал! Проблеми мотивації до навчання (с.13)</w:t>
      </w:r>
    </w:p>
    <w:p>
      <w:pPr>
        <w:pStyle w:val="Normal"/>
        <w:ind w:left="540" w:hanging="6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2, (86) лютий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 професійна самосвідомість педагога НУШ у системі формальної і неформальної освіти (с.4)</w:t>
      </w:r>
    </w:p>
    <w:p>
      <w:pPr>
        <w:pStyle w:val="Normal"/>
        <w:ind w:left="540" w:hanging="615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едагогіка партнерства в освітньому процесі НУШ. Семінар для заступників директорів із навчально-виховної роботи (с.10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5 кіл розвитку. Професійне зростання педагога (с.66)     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61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4, (88) квітень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 історії українського правопису: мовознавчий і культурологічний контексти (с.14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оркшоп як ефективний метод підвищення професійної компетентності педагогів (с. 34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ховний потенціал квестів. Використання квесту у виховній практиці закладів освіти (с.64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615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5 (89) травень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Інтерактивна бесіда «Діяльнісний підхід: знаємо, розуміємо, застосовуємо» (с.18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ехнологій «Ситуація» (с.20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учасні професії(с.22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нципи діяльнісного підходу (с.24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ейс-стаді (с.26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 екологічно ставитися до себе. Що важливо знати педагогам. (с. 31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Інклюзія: крокуємо разом. Просвіта педагогічних працівників (с.30)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1(97) січень 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идактичний лексикон. Сторителінг (с.4)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ід авторитарності до співробітництва: Недирективне навчання Карла Ренсома                                                                                                                                                                                                           Роджерса.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LERN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R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HREN</w:t>
      </w:r>
      <w:r>
        <w:rPr>
          <w:sz w:val="28"/>
          <w:szCs w:val="28"/>
          <w:lang w:val="uk-UA"/>
        </w:rPr>
        <w:t xml:space="preserve">  Навчання через навчання (с.2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61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40" w:hanging="6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  <w:lang w:val="uk-UA"/>
        </w:rPr>
        <w:t>. Виховний простір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15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1, (73)січень 2018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Час, який нас обирає: Героїчне у  вихованні. (с.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5, (77) травень 201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урс мистецтва в патріотичному вихованні учнів (с.22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Військово-патріотичне виховання  (с. 48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Класний керівник між «учора» і «завтра» (с.54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4 (88) квітень 2018 р.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10 найважливіших навичок успішного праців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чя (с.4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устрічі з батьками  в Німеччині (с.46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5 (89) травень 2018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 стати лідером. Соціально-психологічний тренінг для учнів 9-11 класів. (с.37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зитивний внутрішній діалог. Розкриваємо таємницю негативу (с.46)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8 (92) серпень 2018 р. 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а відповідальність неповнолітніх. Методична розробка відкритого виховного заходу (с.35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ство як фактор патріотичного виховання школяр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9 (93) вересень 2018 р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Мозок геймера. Відеоігри на людський мозок впливають як позитивно, так і негативно. Завдяки повторенню та постійній взаємодії із ними можна навчитися чогось нового, але є в  них і шкідливі побічні дії (с.28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ід синьо-жовтими прапорами України та Євросоюзу (с.30) с.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4(100) квітень 2019 р</w:t>
      </w:r>
    </w:p>
    <w:p>
      <w:pPr>
        <w:pStyle w:val="Normal"/>
        <w:ind w:left="-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обро починається з тебе (с.9)</w:t>
      </w:r>
    </w:p>
    <w:p>
      <w:pPr>
        <w:pStyle w:val="Normal"/>
        <w:ind w:left="-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кажемо приниженням «Ні!» (Булінг) (с.11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рик: перспектива безперспективності (с.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Коли брехня втрачає сенс… (с.36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9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5(101)травень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улінг у школах. Чи можна його подолати? (с.20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говоримо… у законодавчому полі. (с.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ордість та смирення. Притча про митаря і фарисея. (с.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вято побажань (с.35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Цінують увагу, а не подарунок… (с.37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5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Науково-методичний журнал </w:t>
      </w:r>
      <w:r>
        <w:rPr>
          <w:i/>
          <w:sz w:val="28"/>
          <w:szCs w:val="28"/>
          <w:lang w:val="uk-UA"/>
        </w:rPr>
        <w:t>«Педагогічна майстерня» № 6(101)травень 2019 р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истецтво і спорт як поєднання ідеї краси та здорового способу життя. (с.14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нтерактивність + зацікавленість = компетентність (с.16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ест – контрольна: можна не можна (с.17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рокуємо разом. Просвіта педагогічних працівників (с.20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деальний учитель: який він? (с.28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андрівка країною знань. Інтелектуальна гра (с.3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 2, (86)лютий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едагогіка партнерства в освітньому процесі НУШ. Семінар для заступників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иректорів із навчально-виховної роботи (с.10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4, (88) квітень 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артнерство закладу освіти й сі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ї: що на часі (с.40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иховний потенціал квестів. Використання квесту у виховній практиці закладів 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світи (с.64)</w:t>
      </w:r>
    </w:p>
    <w:p>
      <w:pPr>
        <w:pStyle w:val="Normal"/>
        <w:ind w:left="360" w:hanging="108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Мистецтво життєтворчості (юні екскурсоводи) (с.72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108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1(97) січень 2019.</w:t>
      </w:r>
    </w:p>
    <w:p>
      <w:pPr>
        <w:pStyle w:val="Normal"/>
        <w:ind w:left="360" w:hanging="108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Роль сучасної школи у гендерному вихованні дітей (с.15)</w:t>
      </w:r>
    </w:p>
    <w:p>
      <w:pPr>
        <w:pStyle w:val="Normal"/>
        <w:ind w:left="360" w:hanging="108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Упровадження духовно-моральних цінностей у навчально-виховний процес. Семінар –практикум (с.19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Як учителеві впоратися зі «складними» батьками? (с.22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Спілкування з батьками: поради та секрети для вдалого «плавання» (с.2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Новорічні обіцянки, які жодному вчителеві не завадить дати собі. (с.27)</w:t>
      </w:r>
    </w:p>
    <w:p>
      <w:pPr>
        <w:pStyle w:val="Normal"/>
        <w:ind w:left="360" w:hanging="108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А ваші  учні в безпеці? Поговоримо про домашнє насильство (с. 34)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Емоції та емоційний стан людини. Заняття з елементами тренінгу для учнів і вчителів (с.38) </w:t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  <w:lang w:val="uk-UA"/>
        </w:rPr>
        <w:t>. Словник сучасного освітянина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1, (73)січень 2018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>- Інституційний аудит: Хто, кого  і навіщо перевірятиме. (с.6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Науково-методичний журнал  </w:t>
      </w:r>
      <w:r>
        <w:rPr>
          <w:i/>
          <w:sz w:val="28"/>
          <w:szCs w:val="28"/>
          <w:lang w:val="uk-UA"/>
        </w:rPr>
        <w:t xml:space="preserve">«Педагогічна майстерня»  № 5 (89) травень  2018 р.  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кетчноутинг та комікси на уроках. Візуалізація ідей. (с.21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оркшоп (с.42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Журнал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Методист», №3, (75) березень 2018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 освіту в термінах.70 термінів із нового Закону України «Про освіту» (с.16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Що таке «освітня інновація»? (с. 68)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9 (93) вересень 2018 р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ехнологія освітнього квесту та вебквесту. Заняття Школи професійної майстерності  (с.18)</w:t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2 (98) лютий 2019 р</w:t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CLASSCRAT</w:t>
      </w:r>
      <w:r>
        <w:rPr>
          <w:sz w:val="28"/>
          <w:szCs w:val="28"/>
          <w:lang w:val="uk-UA"/>
        </w:rPr>
        <w:t xml:space="preserve"> – нова стратегія навчання (с.27)</w:t>
      </w:r>
    </w:p>
    <w:p>
      <w:pPr>
        <w:pStyle w:val="Normal"/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 xml:space="preserve">6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 № 4(100) квітень 2019 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идактичний лексикон. Фішбоун (с.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Науково-методичний журнал  </w:t>
      </w:r>
      <w:r>
        <w:rPr>
          <w:i/>
          <w:sz w:val="28"/>
          <w:szCs w:val="28"/>
          <w:lang w:val="uk-UA"/>
        </w:rPr>
        <w:t>«Педагогічна майстерня» № 5(101)травень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 не сталактит! Я – квестер (с.4,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Інклюзія: крокуємо разом. Просвіта педагогічних працівників (с.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2240" w:h="15840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5"/>
        </w:tabs>
        <w:ind w:left="28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5:00Z</dcterms:created>
  <dc:creator>pc</dc:creator>
  <dc:description/>
  <cp:keywords/>
  <dc:language>en-US</dc:language>
  <cp:lastModifiedBy>pc</cp:lastModifiedBy>
  <cp:lastPrinted>2019-08-22T13:56:00Z</cp:lastPrinted>
  <dcterms:modified xsi:type="dcterms:W3CDTF">2019-09-16T12:04:00Z</dcterms:modified>
  <cp:revision>32</cp:revision>
  <dc:subject/>
  <dc:title>Методичні орієнтири роботи сучасного викладача</dc:title>
</cp:coreProperties>
</file>