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що ви опинились або стали свідками ситуації булінгу, можете звернути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єму закладі освіти – до соціального педагога, практичного психолога, куратора, викладача, медіат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ліції – до дільничного офіцера поліції, працівників ювенальної превен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ацівників служби у справах дітей державної адміністрац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рядових громадських організаці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іться за порадою до батьків, до людини, з якою у вас довірливі стосунки (друг або подруга, родичі, викладач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Якщо ви зіткнулися з ситуацією булінгу, то для отримання інформаційних, психологічних, правових консультацій ви можете безкоштовно звернутися на Національну дитячу «гарячу» лінію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0 800 500 225 (безкоштовно зі стаціонарних телефонів) </w:t>
      </w:r>
      <w:r>
        <w:rPr>
          <w:sz w:val="28"/>
          <w:szCs w:val="28"/>
          <w:lang w:val="uk-UA"/>
        </w:rPr>
        <w:t>або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6 111 (безкоштовно з мобільних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lang w:val="uk-UA"/>
        </w:rPr>
        <w:t>За матеріалами навчально-методичного посібника «Створення систем служб порозуміння для впровадження медіації за принципом «рівний-рівному/рівна-рівній» та вирішення конфліктів мирним шляхом у закладах освіти.» Київ 2018 рі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1:00Z</dcterms:created>
  <dc:creator>Admin</dc:creator>
  <dc:description/>
  <cp:keywords/>
  <dc:language>en-US</dc:language>
  <cp:lastModifiedBy>Admin</cp:lastModifiedBy>
  <dcterms:modified xsi:type="dcterms:W3CDTF">2019-03-01T08:55:00Z</dcterms:modified>
  <cp:revision>4</cp:revision>
  <dc:subject/>
  <dc:title/>
</cp:coreProperties>
</file>