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робити, якщо ти став жертвою булінгу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вори з дорослим, якому ти довіряєш. Це можуть бути батьки, викладачі, психолог, соціальний педагог, старший брат або сестра, інший родич. Ти не повинен/повинна протистояти наодинці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обі важко говорити, напиши про те, що відбувається, та надійшли довіреному дорослому електронною поштою або месенджер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й сміливо, тримай голову високо, дивись кривднику у вічі, навіть якщо почуваєшся невпевнено. Мова твого тіла повинна говорити про інш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оруй глузування та йди від кривдників. Змусь їх думати, що тобі цілком байдуже. Часто глузування закінчується, коли агресор не отримує уваги або реак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й своїми емоціями. Відчувати гнів та засмучуватись – нормально, але це надає більшої сили кривдникові. Багатьом допомагає рахувати до десяти, глибоко дихати або виписувати гнівні слова на папір. Ці навички стануть корисними протягом усього житт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агайся бути серед людей, особливо на перервах та під час обіду. Уникай відлюдних «кутків» та місць, де зазвичай відбувається цькуван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майся поруч з приятелями, які можуть захистити тебе. Подумай, на кого ти можеш розраховувати, а хто може розраховувати на тебе у подібній ситу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ебе фотографують або глузують у роздягальнях, не заходь туди разом із кривдник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итуація дійшла до фізичної розправи, крадіжок або пошкодження речей, звертайся до поліц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 застосовуй силу або булінг у відповідь. Це лише погіршить ситуацію та може призвести до більш серйозних наслідк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и бачиш, що хтось інший страждає від булінгу, не мовчи. Пропонуй допомогу та клич доросл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тебе кривдять твої друзі, навіть під виглядом жартів, відмовляйся від цих стосунків. Вони самостверджуються за твій рахунок. Може здаватися, що ти залишишся цілком один, але зовсім скоро у тебе з’явиться нове коло спілкува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приємні повідомлення, коментарі, посилання на твій профіль у глузливих постах – це кібербулінг. Одразу блокуй тих людей, які ображають тебе в Інтернеті або через мобільний телефон. Функція блокування є у електронній пошті, усіх соціальних мережах, смс та дзвінках мобільного. Також можна пожалітися на сторінку кривдника адміністрації соцмережі. Якщо ти не знаєш, як це зробити, запита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е відправляй нікому інтимних зображень та повідомлень, за які ти можеш відчути сором. Навіть, якщо це твій хлопець/дівчина, якій/якому ти довіряєш.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ай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се що ти робиш в Інтернеті, залишається у кіберпросторі, навіть коли ми видаляємо інформацію. Це може стати джерелом для кібербулінгу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16:00Z</dcterms:created>
  <dc:creator>Admin</dc:creator>
  <dc:description/>
  <cp:keywords/>
  <dc:language>en-US</dc:language>
  <cp:lastModifiedBy>Admin</cp:lastModifiedBy>
  <dcterms:modified xsi:type="dcterms:W3CDTF">2019-03-01T08:54:00Z</dcterms:modified>
  <cp:revision>4</cp:revision>
  <dc:subject/>
  <dc:title/>
</cp:coreProperties>
</file>