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Рішення педагогічної ради з пи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«Про виконання регіонального  замовлення з підготовки кадрів та підсумки вступної кампанії 2018 ро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1. Інформацію відповідального секретаря приймальної комісії Л.Я. Тремль про підсумки вступної кампанії 2018 року взяти до відома та відзначити чітку організацію роботи технічного складу приймальної комісії в період вступної кампанії. Звернутись з клопотанням до адміністрації технікуму щодо розгляду питання про моральне та матеріальне заохочення технічного персоналу приймальної комісії та педагогічних працівників, які зробили вагомий внесок в організацію вступної кампанії та залучення вступників до навчання в коледжі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Термін виконання: до 10 жовтня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Відповідальні: відповідальний секретар ПК</w:t>
      </w:r>
      <w:r>
        <w:rPr>
          <w:rFonts w:eastAsia="Times New Roman" w:cs="Times New Roman" w:ascii="Times New Roman" w:hAnsi="Times New Roman"/>
          <w:bCs/>
          <w:i/>
          <w:color w:val="000000"/>
          <w:sz w:val="27"/>
          <w:szCs w:val="27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зав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відділень, голови ц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2. В цілому п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роведену педагогічними працівниками коледжу профорієнтаційну роботу вважати задовільною вона значно вплинула на формування контингенту студентів, то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2.1 На засіданнях циклових комісій та профорієнтаційній групі всебічно проаналізувати результати вступної кампанії 2018 року, внесок кожного викладача, майстра виробничого навчання і проаналізувати недоліки та усунути їх при організації профорієнтаційної роботи у наступному 2019 році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Термін виконання: жовтень 2018 р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Відповідальні: зав. відділень, голови ц.к.,</w:t>
      </w:r>
    </w:p>
    <w:p>
      <w:pPr>
        <w:pStyle w:val="Normal"/>
        <w:spacing w:lineRule="auto" w:line="240" w:before="0" w:after="0"/>
        <w:ind w:left="3540" w:firstLine="4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керівники профорієнтаційних груп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2.2 Враховуючи особливу важливість проведення профорієнтаційної роботи серед учнів професійно-технічних навчальних закладів її слід розглядати, як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uk-UA"/>
        </w:rPr>
        <w:t>прямий обов’язок кожного педагогічного працівн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коледжу, проводити її постійно і систематично, використовуючи різноманітні форми та методи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Термін виконання: впродовж навчального року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 xml:space="preserve">Відповідальні: зав. відділень, керівники усіх </w:t>
      </w:r>
    </w:p>
    <w:p>
      <w:pPr>
        <w:pStyle w:val="Normal"/>
        <w:spacing w:lineRule="auto" w:line="240" w:before="0" w:after="0"/>
        <w:ind w:left="3540" w:firstLine="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структурних підрозділів колед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2.3 Вести постійний моніторинг чисельності випускників ПТНЗ, продовжувати системну інформаційну роботу про навчання у коледжі у засобах масової інформації, мережі Інтернет, сайті коледжу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Термін виконання: впродовж навчального року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 xml:space="preserve">Відповідальні: зав. відділень, керівники </w:t>
      </w:r>
    </w:p>
    <w:p>
      <w:pPr>
        <w:pStyle w:val="Normal"/>
        <w:spacing w:lineRule="auto" w:line="240" w:before="0" w:after="0"/>
        <w:ind w:left="3540" w:firstLine="4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усіх структурних підрозділів техніку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2.4 Цикловій комісії психолого-педагогічних дисциплін продовжувати долучатися до  профорієнтаційної роботи студентів за місцями проходження педагогічної практики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Термін виконання: за графіком навчального процесу.</w:t>
      </w:r>
    </w:p>
    <w:p>
      <w:pPr>
        <w:pStyle w:val="Normal"/>
        <w:spacing w:lineRule="auto" w:line="240" w:before="0" w:after="0"/>
        <w:ind w:left="3544" w:hanging="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Відповідальні: Беленченко Л.Ф., Галаніна О.М., керівники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3. Забезпечити безумовне виконання заходів щодо адаптації студентів нового набору до умов навчання в коледжі,</w:t>
        <w:tab/>
        <w:t>дотримання правил внутрішнього розпорядку та правил проживання у гуртожитках. Вжити дієві заходи щодо збереження контингенту студентів коледжу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 xml:space="preserve">Термін виконання: впродовж навчального року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Відповідальні: зав. відділень, голови ц.к., куратори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uk-UA" w:eastAsia="uk-UA"/>
        </w:rPr>
        <w:t>навчальних груп, вихователі гуртожитків.</w:t>
      </w:r>
    </w:p>
    <w:sectPr>
      <w:type w:val="nextPage"/>
      <w:pgSz w:w="11906" w:h="16838"/>
      <w:pgMar w:left="993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5:00Z</dcterms:created>
  <dc:creator>PC</dc:creator>
  <dc:description/>
  <cp:keywords/>
  <dc:language>en-US</dc:language>
  <cp:lastModifiedBy>pc</cp:lastModifiedBy>
  <cp:lastPrinted>2018-08-30T10:44:00Z</cp:lastPrinted>
  <dcterms:modified xsi:type="dcterms:W3CDTF">2018-08-30T08:37:00Z</dcterms:modified>
  <cp:revision>10</cp:revision>
  <dc:subject/>
  <dc:title/>
</cp:coreProperties>
</file>