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01.02.201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педагогічної  ради з пит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о результати зимової екзаменаційної сесії, збереження контингенту та стан навчальної дисципліни студентів»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слухавши виступи завідувачів відділень та переглянувши надані аналітичні матеріали, педагогічна рада постановляє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ю завідувачів відділень про результати зимової екзаменаційної сесії, збереження контингенту та стан навчальної дисципліни студентів взяти до ві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uk-UA"/>
        </w:rPr>
        <w:t>Усебічно проаналізувати наведені результати на найближчих засіданнях циклових комісій у цілому і конкретно по кожному викладачу, а також забезпечити постійний аналіз стану успішності та навчальної дисципліни із залученням широкого активу студентів та розглядати ці питання на засіданнях адміністративної ради технікуму, засіданнях циклових комісій тощ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повідальні: Скрипник В.В., Корнєв В.В., завідувачі відділень, голови ц.к., викладач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  <w:lang w:val="uk-UA"/>
        </w:rPr>
        <w:t>Здійснити оптимізацію системи управління навчально-виховним процесом у технікумі з урахування функцій, змісту роботи, прав та обов’язків його учасників та зміцнення навчальної дисципліни. Для чого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лагодити обов’язкове регулярне і оперативне інформування батьків про результати щомісячної атестації студентів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ураторам груп вважати обов’язковим здійснення щоденного обліку відвідування занять студент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  <w:lang w:val="uk-UA"/>
        </w:rPr>
        <w:t>активізувати роботу Ради з профілактики правопорушень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ателям гуртожитків здійснювати систематичний облік студентів, які знаходяться у гуртожитку у навчальний час і проводити з ними відповідну виховну робот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i/>
          <w:sz w:val="27"/>
          <w:szCs w:val="27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повідальні: Корнєв В.В., Підлісняк Г.Г., завідувачі відділень, куратори груп, вихователі гуртожитків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у директора технікуму з навчально-виробничої роботи, завідувачам відділень, майстерень, викладачам забезпечити суворе дотримання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іку навчального процесу щодо ефективного проведення педагогічними працівниками консультацій і додаткових занять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оження про модульну систему та контроль знань студентів у частині складання модулю, допуску та перездачі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повідальні: Скрипник В.В., керівники структурних підрозділів, голови ц.к., викладачі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ателям гуртожитку, кураторам груп здійснювати систематичний контроль за самопідготовкою студентів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Термін виконання: впродовж навчального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ідповідальні: Корнєв В.В., керівники структурних підрозділів, вихователі, куратори груп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0:00Z</dcterms:created>
  <dc:creator>Annniki.ws</dc:creator>
  <dc:description/>
  <cp:keywords/>
  <dc:language>en-US</dc:language>
  <cp:lastModifiedBy>GYPNORION</cp:lastModifiedBy>
  <cp:lastPrinted>2015-01-29T10:29:00Z</cp:lastPrinted>
  <dcterms:modified xsi:type="dcterms:W3CDTF">2017-02-02T09:52:00Z</dcterms:modified>
  <cp:revision>3</cp:revision>
  <dc:subject/>
  <dc:title>Рішення педагогічної  ради з питання </dc:title>
</cp:coreProperties>
</file>