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7.01.2016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ішення педагогічної  ради з пита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«Про результати зимової екзаменаційної сесії, збереження контингенту та стан навчальної дисципліни студентів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виступи завідувачів відділень та переглянувши представлені аналітичні матеріали, педагогічна рада постановляє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Інформацію завідувачів відділень про результати зимової екзаменаційної сесії, збереження контингенту та стан навчальної дисципліни студентів взяти до відом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себічно проаналізувати наведені результати на найближчих засіданнях циклових комісій у цілому і конкретно по кожному викладачу, а також забезпечити постійний аналіз стану успішності та навчальної дисципліни із залученням широкого активу студентів та розглядати ці питання на засіданнях адміністративної ради технікуму, засіданнях циклових комісій тощо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рмін виконання: постійно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альні: Скрипник В.В., Корнєв В.В., завідувачі відділень, голови ц.к., викладач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агодити обов’язкове регулярне і оперативне інформування батьків про результати щомісячної атестації студентів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рмін виконання: постійно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альні: Корнєв В.В., завідувачі відділень, куратори груп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раховуючи нерозривний зв'язок між результатами навчання і використанням нових педагогічних технологій в освіті, педагогічному колективу мобілізувати зусилля щодо удосконалення навчально-виховного процесу за допомогою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  <w:lang w:val="uk-UA"/>
        </w:rPr>
        <w:t>пошуку нових педагогічних ідей та впровадження дієвих форм активного навчання, а також забезпечення обміну професійним досвідом щодо запровадження новітніх технологій навчання на засіданнях циклових комісій, Методичної та Педагогічної рад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у процесі навчання поточного та модульного контролю зі зворотним зв'язком, удосконалення модульного контролю і змісту тестових завдань;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рмін виконання: впродовж навчального року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альні: Скрипник В.В., керівники структурних підрозділів, голови ц.к., методисти, викладачі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ізувати роботу школи педагогічної майстерності та провести цикл заходів, присвячених впровадженню концептуальних підходів до організації освітнього процесу та розвитку професіоналізму педагогів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рмін виконання: до кінця навчального року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альні: Петренко О.М., Беленченко Л.Ф., Ніколаєвська Г.Ю., голови ц.к., методисти, викладач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відповідальність кожного викладача за кінцевий результат успішності студентів та збереження контингенту шляхом внесення відповідних змін до рейтинг-листа оцінювання роботи викладачів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рмін виконання: до кінця навчального року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альні: Скрипник В.В., керівники структурних підрозділів, методисти, голови ц.к., викладач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дійснити оптимізацію системи управління навчально-виховним процесом у технікумі з урахування функцій, змісту роботи, прав та обов’язків його учасників та зміцнення навчальної дисципліни. Для чого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глянути і внести корективи до Положення про відпрацювання пропущених занять;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рмін виконання: лютий 2016 року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rPr/>
      </w:pPr>
      <w:r>
        <w:rPr>
          <w:i/>
          <w:sz w:val="28"/>
          <w:szCs w:val="28"/>
          <w:lang w:val="uk-UA"/>
        </w:rPr>
        <w:t>Відповідальні: Скрипник В.В., Ніколаєвська Г.Ю., Методична Рад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аторам груп вважати обов’язковим здійснення щоденного обліку відвідування занять студентами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вищити роль Ради з профілактики правопорушень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ям гуртожитків здійснювати систематичний облік студентів, які знаходяться у гуртожитку у навчальний час і проводити з ними відповідну виховну роботу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рмін виконання: постійно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альні: Корнєв В.В., Підлісняк Г.Г., куратори груп, вихователі гуртожиткі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у директора технікуму з навчально-виробничої роботи, завідувачам відділень, майстерень, викладачам забезпечити суворе дотримання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у навчального процесу щодо ефективного проведення педагогічними працівниками консультацій і додаткових занять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модульну систему та контроль знань студентів у частині складання модулю, допуску та перездачі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рмін виконання: постійно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альні: Скрипник В.В., керівники структурних підрозділів, голови ц.к., викладач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телям гуртожитку, кураторам груп здійснювати систематичний контроль за самопідготовкою студентів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рмін виконання: впродовж навчального року.</w:t>
      </w:r>
    </w:p>
    <w:p>
      <w:pPr>
        <w:pStyle w:val="Normal"/>
        <w:tabs>
          <w:tab w:val="clear" w:pos="708"/>
          <w:tab w:val="left" w:pos="3828" w:leader="none"/>
        </w:tabs>
        <w:ind w:left="3828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повідальні: Корнєв В.В., керівники структурних підрозділів, вихователі, куратори груп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3:00Z</dcterms:created>
  <dc:creator>Annniki.ws</dc:creator>
  <dc:description/>
  <cp:keywords/>
  <dc:language>en-US</dc:language>
  <cp:lastModifiedBy>Анна</cp:lastModifiedBy>
  <cp:lastPrinted>2015-01-29T10:29:00Z</cp:lastPrinted>
  <dcterms:modified xsi:type="dcterms:W3CDTF">2004-07-29T00:10:00Z</dcterms:modified>
  <cp:revision>12</cp:revision>
  <dc:subject/>
  <dc:title>Рішення педагогічної  ради з питання </dc:title>
</cp:coreProperties>
</file>